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6.2016                                                                                        №251</w:t>
      </w:r>
    </w:p>
    <w:tbl>
      <w:tblPr>
        <w:tblW w:w="44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</w:tblGrid>
      <w:tr>
        <w:trPr/>
        <w:tc>
          <w:tcPr>
            <w:tcW w:w="4462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Об утверждении градостроительного плана земельного участк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 Градостроительным кодексом Российской Федерации, Федеральным законом от 27 июля 2010 №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Законом Республики Крым от 21 августа 2014 года № 54-ЗРК «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 основах местного самоуправления в Республике Крым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ом Республики Крым от 16 января  2015 года № 67-ЗРК/2015 «О регулировании градостроительной деятельности в Республике Крым», Уставом муниципального образования городской округ Армянск Республики Крым, рассмотрев заявление Службы капитального строительства Республики Крым от 20.05.2016 № 072-1/1800 о выдаче градостроительного плана земельного участка для реконструкции дошкольного образовательного учреждения  детский  сад  «Солнышко»  города Армянск  Республики  Крым  по ул. Школьная д.7-А,  на  110  мест  администрация  города Армянс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п о с т а н о в л я е т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 земельного участка с кадастровым номером 90:16:010108:747, площадью 6 515 кв.м., расположенного по адресу: Республика  Крым, г. Армянск, ул. Школьная д.7-А с видом разрешенного использования – «Дошкольное, начальное и среднее общее образование» (код 3.5.1) для реконструкции дошкольного образовательного учреждения  детский сад «Солнышко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архитектуры, градостроительства и капитального строительства администрации города Армянска зарегистрировать градостроительный план земельного участка с кадастровым номером 90:16:010108:747, площадью 6 515 кв.м, расположенного по адресу: Республика  Крым, г. Армянск, ул. Школьная д.7-А в журнале выданных градостроительных планов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постановления возложить на заместителя главы администрации города Армянска Черненко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ab/>
        <w:tab/>
        <w:tab/>
        <w:t>В.А. Телиженк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1701" w:right="567" w:gutter="0" w:header="0" w:top="130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08:00Z</dcterms:created>
  <dc:creator>Oper2</dc:creator>
  <dc:description/>
  <cp:keywords/>
  <dc:language>en-US</dc:language>
  <cp:lastModifiedBy>Светлана Николаевна</cp:lastModifiedBy>
  <cp:lastPrinted>2016-06-06T00:44:00Z</cp:lastPrinted>
  <dcterms:modified xsi:type="dcterms:W3CDTF">2016-06-14T12:13:00Z</dcterms:modified>
  <cp:revision>14</cp:revision>
  <dc:subject/>
  <dc:title/>
</cp:coreProperties>
</file>