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Информация по Заключению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 Армянского городского совета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спублики Крым «</w:t>
      </w:r>
      <w:r>
        <w:rPr>
          <w:sz w:val="28"/>
          <w:szCs w:val="28"/>
        </w:rPr>
        <w:t>О внесении изменений в решение Армянского городского совета от 30.05.2017 №381 «Об утверждении Порядка обращения за установлением ежемесячной доплаты к пенсии, перерасчетом ее размера лицам, замещавшим муниципальные должности в органах местного самоуправления муниципального образования городской округ Армянск Республики Крым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Армянск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</w:t>
      </w:r>
      <w:r>
        <w:rPr>
          <w:rStyle w:val="StrongEmphasis"/>
          <w:color w:val="333333"/>
          <w:sz w:val="28"/>
          <w:szCs w:val="28"/>
        </w:rPr>
        <w:t>Основание для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 xml:space="preserve">Положение о контрольно-счетном органе  города Армянска,  утвержденное решением Армянского городского совета от 04.12.2014 №36 (с  </w:t>
      </w:r>
      <w:r>
        <w:rPr>
          <w:sz w:val="28"/>
          <w:szCs w:val="28"/>
        </w:rPr>
        <w:t xml:space="preserve">изменениями), 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го органа города Армянска на 1 полугодие 2020 года, Распоряжение №11-Э от 07.04.2020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едмет экспертно-аналитического мероприятия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 xml:space="preserve">Проект решения  Армянского городского совета Республики Крым 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 внесении изменений в решение Армянского городского совета от 30.05.2017 №381 «Об утверждении Порядка обращения за установлением ежемесячной доплаты к пенсии, перерасчетом ее размера лицам, замещавшим муниципальные должности в органах местного самоуправления муниципального образования городской округ Армянск Республики Крым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рамках проведённого мероприятия установлено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ициированный проект решения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 внесении изменений в решение Армянского городского совета от 30.05.2017 №381 «Об утверждении Порядка обращения за установлением ежемесячной доплаты к пенсии, перерасчетом ее размера лицам, замещавшим муниципальные должности в органах местного самоуправления муниципального образования городской округ Армянск Республики Крым»</w:t>
      </w:r>
      <w:r>
        <w:rPr/>
        <w:t xml:space="preserve"> </w:t>
      </w:r>
      <w:r>
        <w:rPr>
          <w:sz w:val="28"/>
          <w:szCs w:val="28"/>
        </w:rPr>
        <w:t>в полной мере соответствует  нормам постановления Совета министров Республики Крым от 26.02.2020 №101 «О внесении изменений в постановление Совета министров Республики Крым от 21 февраля 2017 года №88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комендации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мянскому городскому совету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решения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 внесении изменений в решение Армянского городского совета от 30.05.2017 №381 «Об утверждении Порядка обращения за установлением ежемесячной доплаты к пенсии, перерасчетом ее размера лицам, замещавшим муниципальные должности в органах местного самоуправления муниципального образования городской округ Армянск Республики Крым»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редложенной редакции принять.</w:t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">
    <w:name w:val="num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  <w:shd w:fill="FFFFFF" w:val="clear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31:00Z</dcterms:created>
  <dc:creator>User</dc:creator>
  <dc:description/>
  <cp:keywords/>
  <dc:language>en-US</dc:language>
  <cp:lastModifiedBy>KSO</cp:lastModifiedBy>
  <cp:lastPrinted>2020-04-07T15:57:00Z</cp:lastPrinted>
  <dcterms:modified xsi:type="dcterms:W3CDTF">2020-05-18T07:48:00Z</dcterms:modified>
  <cp:revision>158</cp:revision>
  <dc:subject/>
  <dc:title>В ____________________________________</dc:title>
</cp:coreProperties>
</file>