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нформация по Заключению №</w:t>
      </w:r>
      <w:r>
        <w:rPr>
          <w:b/>
          <w:sz w:val="28"/>
          <w:szCs w:val="28"/>
        </w:rPr>
        <w:t>13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йствие занятости населения в  муниципальном обра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Армянск Республики Крым»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14.0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2022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2года,  распоряжение   председателя контрольно - счетного органа  о назначении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от 11.08.2023г. №19 -Э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Порядку и Методике планирования бюджетных ассигнований, Решению о бюджете муниципального образования, обоснованность объемов 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 экспертно-аналитического 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Постановления администрации города Армянска о внесении изменений в  </w:t>
      </w:r>
      <w:r>
        <w:rPr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у «Содействие занятости населения в    муниципальном образовании городской округ Армянск Республики Крым», </w:t>
      </w:r>
      <w:r>
        <w:rPr>
          <w:sz w:val="28"/>
          <w:szCs w:val="28"/>
        </w:rPr>
        <w:t xml:space="preserve">материалы и документы финансово-экономических обоснований указанного проекта в части, касающейся расходных обязательств муниципального образования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Администрация города Армянск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1.08.2023 года по 14.08.2023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Анализ соответствия положений проекта муниципальной программы нормам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оведении экспертизы  предоставленного проекта  муниципальной программы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3.1. Раздела  3.  </w:t>
      </w:r>
      <w:r>
        <w:rPr>
          <w:bCs/>
          <w:sz w:val="28"/>
          <w:szCs w:val="28"/>
        </w:rPr>
        <w:t xml:space="preserve">Положения о разработке муниципальных программ «муниципальные программы разрабатываются </w:t>
      </w:r>
      <w:r>
        <w:rPr>
          <w:bCs/>
          <w:i/>
          <w:sz w:val="28"/>
          <w:szCs w:val="28"/>
        </w:rPr>
        <w:t>исходя из положений долгосрочной стратегии социального и экономического развития</w:t>
      </w:r>
      <w:r>
        <w:rPr>
          <w:bCs/>
          <w:sz w:val="28"/>
          <w:szCs w:val="28"/>
        </w:rPr>
        <w:t xml:space="preserve"> городского округа Армянск….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тратегии социально-экономического развития муниципального    образования городской округ Армянск описаны </w:t>
      </w:r>
      <w:r>
        <w:rPr>
          <w:i/>
          <w:sz w:val="28"/>
          <w:szCs w:val="28"/>
        </w:rPr>
        <w:t>проблемы  и особенности  трудовых ресурсов</w:t>
      </w:r>
      <w:r>
        <w:rPr>
          <w:sz w:val="28"/>
          <w:szCs w:val="28"/>
        </w:rPr>
        <w:t xml:space="preserve"> города Армянска, </w:t>
      </w:r>
      <w:r>
        <w:rPr>
          <w:i/>
          <w:sz w:val="28"/>
          <w:szCs w:val="28"/>
        </w:rPr>
        <w:t>пути решения предусмотре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казанные в предоставленных документах ссылки на  законы и др правовые акты  подтверждают право муниципального образования  взятия бюджетных обязательств на ц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согласно   п.1. ст.7.2.  Закона  РФ от 19.04.1991 №1032-1 «О занятости населения в Российской Федерации» органы местного самоуправления вправе участвовать в организации и финансировании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оплачиваемых общественных работ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м трудоустройстве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.3. ст.7.2. вышеуказанного закона  установлено, что органы</w:t>
      </w:r>
      <w:r>
        <w:rPr/>
        <w:t xml:space="preserve"> </w:t>
      </w:r>
      <w:r>
        <w:rPr>
          <w:sz w:val="28"/>
          <w:szCs w:val="28"/>
        </w:rPr>
        <w:t>местного самоуправления вправе реализовывать дополнительные мероприятия в области содействия занятости населения, направленные на привлечение трудовых ресурсов и осуществлять расходы за счет средств бюджет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право закреплено в п.2. ст.11.  Устава муниципального  образования городской округ Армянск для решения вопросов, не отнесенных к вопросам местного значения городского окру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бщий объем финансирования Программы, согласно Паспорта, в 2019-2024 г. составляет 5 871,87380 тыс.руб., в том числе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0 год – 1 097,7860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1 год – 819,0460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2022 год – 906,20607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2023 год – 888,73526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2024 год –0,0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5 год –0,0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сь объем  финансирования мероприятий Программы в 2023-2025 годах предусматривается осуществлять за счет средств бюджета городского округа Армя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бюджетных ассигнований, отраженные в Приложении 3 Программы соответствуют Решению</w:t>
      </w:r>
      <w:r>
        <w:rPr>
          <w:sz w:val="28"/>
          <w:szCs w:val="28"/>
        </w:rPr>
        <w:t>№6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лном объеме предоставлены документы  и расчеты - обоснования объемов  бюджетных ассигнований, предусматриваемых для реализации Мероприятий 1.1 и 1.2 Основного мероприятия 1. «Содействие занятости населения и граждан нуждающихся в социальной защите и не способных на равных условиях конкурировать на рынке труда»  на планируемые бюджетные периоды 2023-2025 годов  предоставлены в полном объеме. Нарушений Порядка и методики планирования, действующих в период проведения экспертного мероприятия,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города Армянска  и впредь обеспечивать полное исполнение норм </w:t>
      </w:r>
      <w:r>
        <w:rPr>
          <w:bCs/>
          <w:sz w:val="28"/>
          <w:szCs w:val="28"/>
        </w:rPr>
        <w:t>Положения о разработке муниципальных программ, законов и нормативных правовых актов.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0:00Z</dcterms:created>
  <dc:creator>User</dc:creator>
  <dc:description/>
  <cp:keywords/>
  <dc:language>en-US</dc:language>
  <cp:lastModifiedBy>kso2</cp:lastModifiedBy>
  <cp:lastPrinted>2022-09-07T13:08:00Z</cp:lastPrinted>
  <dcterms:modified xsi:type="dcterms:W3CDTF">2023-12-18T06:43:00Z</dcterms:modified>
  <cp:revision>29</cp:revision>
  <dc:subject/>
  <dc:title>В ____________________________________</dc:title>
</cp:coreProperties>
</file>