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 по Заключению №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Армянского городского совет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 частичной замене дотации на выравнивание бюджетной обеспеченности городских округов дополнительным нормативом отчисл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лога на доходы физических лиц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Армянск                                                                                        26.09.2023г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ложение о контрольно-счетном органе  города Армянска,  утвержденное решением Армянского городского совета от 04.12.2014 №36 (с  </w:t>
      </w:r>
      <w:r>
        <w:rPr>
          <w:sz w:val="28"/>
          <w:szCs w:val="28"/>
        </w:rPr>
        <w:t xml:space="preserve">изменениями), План работы на 2 полугодие 2023 года, Распоряжение  от 25.09.2023 №24-Э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Цель экспертно-аналитического мероприятия</w:t>
      </w:r>
      <w:r>
        <w:rPr>
          <w:sz w:val="28"/>
          <w:szCs w:val="28"/>
        </w:rPr>
        <w:t xml:space="preserve">: Соответствие проекта решения  Армянского городского 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йствующему  законодательств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Предмет экспертно-аналитического 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 Армянского городского совета «О частичной замене дотации на выравнивание бюджетной обеспеченности городских округов дополнительным нормативом отчислений от налога на доходы физических лиц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Объект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ние городской округ Армянск Республики Кры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 xml:space="preserve">: 25.09.2023-26.09.2023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оведённого мероприятия установлен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 соответствие с нормами ч.8 ст. 138 Бюджетного кодекса Российской Федерации, ч.3 ст.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кона Республики Крым о межбюджетных отношениях в Республике Крым  от </w:t>
      </w:r>
      <w:r>
        <w:rPr>
          <w:sz w:val="28"/>
          <w:szCs w:val="28"/>
        </w:rPr>
        <w:t xml:space="preserve">28 ноября 2014 года N16-ЗРК/2014 </w:t>
      </w:r>
      <w:r>
        <w:rPr>
          <w:bCs/>
          <w:sz w:val="28"/>
          <w:szCs w:val="28"/>
        </w:rPr>
        <w:t xml:space="preserve"> Министерством финансов Республики Крым (</w:t>
      </w:r>
      <w:r>
        <w:rPr>
          <w:bCs/>
          <w:i/>
          <w:sz w:val="28"/>
          <w:szCs w:val="28"/>
        </w:rPr>
        <w:t>далее- Минфин РК</w:t>
      </w:r>
      <w:r>
        <w:rPr>
          <w:bCs/>
          <w:sz w:val="28"/>
          <w:szCs w:val="28"/>
        </w:rPr>
        <w:t>) с главой администрации города Армянска  В.А. Телиженко (</w:t>
      </w:r>
      <w:r>
        <w:rPr>
          <w:bCs/>
          <w:i/>
          <w:sz w:val="28"/>
          <w:szCs w:val="28"/>
        </w:rPr>
        <w:t>далее- глава администрации</w:t>
      </w:r>
      <w:r>
        <w:rPr>
          <w:bCs/>
          <w:sz w:val="28"/>
          <w:szCs w:val="28"/>
        </w:rPr>
        <w:t>) как с получателем дотаций на  выравнивание бюджетной обеспеченности заключено Соглашение №2 о мерах по социально-экономическому развитию и оздоровлению муниципальных финансов муниципального образования  городской округ Армянск Республики Крым на 2023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бюджет муниципального образования, согласно норм БК РФ,  поступает 15% </w:t>
      </w:r>
      <w:r>
        <w:rPr>
          <w:sz w:val="28"/>
          <w:szCs w:val="28"/>
        </w:rPr>
        <w:t>от налога на доходы физических лиц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сокой дотационности муниципального образования городской округ Армянск  при формировании бюджетов Минфин РК, согласно норм  ст.138  БК РФ уведомляет о предлагаемых размерах дополнительных нормативов отчислений от налога на доходы физических лиц (</w:t>
      </w:r>
      <w:r>
        <w:rPr>
          <w:i/>
          <w:sz w:val="28"/>
          <w:szCs w:val="28"/>
        </w:rPr>
        <w:t>далее- НДФЛ</w:t>
      </w:r>
      <w:r>
        <w:rPr>
          <w:sz w:val="28"/>
          <w:szCs w:val="28"/>
        </w:rPr>
        <w:t>) в бюджет муниципального образования городской  округ Армянск на планируемый бюджетный период. Так в 2022г. Минфин РК уведомил  главу администрации  о предлагаемых  дополнительных нормативов отчислений от  НДФЛ в бюджет городского округа и   рассчитанных сумм дотаций, заменяемой на допнорматив по НДФ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округу на 2023г и плановый период 2024-2025гг (исх. от 15.09.2022 №10-26/2267).  Армянским городским советом  решением от 23.09.2022 №493 принято решение о согласовании предложенных Минфином РК  дополнительных нормативов отчислений от НДФЛ  в бюджет городского округа и размеров частичной замены  дотации на выравнивание бюджетной обеспеченности  городского округа Армянск и дополнительных нормативов отчисл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 же, исходя норм ст. 138 БК РФ Минфин РК уведомил  главу администрации  о предлагаемых  дополнительных нормативов отчислений от  НДФЛ в бюджет городского округа и   рассчитанных сумм дотаций, заменяемой на допнорматив по НДФЛ городскому округу на 2024г и плановый период 2025-2026гг (исх. от 31.08.2023 №10-20/2145). В предоставленном проекте решения Армянского городского совета  о частичной замене дотации на выравнивание бюджетной обеспеченности  городского округа дополнительным нормативом отчислений от НДФЛ числовые значения дополнительных нормативов отчислений и сумм дотаций, заменяемых на допнормативы, соответствуют числовым значениям, предложенным Минфином РК для городского округа Армянск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аблице отражена динамика дополнительных нормативов отчислений от НДФЛ и с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6"/>
        <w:gridCol w:w="1813"/>
        <w:gridCol w:w="1701"/>
        <w:gridCol w:w="1843"/>
        <w:gridCol w:w="17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ый пери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8" w:leader="none"/>
                <w:tab w:val="left" w:pos="1276" w:leader="none"/>
              </w:tabs>
              <w:spacing w:lineRule="auto" w:line="240" w:before="0" w:after="0"/>
              <w:ind w:left="-6" w:right="225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485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дополнительного норматива отчислений от НДФЛ в бюджет МО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8" w:leader="none"/>
                <w:tab w:val="left" w:pos="1276" w:leader="none"/>
              </w:tabs>
              <w:spacing w:lineRule="auto" w:line="240" w:before="0" w:after="0"/>
              <w:ind w:left="-6" w:right="22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жетный период 2023-2025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жетный период 2024-2026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  <w:tab w:val="left" w:pos="225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дотации, заменяемая на допнорматив по НДФЛ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624" w:leader="none"/>
              </w:tabs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й период 2023-2025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7 390 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 83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6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 34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жетный период 2024-2026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 558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 459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 737 6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(+) снижение (-) показ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 нор-матив отчислений от НДФ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8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pacing w:lineRule="auto" w:line="240" w:before="0" w:after="0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 886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-284" w:leader="none"/>
                <w:tab w:val="left" w:pos="1276" w:leader="none"/>
              </w:tabs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1069" w:righ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22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вые значения дополнительных нормативов отчислений от НДФЛ,  предложенные Минфином РК для согласования  представительным органом, снижаются, что, соответственно приводит к снижению суммы  доходов муниципального образования от данного вида налоговых доход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22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нению контрольно-счетного органа, Минфин РК таким образом стимулирует  исполнительный орган муниципального образования (администрацию города Армянска) к поиску  доходов с целью покрытия расходов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ч.6. Статьи 136 БК РФ  предусмотрено: В случае, если в сроки, установленные законодательством субъекта Российской Федерации, представительным органом муниципального образования принято решение об отказе, полностью или частично,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,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(или) налоговых доходов по дополнительным нормативам отчислений в собственных доходах местного бюджета,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(налоговых доходов по дополнительным нормативам отчислений)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ч.5 ст.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кона Республики Крым о межбюджетных отношениях в Республике Крым  от </w:t>
      </w:r>
      <w:r>
        <w:rPr>
          <w:sz w:val="28"/>
          <w:szCs w:val="28"/>
        </w:rPr>
        <w:t>28 ноября 2014 года N16-ЗРК/2014  так же определено:</w:t>
      </w:r>
      <w:r>
        <w:rPr>
          <w:bCs/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Представительным органом муниципального образования может быть принято решение об отказе полностью или частично от получения в очередном финансовом году дотаций из бюджета Республики Крым или от налоговых доходов по дополнительным нормативам отчислений в срок до 20 октября текущего финансового года.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высокой дотационности  муниципального образования городской округ Армянск предложенные Минфином РК дополнительные нормативы отчислений от НДФЛ на планируемый бюджетный период  дадут возможность нести соответствующий объем расходов.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мянскому городскому совету  проект решения «О частичной замене дотации на выравнивание бюджетной  обеспеченности городских округов дополнительным нормативом  отчислений от налога на доходы физических лиц» в предложенной редакции согла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454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7:00Z</dcterms:created>
  <dc:creator>User</dc:creator>
  <dc:description/>
  <cp:keywords/>
  <dc:language>en-US</dc:language>
  <cp:lastModifiedBy>kso2</cp:lastModifiedBy>
  <cp:lastPrinted>2023-09-26T14:33:00Z</cp:lastPrinted>
  <dcterms:modified xsi:type="dcterms:W3CDTF">2023-12-18T06:30:00Z</dcterms:modified>
  <cp:revision>121</cp:revision>
  <dc:subject/>
  <dc:title>В ____________________________________</dc:title>
</cp:coreProperties>
</file>