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формация по Заключению №</w:t>
      </w:r>
      <w:r>
        <w:rPr>
          <w:b/>
          <w:bCs/>
          <w:sz w:val="28"/>
          <w:szCs w:val="28"/>
        </w:rPr>
        <w:t>26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формирование жилищно-коммунального хозяйства муниципального образования городской округ Армянск Республики Крым 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5.10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04.10.2023г. № 34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"/>
          <w:b w:val="false"/>
          <w:b w:val="false"/>
          <w:color w:val="FF0000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       </w:t>
      </w:r>
      <w:r>
        <w:rPr>
          <w:rStyle w:val="Strong"/>
          <w:b w:val="false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4.12.2017 №883 «Об утверждени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Реформирование жилищно-коммунального хозяйства муниципального образования городской округ Армянск Республики Крым», </w:t>
      </w:r>
      <w:r>
        <w:rPr>
          <w:rStyle w:val="Strong"/>
          <w:b w:val="false"/>
          <w:sz w:val="28"/>
          <w:szCs w:val="28"/>
        </w:rPr>
        <w:t>материалы и документы финансово-экономических обоснований в части, касающейся планировани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  <w:r>
        <w:rPr>
          <w:sz w:val="28"/>
          <w:szCs w:val="28"/>
        </w:rPr>
        <w:t xml:space="preserve">05.10.2023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Экспертное мероприятие на муниципальную программу «Реформирование жилищно-коммунального хозяйства  муниципального образования городской округ Армянск Республики Крым» проводится в  связи с планированием бюджетных ассигнований на 2024г. и плановый период  2025-2026г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ий объем финансирования Программы, согласно проекта Программы, в 2021-2026 г. составляет 54 969,2196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бщий объем финансирования по г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.  – 38 605,11200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.  – 16 364,1076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023г.  по 2026г.- 0,0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труктура Программы,  период планирования  мероприятий и  бюджетных ассигнований на их исполнение соответствует п.1.4 Раздела 1  «Положения  о порядке разработки, реализации и оценки эффективности  муниципальных программ муниципального образования городской округ Армянск»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 период 2024-2026гг. бюджетные ассигнования не запланированы, финансово-экономическая экспертиза в части, касающейся расходных обязательств муниципального образования по данной муниципальной программе  на период 2024-2026гг. не может быть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 внесению изменений в бюджетные ассигнования на 2023-2024 годы. документы предо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Армянска  и 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cf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c82558"/>
    <w:rPr>
      <w:rFonts w:ascii="Calibri" w:hAnsi="Calibri" w:cs="Calibri"/>
      <w:sz w:val="22"/>
      <w:szCs w:val="22"/>
      <w:lang w:val="ru-RU"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sid w:val="00222301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9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link w:val="Style17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1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semiHidden/>
    <w:qFormat/>
    <w:rsid w:val="00a14a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8903aa"/>
    <w:pPr>
      <w:spacing w:beforeAutospacing="1" w:afterAutospacing="1"/>
    </w:pPr>
    <w:rPr>
      <w:rFonts w:ascii="Calibri" w:hAnsi="Calibri" w:cs="Calibri"/>
    </w:rPr>
  </w:style>
  <w:style w:type="paragraph" w:styleId="ListParagraph">
    <w:name w:val="List Paragraph"/>
    <w:basedOn w:val="Normal"/>
    <w:uiPriority w:val="34"/>
    <w:qFormat/>
    <w:rsid w:val="00137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03C9A-4134-4EEF-8CA8-FE78DA81D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  <Pages>2</Pages>
  <Words>531</Words>
  <Characters>3027</Characters>
  <CharactersWithSpaces>3551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1:00Z</dcterms:created>
  <dc:creator>User</dc:creator>
  <dc:description/>
  <dc:language>en-US</dc:language>
  <cp:lastModifiedBy>kso2</cp:lastModifiedBy>
  <cp:lastPrinted>2021-10-08T11:07:00Z</cp:lastPrinted>
  <dcterms:modified xsi:type="dcterms:W3CDTF">2023-12-18T07:16:00Z</dcterms:modified>
  <cp:revision>21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