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29" w:right="9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формация по Заключению №29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но – аналитического мероприятия </w:t>
      </w:r>
    </w:p>
    <w:p>
      <w:pPr>
        <w:pStyle w:val="Normal"/>
        <w:spacing w:before="0" w:after="0"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об исполнении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й округ Армянск Республики Крым за  6 месяцев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мянск                                                                                                 10.10.2023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оложение о контрольно-счетном органе города Армянска Республики Крым, ст.44. Положения о бюджетном процессе в муниципальном образовании городской округ Армянск Республики Крым, п.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го органа города Армянска   на 2 полугодие 2023 года, распоряжение председателя Контрольно - счетного органа №32-Э от 02.10.2023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мероприятия</w:t>
      </w:r>
      <w:r>
        <w:rPr>
          <w:rFonts w:cs="Times New Roman" w:ascii="Times New Roman" w:hAnsi="Times New Roman"/>
          <w:sz w:val="28"/>
          <w:szCs w:val="28"/>
        </w:rPr>
        <w:t>: Муниципальное образование городской округ Армянск Республики Кры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>: отчет   об исполнении бюджета муниципального образования городской округ Армянск Республики Крым за 1 полугодие 2023года.</w:t>
      </w:r>
    </w:p>
    <w:p>
      <w:pPr>
        <w:pStyle w:val="Msonormalcxspmiddl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анализ исполнения доходной и расходной части бюджета за 1 полугодие 2023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с 01.01.2023 по 30.06.2023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: 02.10.2023- 10. 10.2023г.</w:t>
      </w:r>
    </w:p>
    <w:p>
      <w:pPr>
        <w:pStyle w:val="Style21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е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ально, выборочным мето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pacing w:before="0" w:after="0"/>
        <w:ind w:firstLine="567"/>
        <w:jc w:val="both"/>
        <w:outlineLvl w:val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ходе проведения мероприятия установл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еречне  муниципальных программ, утвержденном Постановлением администрации  №723 от 09.09.2022, муниципальным образованием утверждены, кроме перечисленных в исследуемом отчете муниципального образования за 1 полугодие 2023г., следующие  муниципальные програм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звитие физической культуры и спорта в муниципальном образовании городской округ Армянск Республики Кры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Энергосбережение и повышение энергетической эффективности в муниципальном образовании городской округ Армянск Республики Кры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общественной безопасности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лучшение инвестиционного  климата и развитие малого и среднего предпринимательства в муниципальном образовании городской округ Армянск Республики Крым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крепление общественного здоровья в муниципальном образовании городской округ Армянск Республики Кры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оступная среда  муниципального образования городской округ  Армянск Республики Кры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наружной рекламы и информации на 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храна окружающей среды и рационального использования природных ресурсов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«Укрепление общественного здоровья в муниципальном образовании городской округ Армянск Республики Крым»,  «Развитие наружной рекламы и информации на  территории муниципального образования городской округ Армянск Республики Крым»,  «Охрана окружающей среды и рационального использования природных ресурсов на территории муниципального образования городской округ Армянск Республики Крым»  в контрольно-счетный орган на экспертизу не поступали, Постановлениями Администрации не утверждались. Таким образом,  эти программы  не разрабатывались Администрацией  города Армянска.  Данное говорит об отсутствии необходимости   в этих программах и о невыполнении сотрудниками Администрации города Армянска Постановления администрации  №723 от 09.09.2022 и не соблюдении норм  абз.1 п. 2.1 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«Энергосбережение и повышение энергетической эффективности в муниципальном образовании городской округ Армянск Республики Крым не финансируется длительный период. Программа финансировалась только в 2019 году.  При  должной  организации работы с   Программой возможно было поэтапно проводить мероприятия энергоаудита, например здания Администрации, и, так же поэтапно, реализовывать предложенные мероприятия, например установка окон, ремонт крыши и фасада здания, что однозначно приведет к экономии энергорес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ответствие с нормами части 3. ст. 179 БК  по муниципальной программе ежегодно проводится оценка эффективности ее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как за весь  указанный  в Паспорте Программы период с 2021г. по 2026г. (а фактически с 2019г) финансирование программы не осуществляется, то  Программа, при оценке её эффективности, не может быть признана Администрацией  эффективной и результативной. Исходя из норм п.8.3. Положения о разработке муниципальных программ Администрацией города Армянска должно быть принято решение о прекращении её дей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«Основных направлений бюджетной и налоговой политики муниципального образования  городской  округ Армянск Республики Крым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(среди прочего) определена задача  стимулирования и развития малого бизнеса, не выделение бюджетных средств на муниципальную программу «Улучшение инвестиционного  климата и развитие малого и среднего предпринимательства в муниципальном образовании городской округ Армянск Республики Крым» приводит  к рискам не выполнения поставленной в бюджетной и налоговой политике задач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«Основных направлений бюджетной и налоговой политики муниципального образования  городской  округ Армянск Республики Крым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 так же  определ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городского округа Армянск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счетный орган  обращает внимание администрации города Армянска на риски не достижения целей, задач и запланированных результат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 муниципальных программ,  по которым  в отчетном периоде бюджетные средства не осваивались либо осваивались в недостаточных темпах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Главным бухгалтером </w:t>
      </w:r>
      <w:r>
        <w:rPr>
          <w:rFonts w:cs="Times New Roman" w:ascii="Times New Roman" w:hAnsi="Times New Roman"/>
          <w:b/>
          <w:sz w:val="28"/>
          <w:szCs w:val="28"/>
        </w:rPr>
        <w:t>«ЦФХМСДО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Храмовой С.В. не обеспечен  достоверный учет  дебиторских и кредиторских ( в том числе  долгосрочной и просроченной)  задолженностей  муниципальных бюджетных учреждения №1 Светлячок и №5 «Аленушк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, как следствие,  не отражение этих показателей в формах бухгалтерской  отчетности учреждений  по ОКУД 0503769 «Сведения по дебиторской  и кредиторской задолженности учреждения».    Данное,  как следствие, влечет за собой недостоверность  бухгалтерской отчетности бюджетных учреждений муниципального образования за 1 полугодие 2023 года в части отражения дебиторских и кредиторских   задолженностей  на начало года, на конец отчетного периода,   в том числе долгосрочной и просроченной в формах бухгалтерской  отчетности учреждений  по ОКУД 0503769 «Сведения по дебиторской  и кредиторской задолженности учреждения».    </w:t>
      </w:r>
    </w:p>
    <w:p>
      <w:pPr>
        <w:pStyle w:val="Style21"/>
        <w:spacing w:before="0" w:after="0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Style21"/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и города Армянска изыскивать средства  на реализацию всего перечня муниципальных программ для  достижения целей, задач и запланированных результат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ному бухгалтеру </w:t>
      </w:r>
      <w:r>
        <w:rPr>
          <w:rFonts w:cs="Times New Roman" w:ascii="Times New Roman" w:hAnsi="Times New Roman"/>
          <w:sz w:val="28"/>
          <w:szCs w:val="28"/>
        </w:rPr>
        <w:t>«ЦФХМСДО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рамовой С.В. обеспечить  достоверное отражение дебиторской и кредиторской  задолженности в отчетах бюджетных учреждений сферы образования. Восстановить в учете отраженные в актах проверок дебиторские  и кредиторские  задолженности, в том числе долгосрочные и  просроченные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right="9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98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 w:val="20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onsNonformat">
    <w:name w:val="ConsNonformat Знак"/>
    <w:qFormat/>
    <w:rPr>
      <w:rFonts w:ascii="Courier New" w:hAnsi="Courier New" w:cs="Times New Roman"/>
      <w:sz w:val="22"/>
      <w:lang w:val="ru-RU" w:bidi="ar-SA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character" w:styleId="Style13">
    <w:name w:val="Цветовое выделение"/>
    <w:qFormat/>
    <w:rPr>
      <w:b/>
      <w:color w:val="000000"/>
    </w:rPr>
  </w:style>
  <w:style w:type="character" w:styleId="Style14">
    <w:name w:val="Гипертекстовая ссылка"/>
    <w:qFormat/>
    <w:rPr>
      <w:b/>
      <w:color w:val="00000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 Знак"/>
    <w:qFormat/>
    <w:rPr>
      <w:lang w:val="en-US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yle19">
    <w:name w:val="Обычный (веб) Знак"/>
    <w:qFormat/>
    <w:rPr>
      <w:rFonts w:eastAsia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right="-1185" w:hanging="0"/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3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Times New Roman"/>
      <w:sz w:val="20"/>
      <w:szCs w:val="20"/>
      <w:shd w:fill="FFFFFF" w:val="clear"/>
      <w:lang w:val="en-US"/>
    </w:rPr>
  </w:style>
  <w:style w:type="paragraph" w:styleId="4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5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7:00Z</dcterms:created>
  <dc:creator>ACHR</dc:creator>
  <dc:description/>
  <cp:keywords/>
  <dc:language>en-US</dc:language>
  <cp:lastModifiedBy>kso2</cp:lastModifiedBy>
  <cp:lastPrinted>2023-10-12T15:42:00Z</cp:lastPrinted>
  <dcterms:modified xsi:type="dcterms:W3CDTF">2023-12-18T05:50:00Z</dcterms:modified>
  <cp:revision>101</cp:revision>
  <dc:subject/>
  <dc:title>Утверждено</dc:title>
</cp:coreProperties>
</file>