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Информация по Заключению №35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атериально-техническое обеспечение органов местного самоуправления муниципального образования городской округ Армянск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Крым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07.1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2023г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утвержденного приказом контрольно-счетным органом от  27.06.2023  №8, распоряжение   председателя контрольно - счетного органа  о назначении экспертно-аналитического мероприятия  от </w:t>
      </w:r>
      <w:r>
        <w:rPr>
          <w:rFonts w:cs="Times New Roman" w:ascii="Times New Roman" w:hAnsi="Times New Roman"/>
          <w:sz w:val="28"/>
          <w:szCs w:val="28"/>
        </w:rPr>
        <w:t>30.10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023г. № 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Э.      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полномочий по установлению расходного обязательства, </w:t>
      </w:r>
      <w:r>
        <w:rPr>
          <w:color w:val="000000"/>
          <w:sz w:val="28"/>
          <w:szCs w:val="28"/>
        </w:rPr>
        <w:t>обоснованность размера расходных обязательст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людение норм  «Положения  </w:t>
      </w:r>
      <w:r>
        <w:rPr>
          <w:sz w:val="28"/>
          <w:szCs w:val="28"/>
        </w:rPr>
        <w:t xml:space="preserve">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соблюдение Порядка и Методики планирования объемов бюджетных ассигнован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28.02.2022 №141 «Об утверждении муниципальной программы «Материально-техническое обеспечение органов местного самоуправления муниципального образования городской округ Армянск   Республики Крым»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 городской округ Армянск Республики Кр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а Армян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с 30.10. 2023 года по 07.11. 2023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 рамках проведенного мероприятия установлено: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Муниципальная программа «Материально-техническое обеспечение органов местного самоуправления муниципального образования городской округ Армянск   Республики Крым»     внесена в Перечень муниципальных  программ муниципального образования городской округ Армянск Республики Крым (Постановление  администрации города Армянска от 16.08.2023 №701  «О внесении изменений в постановление от 12.09.2017 №661 «Об утверждении Перечня муниципальных программ муниципального образования городской округ Армянск Республики Крым»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В Приложении 1 к муниципальной  программе «Материально-техническое обеспечение органов местного самоуправления муниципального образования городской округ Армянск   Республики Крым»  содержится  по- прежнему только один показатель (индикатор): «Уровень исполнения плановых назначений на реализацию муниципальной программы»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Таким образом, Ответственный исполнитель не отреагировал на рекомендации контрольно-счетного в части  внесения в Программу предложенного целевого индикатор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бщий объем финансирования Программы, согласно Паспорта, в 2022-2026 г. составляет 245 370,13049 тыс.руб.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2022г.  –  45 203,21860 тыс.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 2023 г. – 45 343,93549 тыс.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2024г.  –  55 186,22773 тыс.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 2025 г. – 49 588,36389 тыс.руб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2026 г.  – 50 048,38478 тыс.руб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В рамках проведенного экспертного  мероприятия  обоснованность бюджетных ассигнований программы проверена    по предоставленным в оперативном порядке  материалам, расчетам, иным документ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основания предоставлены в виде расчетов и коммерческих предложений.   Расчеты проверены в полном объеме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а Армянс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обеспечивать исполнение требов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ложения  о разработке муниципальных програм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ормативных правовых актов,  регулирующих планирование бюджетных ассигно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ого  закона от 05.04.2013 №44-ФЗ «</w:t>
      </w:r>
      <w:r>
        <w:rPr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" и </w:t>
      </w:r>
      <w:r>
        <w:rPr>
          <w:bCs/>
          <w:sz w:val="28"/>
          <w:szCs w:val="28"/>
        </w:rPr>
        <w:t>Методических рекомендаций по применению НМЦ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асширить перечень показателей (индикаторов) по которым возможно рассчитать именно эффективность использования бюджетных средств на реализацию мероприяти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(2)_"/>
    <w:qFormat/>
    <w:rPr>
      <w:rFonts w:ascii="Palatino Linotype" w:hAnsi="Palatino Linotype" w:cs="Palatino Linotype"/>
      <w:shd w:fill="FFFFFF" w:val="clear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yle19">
    <w:name w:val="Схема документа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8:00Z</dcterms:created>
  <dc:creator>User</dc:creator>
  <dc:description/>
  <cp:keywords/>
  <dc:language>en-US</dc:language>
  <cp:lastModifiedBy>kso2</cp:lastModifiedBy>
  <cp:lastPrinted>2021-07-28T15:18:00Z</cp:lastPrinted>
  <dcterms:modified xsi:type="dcterms:W3CDTF">2023-12-15T12:45:00Z</dcterms:modified>
  <cp:revision>30</cp:revision>
  <dc:subject/>
  <dc:title>В ____________________________________</dc:title>
</cp:coreProperties>
</file>