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формация по Заключению №3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атериально-техническое обеспечение органов местного самоуправления муниципального образования городской округ Армянск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14.1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2023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="0" w:after="0"/>
        <w:rPr/>
      </w:pPr>
      <w:r>
        <w:rPr>
          <w:rFonts w:eastAsia="Calibri"/>
          <w:color w:val="33333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9.06.2023  №15, распоряжение   председателя контрольно - счетного органа  о назначении экспертно-аналитического мероприятия  от </w:t>
      </w:r>
      <w:r>
        <w:rPr>
          <w:rFonts w:cs="Times New Roman" w:ascii="Times New Roman" w:hAnsi="Times New Roman"/>
          <w:sz w:val="28"/>
          <w:szCs w:val="28"/>
        </w:rPr>
        <w:t>09.</w:t>
      </w:r>
      <w:r>
        <w:rPr>
          <w:rFonts w:cs="Times New Roman" w:ascii="Times New Roman" w:hAnsi="Times New Roman"/>
          <w:color w:val="333333"/>
          <w:sz w:val="28"/>
          <w:szCs w:val="28"/>
        </w:rPr>
        <w:t>11.2023г. №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Э.     </w:t>
      </w:r>
    </w:p>
    <w:p>
      <w:pPr>
        <w:pStyle w:val="Msonormalcxspmiddle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«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Порядка и Методики планирования объемов бюджетных ассигнова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8.02.2022 №141 «Об утверждении муниципальной программы «Материально-техническое обеспечение органов местного самоуправления муниципального образования городской округ Армянск   Республики Крым»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с 10.11.2023года по 14.11.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 рамках проведенного мероприятия установлено:</w:t>
      </w:r>
    </w:p>
    <w:p>
      <w:pPr>
        <w:pStyle w:val="Normal"/>
        <w:ind w:firstLine="29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мероприятий Программы в 2022-2027гг. составит 264 784,03339 тыс. руб., в том числе: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>2022 год – 45 203,21860 тыс. руб.,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>2023 год – 45 343,93549 тыс. руб.,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 xml:space="preserve">2024 год – 43 382,52077 тыс. руб., 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>2025 год – 43 618,11951 тыс. руб.,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>2026 год – 43 618,11951 тыс. руб.</w:t>
      </w:r>
    </w:p>
    <w:p>
      <w:pPr>
        <w:pStyle w:val="Normal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>2027 год – 43 618,11951 тыс. руб.</w:t>
      </w:r>
    </w:p>
    <w:p>
      <w:pPr>
        <w:pStyle w:val="Normal"/>
        <w:suppressAutoHyphens w:val="true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в 2022-2027 гг. за счет средств федерального бюджета составляет 0,00000 тыс. руб.;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Объем финансирования мероприятий Программы в 2022-2027 гг. за счет средств бюджета Республики Крым составляет 9 184,36000 тыс. руб.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22 год – 1 482,50000 тыс. руб.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23 год – 1 540,37200 тыс. руб.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024 год – 1 540,37200 тыс. руб.,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25 год – 1 540,37200 тыс. руб.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26 год – 1 540,37200 тыс.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027 год – 1 540,37200  тыс. руб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бъем финансирования мероприятий Программы в 2022-2027 годах за счет средств бюджета городского округа Армянск составит 255 599,67339 тыс. руб.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022 год – 43 720,71860 тыс. руб.,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023 год – 43 803,56349 тыс. руб.,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2024 год – 41 842,14877 тыс. руб., 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025 год – 42 077,74751 тыс. руб.,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026 год – 42 077,74751тыс. руб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42 077,74751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ект постановления  о внесении изменений в Программу подготовлен с целью приведения в соответствие объемов бюджетных ассигнований на реализацию мероприятий муниципальной программы «Материально-техническое обеспечение органов местного самоуправления муниципального образования городской округ Армянск Республики Крым» (далее – Программа) с Решением о бюджете и с целью внесения изменений в объемы бюджетных ассигнований на выполнение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 Ресурсном  обеспечении и прогнозной (справочной) оценке расходов на реализацию целей Программы по источникам финансирования на планируемый период 2023-2025гг. приведена в  Приложении 3  к Программе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 xml:space="preserve">Общий  объем бюджетных ассигнований на 2023 г., предусмотренный решением </w:t>
      </w:r>
      <w:r>
        <w:rPr>
          <w:sz w:val="28"/>
          <w:szCs w:val="28"/>
        </w:rPr>
        <w:t>Армянского городского совета от 29.09.2023 №646  при внесении изменений в программу не изменяется.  Предложенной редакцией Программы вносятся изменения в объемы бюджетных ассигнований  между мероприятиями Основного мероприятия1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е мероприятие 1 Обеспечение функционирования администрации города Армянска Республики Крым</w:t>
      </w:r>
    </w:p>
    <w:p>
      <w:pPr>
        <w:pStyle w:val="Normal"/>
        <w:ind w:firstLine="294"/>
        <w:jc w:val="both"/>
        <w:rPr/>
      </w:pPr>
      <w:r>
        <w:rPr>
          <w:rFonts w:eastAsia="Calibri"/>
          <w:sz w:val="28"/>
          <w:szCs w:val="28"/>
        </w:rPr>
        <w:t>Общий объем финансирования мероприятия 1 Программы в 2022-2027гг. составит 227 908,53443  руб., в том числе:</w:t>
      </w:r>
    </w:p>
    <w:p>
      <w:pPr>
        <w:pStyle w:val="Normal"/>
        <w:ind w:firstLine="2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40 809,01760руб.</w:t>
      </w:r>
    </w:p>
    <w:p>
      <w:pPr>
        <w:pStyle w:val="Normal"/>
        <w:ind w:firstLine="2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 год – 37 226,26883 руб.,</w:t>
      </w:r>
    </w:p>
    <w:p>
      <w:pPr>
        <w:pStyle w:val="Normal"/>
        <w:ind w:firstLine="2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4 год – 37 468,31200 руб., </w:t>
      </w:r>
    </w:p>
    <w:p>
      <w:pPr>
        <w:pStyle w:val="Normal"/>
        <w:ind w:firstLine="2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5 год – 37 468,31200 руб.,</w:t>
      </w:r>
    </w:p>
    <w:p>
      <w:pPr>
        <w:pStyle w:val="Normal"/>
        <w:ind w:firstLine="2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6 год – 37 468,31200 руб.,</w:t>
      </w:r>
    </w:p>
    <w:p>
      <w:pPr>
        <w:pStyle w:val="Normal"/>
        <w:ind w:firstLine="29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37 468,31200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1.1 Расходы на обеспечение выплат по оплате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ся изменения (уменьшение  суммы бюджетных средств) н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80 038,00руб. </w:t>
      </w:r>
      <w:r>
        <w:rPr>
          <w:sz w:val="28"/>
          <w:szCs w:val="28"/>
        </w:rPr>
        <w:t>за счет уменьшения плановой суммы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носам по обязательному социальному страхованию на выплаты денежного содержания и иные выплаты работникам государственных (муниципальных) органов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роприятие 1.2 Расходы на обеспечение функ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 расходов бюджета на обеспечение функций  администрации в решении Армянского городского совета 09.12.2022 №531 «О бюджете муниципального образования городской округ Армянск Республики Крым на 2023 год и на плановый период 2024 и 2025 годов» (в редакции решения Армянского городского совета от 29.09.2023 №646      </w:t>
      </w:r>
      <w:r>
        <w:rPr>
          <w:b/>
          <w:sz w:val="28"/>
          <w:szCs w:val="28"/>
        </w:rPr>
        <w:t>1 162 739,83 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оставленной редакции  Программы  прогноз суммы бюджетных ассигнований на прочие расходы составляет в 2023 году </w:t>
      </w:r>
      <w:r>
        <w:rPr>
          <w:b/>
          <w:sz w:val="28"/>
          <w:szCs w:val="28"/>
        </w:rPr>
        <w:t>1 242,77783 руб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ст бюджетных ассигнований  по сравнению с   Решением от 29.09.2023 №646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составляет  в 2023 году </w:t>
      </w:r>
      <w:r>
        <w:rPr>
          <w:b/>
          <w:sz w:val="28"/>
          <w:szCs w:val="28"/>
          <w:u w:val="single"/>
        </w:rPr>
        <w:t>80 038</w:t>
      </w:r>
      <w:r>
        <w:rPr>
          <w:sz w:val="28"/>
          <w:szCs w:val="28"/>
          <w:u w:val="single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 на 2023г. предусматривается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е   на 17 000 руб.</w:t>
      </w:r>
      <w:r>
        <w:rPr>
          <w:rFonts w:cs="Times New Roman" w:ascii="Times New Roman" w:hAnsi="Times New Roman"/>
          <w:sz w:val="28"/>
          <w:szCs w:val="28"/>
        </w:rPr>
        <w:t xml:space="preserve"> суммы бюджетных ассигнований на прочие расходы вызвано  достигнутой экономией  по   командировочным расходам.</w:t>
      </w:r>
    </w:p>
    <w:p>
      <w:pPr>
        <w:pStyle w:val="Style28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Par303"/>
      <w:bookmarkEnd w:id="0"/>
      <w:r>
        <w:rPr>
          <w:rFonts w:cs="Times New Roman" w:ascii="Times New Roman" w:hAnsi="Times New Roman"/>
          <w:sz w:val="28"/>
          <w:szCs w:val="28"/>
        </w:rPr>
        <w:t xml:space="preserve">Рост расходов  (дополнительная потребность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умму 99 038 руб.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28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 + 58 998,00 руб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у расходов 242 "Закупка товаров, работ, услуг в сфере информационно-коммуникационных технологий" (смартфоны, мобильная связь для  освещения деятельности в социальных сетях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+ </w:t>
      </w:r>
      <w:r>
        <w:rPr>
          <w:rFonts w:cs="Times New Roman" w:ascii="Times New Roman" w:hAnsi="Times New Roman"/>
          <w:b/>
          <w:i/>
          <w:sz w:val="28"/>
          <w:szCs w:val="28"/>
        </w:rPr>
        <w:t>40 040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расходов 244 "Прочая закупка товаров, работ и услуг для государственных нужд" (закупка бумаги офисной)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 Снижение расходов на </w:t>
      </w:r>
      <w:r>
        <w:rPr>
          <w:rFonts w:cs="Times New Roman" w:ascii="Times New Roman" w:hAnsi="Times New Roman"/>
          <w:b/>
          <w:sz w:val="28"/>
          <w:szCs w:val="28"/>
        </w:rPr>
        <w:t>2000,00 руб.  по  виду расходов 852 "Уплата прочих налогов, сборов и иных платежей"</w:t>
      </w:r>
      <w:r>
        <w:rPr>
          <w:rFonts w:cs="Times New Roman" w:ascii="Times New Roman" w:hAnsi="Times New Roman"/>
          <w:sz w:val="28"/>
          <w:szCs w:val="28"/>
        </w:rPr>
        <w:t xml:space="preserve"> в  связи экономией средств по оплате госпошлин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ы</w:t>
      </w:r>
      <w:r>
        <w:rPr>
          <w:i/>
          <w:sz w:val="28"/>
          <w:szCs w:val="28"/>
        </w:rPr>
        <w:t xml:space="preserve">,   </w:t>
      </w:r>
      <w:r>
        <w:rPr>
          <w:sz w:val="28"/>
          <w:szCs w:val="28"/>
        </w:rPr>
        <w:t>пояснения предоставлен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екоменд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а Армянска и в дальнейшем обеспечивать исполнение требований законов, нормативных 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rFonts w:ascii="Palatino Linotype" w:hAnsi="Palatino Linotype" w:cs="Palatino Linotype"/>
      <w:shd w:fill="FFFFFF" w:val="clear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9">
    <w:name w:val="Схема документа Знак"/>
    <w:qFormat/>
    <w:rPr>
      <w:rFonts w:cs="Times New Roman"/>
      <w:sz w:val="2"/>
      <w:szCs w:val="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1:00Z</dcterms:created>
  <dc:creator>User</dc:creator>
  <dc:description/>
  <cp:keywords/>
  <dc:language>en-US</dc:language>
  <cp:lastModifiedBy>kso2</cp:lastModifiedBy>
  <cp:lastPrinted>2023-11-14T11:20:00Z</cp:lastPrinted>
  <dcterms:modified xsi:type="dcterms:W3CDTF">2023-12-18T06:14:00Z</dcterms:modified>
  <cp:revision>244</cp:revision>
  <dc:subject/>
  <dc:title>В ____________________________________</dc:title>
</cp:coreProperties>
</file>