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Информация по Заключению №</w:t>
      </w:r>
      <w:r>
        <w:rPr>
          <w:b/>
          <w:sz w:val="28"/>
          <w:szCs w:val="28"/>
        </w:rPr>
        <w:t xml:space="preserve">43 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  <w:t>экспертно-аналитического мероприятия на муниципальную  программу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Управление муниципальным иму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ниципального образования городской округ Армянск Республики Кр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рмянск                                                                                            27.11.2023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распоряжение   председателя контрольно - счетного органа  о назначении экспертно-аналитического мероприятия  от </w:t>
      </w:r>
      <w:r>
        <w:rPr>
          <w:sz w:val="28"/>
          <w:szCs w:val="28"/>
        </w:rPr>
        <w:t xml:space="preserve">22.11.2023г.             №49-Э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экспертно-аналитического мероприят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Соответствие предоставленных документов и материалов программы норма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, </w:t>
      </w:r>
      <w:r>
        <w:rPr>
          <w:color w:val="000000"/>
          <w:sz w:val="28"/>
          <w:szCs w:val="28"/>
        </w:rPr>
        <w:t>соблюдение норм законодательных актов, Порядка и Методики планирования объемов бюджетных ассигнований, действующих в муниципальном образ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мет экспертно-аналитического мероприят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города Армянска Республики Крым «О внесении изменений в постановление администрации города  Армянска от 04.12.2017 №879 «Об утверждении  муниципальной</w:t>
      </w:r>
      <w:r>
        <w:rPr>
          <w:bCs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«Управление муниципальным имуществом муниципального образования городской округ Армянск Республики Крым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и документы финансово-экономических обоснований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ъект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Администрация города Армянска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Сроки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 23.11.2023 года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11.2023</w:t>
      </w:r>
      <w:r>
        <w:rPr>
          <w:color w:val="000000"/>
          <w:sz w:val="28"/>
          <w:szCs w:val="28"/>
        </w:rPr>
        <w:t>года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color w:val="333333"/>
          <w:sz w:val="28"/>
          <w:szCs w:val="28"/>
        </w:rPr>
        <w:t xml:space="preserve">       </w:t>
      </w:r>
      <w:r>
        <w:rPr>
          <w:b/>
          <w:sz w:val="28"/>
          <w:szCs w:val="28"/>
        </w:rPr>
        <w:t>В рамках проведенного мероприятия установле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</w:rPr>
        <w:t xml:space="preserve"> Программа «Управление муниципальным имуществом  муниципального образования городской округ Армянск Республики Крым» </w:t>
      </w:r>
      <w:r>
        <w:rPr>
          <w:b/>
          <w:sz w:val="28"/>
        </w:rPr>
        <w:t xml:space="preserve">  </w:t>
      </w:r>
      <w:r>
        <w:rPr>
          <w:sz w:val="28"/>
        </w:rPr>
        <w:t>предоставлена к</w:t>
      </w:r>
      <w:r>
        <w:rPr>
          <w:b/>
          <w:sz w:val="28"/>
        </w:rPr>
        <w:t xml:space="preserve"> </w:t>
      </w:r>
      <w:r>
        <w:rPr>
          <w:sz w:val="28"/>
        </w:rPr>
        <w:t xml:space="preserve">экспертизе  в связи с приведением объемов бюджетных ассигнований в соответствие с </w:t>
      </w:r>
      <w:r>
        <w:rPr>
          <w:bCs/>
          <w:sz w:val="28"/>
        </w:rPr>
        <w:t xml:space="preserve">Решением </w:t>
      </w:r>
      <w:r>
        <w:rPr>
          <w:sz w:val="28"/>
        </w:rPr>
        <w:t>Армянского городского совета от 09.12.2022 №531 «О бюджете муниципального образования городской округ Армянск Республики Крым на 2023 год и плановый период 2024 и 2025 годов» (в редакции решения Армянского городского совета от 29.06.2023 №612) и в связи с  увеличением объемов бюджетных ассигнован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</w:rPr>
        <w:t xml:space="preserve"> Проект программы «Управление муниципальным имуществом»  поступил без  согласования  отделом экономического развития и финансовым управлением, что является нарушением норм  пункта 2.4. Раздела 2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Согласно  решения Армянского городского совета от 29.06.2023 №612 в муниципальную программу «Управление муниципальным имуществом  муниципального образования городской округ Армянск Республики Крым» были внесены изменения и увеличен объем бюджетных ассигнований на </w:t>
      </w:r>
      <w:r>
        <w:rPr>
          <w:b/>
          <w:sz w:val="28"/>
          <w:szCs w:val="28"/>
        </w:rPr>
        <w:t>1 050,000тыс.руб.</w:t>
      </w:r>
      <w:r>
        <w:rPr>
          <w:sz w:val="28"/>
          <w:szCs w:val="28"/>
        </w:rPr>
        <w:t xml:space="preserve">  Программа направлена на экспертизу в контрольно-счетный орган  22.11.2023г. (исх. 02-02-08-12/3358),  что  говорит о нарушении сроков, установленных   в п.4.3. Раздела 4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ложения о разработке муниципальных программ, в котором указано: «</w:t>
      </w:r>
      <w:r>
        <w:rPr>
          <w:i/>
          <w:sz w:val="28"/>
          <w:szCs w:val="28"/>
        </w:rPr>
        <w:t xml:space="preserve">Муниципальные программы подлежат приведению в соответствие с решением о бюджете городского округа Армянск  </w:t>
      </w:r>
      <w:r>
        <w:rPr>
          <w:b/>
          <w:i/>
          <w:sz w:val="28"/>
          <w:szCs w:val="28"/>
        </w:rPr>
        <w:t>не позднее трех месяцев</w:t>
      </w:r>
      <w:r>
        <w:rPr>
          <w:i/>
          <w:sz w:val="28"/>
          <w:szCs w:val="28"/>
        </w:rPr>
        <w:t xml:space="preserve"> со дня вступления его в силу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333333"/>
          <w:sz w:val="28"/>
          <w:szCs w:val="28"/>
        </w:rPr>
        <w:t xml:space="preserve"> При оценке соответствия проекта Программы </w:t>
      </w:r>
      <w:r>
        <w:rPr>
          <w:bCs/>
          <w:color w:val="333333"/>
          <w:sz w:val="28"/>
          <w:szCs w:val="28"/>
        </w:rPr>
        <w:t>Положению о разработке муниципальных программ</w:t>
      </w:r>
      <w:r>
        <w:rPr>
          <w:color w:val="333333"/>
          <w:sz w:val="28"/>
          <w:szCs w:val="28"/>
        </w:rPr>
        <w:t xml:space="preserve"> установлено, что в «Стратегии социально-экономического развития муниципального образования городской округ Армянск  Республики Крым на период  до 2030 года»  (с изменениями) проблемы в области управления муниципальным имуществом муниципального образования и способы их решения не установлены. Программа «Управление муниципальным имуществом» только упомянута в  Таблице  21. «Перечень муниципальных программ муниципального образования Армянска»  и в тексте  Стратегии социально-экономического развития городского округа Армянск на период до 2030 года.  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Таким образом, не исполнена норма п.3.1. Раздела 3. «Положения о   разработке  муниципальных программ» в части соответствия муниципальных программ Стратегии социально-экономическ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Бюджетные ассигнования спланированы на основании  коммерческих предложений и расчетов. Документы предоставл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 xml:space="preserve">Администрации города Армянска  обеспечивать исполнение нор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-постоянно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firstLine="54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4:00Z</dcterms:created>
  <dc:creator>User</dc:creator>
  <dc:description/>
  <cp:keywords/>
  <dc:language>en-US</dc:language>
  <cp:lastModifiedBy>kso2</cp:lastModifiedBy>
  <cp:lastPrinted>2023-11-28T14:49:00Z</cp:lastPrinted>
  <dcterms:modified xsi:type="dcterms:W3CDTF">2023-12-15T13:07:00Z</dcterms:modified>
  <cp:revision>49</cp:revision>
  <dc:subject/>
  <dc:title>В ____________________________________</dc:title>
</cp:coreProperties>
</file>