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формирование жилищно-коммунального хозяйства муниципального образования городской округ Армянск Республики Крым 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11.1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</w:t>
      </w:r>
      <w:r>
        <w:rPr>
          <w:rFonts w:cs="Times New Roman" w:ascii="Times New Roman" w:hAnsi="Times New Roman"/>
          <w:sz w:val="28"/>
          <w:szCs w:val="28"/>
        </w:rPr>
        <w:t xml:space="preserve">05.12.2023г. № 52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</w:t>
      </w:r>
      <w:r>
        <w:rPr>
          <w:rStyle w:val="Strong"/>
          <w:b w:val="false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объемов бюджетных ассигнований планируемых на исполнение мероприяти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4.12.2017 №883 «Об утвержд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еформирование жилищно-коммунального хозяйства муниципального образования городской округ Армянск Республики Крым», </w:t>
      </w:r>
      <w:r>
        <w:rPr>
          <w:rStyle w:val="Strong"/>
          <w:b w:val="false"/>
          <w:sz w:val="28"/>
          <w:szCs w:val="28"/>
        </w:rPr>
        <w:t>материалы и документы финансово-экономических обоснований в части, касающейся планировани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ственный исполнит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дминистрация города Армян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Соисполнители программы: </w:t>
      </w:r>
    </w:p>
    <w:p>
      <w:pPr>
        <w:pStyle w:val="Normal"/>
        <w:tabs>
          <w:tab w:val="clear" w:pos="708"/>
          <w:tab w:val="left" w:pos="27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жилищно-коммунального хозяйства   и капитального строи-тельства 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правление архитектуры, градостроительства, имущественных и земельных отношений администрации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дел правовой работы и муниципальных закупок администрации города Армя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тановление  администрации города Армянска от 09.09.2022 №723 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 такой соисполнитель как «Отдел правовой работы и муниципальных закупок администрации города Армянска» не предусмотрен. Нарушен п.2.2 Раздел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разработке муниципальных програм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частники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Армянскводоканал» муниципального образования городской округ Армянск Республики Кры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и и учреждения победители конкурсов.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  безопасных  и благоприятных условий проживания граждан на территории муниципального образования городской округ Армянс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Задачи программы: 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жилищного фонда для обеспечения безопасного проживания и благополучия жителей городского округа Армянск Республики Кры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монт, модернизация и реконструкция систем водоснабжения и водоотведения на территории муниципального образования городской округ Армянс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финансовой устойчивости муниципальных унитарных предприя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в надлежащее состояние и благоустройство территорий муниципального образования городской округ Армянск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евые индикаторы и показатели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проведенных капитальных ремонтов общежитий, а также жилых зданий, нежилых зданий, жилых домов, многоквартирных домов,</w:t>
      </w:r>
      <w:r>
        <w:rPr/>
        <w:t xml:space="preserve"> </w:t>
      </w:r>
      <w:r>
        <w:rPr>
          <w:sz w:val="28"/>
          <w:szCs w:val="28"/>
        </w:rPr>
        <w:t>использовавшихся до марта 2014 года в качестве общежитий, на территории Республики Кры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плексных обследований и оценок технического состояния строительных конструкций многоквартирных жилых домов, общежитий муниципального образования городской округ Армянск Республики Крым на предмет признания их аварийными и подлежащими сносу, реконструкции или капитальному ремон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по капитальному ремонту муниципального жилищного фонда (в т.ч. разработка проектно-сметной документации и проведение экспертиз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ощади жилищного фонда, которая подлежит оплате за капитальный ремонт  имущества многоквартирных домов, в отношении жилого фонда, находящегося в муниципальной собств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а подводящего водопровода на территории Исходненского водозабора для водоснабжения города Армянска Республики Кры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личество разработанной проектной документации на строительство комплексных очистных сооружений систем водоотведения в муниципальном образовании городской округ Армянск Республики Крым;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а для проведения ремонтных работ внутриквартальных систем водоснабжения (в том числе приобретение товарно-материальных ценност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согласованных проектов зон санитарной охраны скважин питьевого водоснабжения Исходненского Северосивашского месторождения для хозяйственно-питьевого и хозяйственно-бытового водоснаб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считанных запасов подземных вод скважин Исходненского Северосивашского месторождения для хозяйственно-питьевого и хозяйственно-бытового водоснабжения (отчет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а для проведения капитального ремонта систем водоснабжения и водоотведения (в т.ч. разработка проектно-сметной документации и проведения экспертиз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участка для проведения капитального ремонта самотечного канализационного коллектора по ул.Магдесяна  в  г.Армянск вдоль многоквартирного дома по адресу: мкр. им.Генерала Корявко, д.11(в т.ч. разработка проектно-сметной документации и проведения экспертиз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судебных строительно-технических экспертиз для определения стоимости выполненных работ на объектах систем водоснабжения и водоот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 капитального ремонта объекта муниципальной собственности в рамках реализации Государственной программы реформирования жилищно-коммунального хозяйства Республики Кры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унитарных предприятий муниципального образования городской округ Армянск Республики Крым, у которых восстановлена платежеспособность и предупреждено банкрот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енной коммунальной (специализированной) техники;</w:t>
      </w:r>
    </w:p>
    <w:p>
      <w:pPr>
        <w:pStyle w:val="Normal"/>
        <w:tabs>
          <w:tab w:val="clear" w:pos="708"/>
          <w:tab w:val="left" w:pos="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ение субсидии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предоставленной в связи с ликвидацией муниципального унитарного предприятия в связи с передачей муниципального имущества в собственность Республики Крым, в соответствии с поданной заявкой по результатам конкурса, а именно:</w:t>
      </w:r>
    </w:p>
    <w:p>
      <w:pPr>
        <w:pStyle w:val="Normal"/>
        <w:tabs>
          <w:tab w:val="clear" w:pos="708"/>
          <w:tab w:val="left" w:pos="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личество работников, получивших выплаты заработной платы, подавшим заявление на увольнение с 15.11.2023 года, и других обязательных платежей, связанных с увольне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гашение задолженности по исполнительскому сбору по состоянию на дату подачи Получателем субсидии заявления о предоставлении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ответствия положений проекта муниципальной программы нормам законов и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финансово-экономической экспертизы проекта  Программы 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Программы,  период планирования  мероприятий и  бюджетных ассигнований на их исполнение соответствует п.1.4 Раздела 1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рограммы «Реформирование жилищно-коммунального хозяйства» </w:t>
      </w:r>
      <w:r>
        <w:rPr>
          <w:bCs/>
          <w:sz w:val="28"/>
          <w:szCs w:val="28"/>
        </w:rPr>
        <w:t>поступил после  согласования  отделом экономического развития и финансовым управлением, что соответствует нормам пунктов 2.4 и 2.8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b/>
          <w:bCs/>
          <w:spacing w:val="2"/>
          <w:sz w:val="28"/>
          <w:szCs w:val="28"/>
          <w:shd w:fill="FFFFFF" w:val="clear"/>
        </w:rPr>
        <w:t>3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ий объем финансирования Программы, согласно проекта Программы, в 2020-2025 г. составляет  66 315,31800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щий объем финансирования по го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0 г.  –  6 884,3034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.  –38 605,1120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2022г. –   16 364,107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г.-      4 461,795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24г.  по 2025г.- 0,0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финансирование мероприятий Программы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счет средств бюджета Республики Крым – 23 838,67000 тыс.руб. в т.ч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2020г.-0,0000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.  –    8 524,00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. – 15 314,6700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23г.  по 2025г.- 0,0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счет средств бюджета городского округа Армянск –42 476,64800тыс.руб.    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2020г.    -    6 884,3034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.  – 30 081,11200 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.  –   1 049,4376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г.-      4 461,79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24г.  по 2025г.- 0,000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Информация о Ресурсном  обеспечении и прогнозной (справочной) оценке расходов на реализацию целей Программы по источникам финансирования на периоды действия Программы в предоставленной редакции приведена в  Приложении 3  к Программе. Числовые значения, указанные в Таблице 3 соответствуют числовым значениям, указанным в паспорте Программ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В Пояснительной записке к проекту постановления администрации города Армянска «О внесении изменений в постановление администрации города Армянска от 04.12.2017 №883 «Об утверждении муниципальной программы «Реформирование жилищно-коммунального хозяйства в муниципальном образовании городской округ Армянск Республика Крым»» указано что целью принятия  настоящего проекта  постановления является  приведение его объемов бюджетных ассигнований на реализацию мероприятий Программы с Решением о бюджете и перераспределение в 2023 году лимитов бюджетных обязательств между муниципальными программа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 Армянского городского совета  от  29.09.2023 №646  о  внесении изменений в бюджет муниципального образования  на муниципальную программу «Реформирование жилищно-коммунального хозяйства в муниципальном образовании городской округ Армянск Республики Крым» предусмотрена  в рамках исследуемой Программы  расходы, связанные с ликвидацией муниципального унитарного предприятия в связи с передачей муниципального имущества в собственность Республики Крым (субсидия) в сумме </w:t>
      </w:r>
      <w:r>
        <w:rPr>
          <w:b/>
          <w:sz w:val="28"/>
          <w:szCs w:val="28"/>
        </w:rPr>
        <w:t>5 741 795,00 руб.</w:t>
      </w:r>
      <w:r>
        <w:rPr>
          <w:sz w:val="28"/>
          <w:szCs w:val="28"/>
        </w:rPr>
        <w:t xml:space="preserve">     В соответствие с  данным решением   и данными объемами бюджетных ассигнований Программа не приводилас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оставленном к экспертизе проекте программы в Основном мероприятии 3 «Развитие и модернизация жилищно - коммунальной инфраструктуре на территории муниципального образования  городской округ Армянск Республики Крым» по Мероприятию 3.3. «Расходы, связанные с ликвидацией муниципального  унитарного предприятия в связи с передачей муниципального имущества в собственность Республики Крым» за счет средств  бюджета городского округа Армянск  в 2023г. (стб. 8  Приложения 3) предусмотрен объем бюджетных ассигнований в размере </w:t>
      </w:r>
      <w:r>
        <w:rPr>
          <w:b/>
          <w:sz w:val="28"/>
          <w:szCs w:val="28"/>
        </w:rPr>
        <w:t xml:space="preserve">4 461,79500 тыс. руб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сопроводительным письмом Администрации города Армянска от 04.12.2023 302-02-08-10/3457  для целей экспертного мероприятия предоставлена информация о фактическом использовании средств субсидии всего на сумму </w:t>
      </w:r>
      <w:r>
        <w:rPr>
          <w:b/>
          <w:sz w:val="28"/>
          <w:szCs w:val="28"/>
        </w:rPr>
        <w:t xml:space="preserve">4 460 174,05 руб.,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000 270,99 руб.</w:t>
      </w:r>
      <w:r>
        <w:rPr>
          <w:sz w:val="28"/>
          <w:szCs w:val="28"/>
        </w:rPr>
        <w:t xml:space="preserve">   на погашение долга по исполнительскому сбору по состоянию  на 09.11.2023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 459 903,06 руб. </w:t>
      </w:r>
      <w:r>
        <w:rPr>
          <w:sz w:val="28"/>
          <w:szCs w:val="28"/>
        </w:rPr>
        <w:t>на погашения расходов в связи с выплатой заработной платы работникам  МУП «Армянскводоканал»  подавшим заявление  на увольнение  с 15.11.2023 и других обязательных платежей, связанных с увольнени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  планируемом использовании остатка бюджетных средств (числовая разница) в размере 1 620,95 руб. н в пояснительной записке не отраж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ение  средств субсидии Администрацией города Армянска (ГРБС) МУПу «Армянскводоканал» подтверждено Платежным поручением №484037 от 14.11.2023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 предприятия  по исполнительскому сбору подтвержден  копией  письма Главного управления федеральной службы  судебных приставов по Республике Крым от 09.11.2023 №8200/23/6279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снованность  суммы 3 459 903,06руб. проверить в рамках  проводимого экспертного мероприятия не представляется возможным. Предоставленный «Расчет расходов, в связи с выплатой заработной платы работникам МУП «Армянсководканал» подавшим заявление на увольнение с 15.11.2023 и других обязательных платежей, связанных с увольнением»  содержит итоговую сумму 3 459 903,06 руб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я информация, обосновывающая сумму  расходов  предприятия, связанная с выплатой заработной платы работникам МУП «Армянсководканал», подавшим заявление на увольнение, не предоставле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 норм </w:t>
      </w:r>
      <w:r>
        <w:rPr>
          <w:bCs/>
          <w:sz w:val="28"/>
          <w:szCs w:val="28"/>
        </w:rPr>
        <w:t xml:space="preserve">ст.158.  Бюджетного кодекса Российской Федерации  Администрация города Армянска  несёт ответственность за </w:t>
      </w:r>
      <w:r>
        <w:rPr>
          <w:sz w:val="28"/>
          <w:szCs w:val="28"/>
        </w:rPr>
        <w:t>обоснованность   и результативность использования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города Армянска   при планировании и использовании бюджетных ассигнований исполнять нормы     </w:t>
      </w:r>
      <w:r>
        <w:rPr>
          <w:bCs/>
          <w:sz w:val="28"/>
          <w:szCs w:val="28"/>
        </w:rPr>
        <w:t xml:space="preserve">статей 34 и 158.  Бюджетного кодекса Российской Федерации в  части </w:t>
      </w:r>
      <w:r>
        <w:rPr>
          <w:sz w:val="28"/>
          <w:szCs w:val="28"/>
        </w:rPr>
        <w:t>обоснованности  планирования бюджетных ассигнований, обеспечения  результативности и их целевого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cf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99"/>
    <w:qFormat/>
    <w:locked/>
    <w:rsid w:val="00c82558"/>
    <w:rPr>
      <w:rFonts w:ascii="Calibri" w:hAnsi="Calibri" w:cs="Calibri"/>
      <w:sz w:val="22"/>
      <w:szCs w:val="22"/>
      <w:lang w:val="ru-RU" w:eastAsia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sid w:val="00222301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9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link w:val="Style17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21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8"/>
    <w:uiPriority w:val="99"/>
    <w:semiHidden/>
    <w:qFormat/>
    <w:rsid w:val="00a14a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normalcxspmiddle" w:customStyle="1">
    <w:name w:val="msonormalcxspmiddle"/>
    <w:basedOn w:val="Normal"/>
    <w:qFormat/>
    <w:rsid w:val="008903aa"/>
    <w:pPr>
      <w:spacing w:beforeAutospacing="1" w:afterAutospacing="1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137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6ACD2-1955-4528-A2E9-02D7D3B60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6</Pages>
  <Words>2039</Words>
  <Characters>11624</Characters>
  <CharactersWithSpaces>13636</CharactersWithSpaces>
  <Paragraphs>2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7:00Z</dcterms:created>
  <dc:creator>User</dc:creator>
  <dc:description/>
  <dc:language>en-US</dc:language>
  <cp:lastModifiedBy>kso2</cp:lastModifiedBy>
  <cp:lastPrinted>2023-12-13T04:42:00Z</cp:lastPrinted>
  <dcterms:modified xsi:type="dcterms:W3CDTF">2023-12-18T05:55:00Z</dcterms:modified>
  <cp:revision>36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