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Информация по Заключению №</w:t>
      </w:r>
      <w:r>
        <w:rPr>
          <w:b/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 Армянского городского сов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Порядка списания муниципального имуществ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ющего казну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ородской округ Армянск Республики Кры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Армянск                                                                                      21.06.2023г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    </w:t>
      </w:r>
      <w:r>
        <w:rPr>
          <w:rStyle w:val="StrongEmphasis"/>
          <w:color w:val="333333"/>
          <w:sz w:val="28"/>
          <w:szCs w:val="28"/>
        </w:rPr>
        <w:t>Основание для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оложение о контрольно-счетном органе  города Армянска,  утвержденное решением Армянского городского совета от 04.12.2014 №36 (с  </w:t>
      </w:r>
      <w:r>
        <w:rPr>
          <w:sz w:val="28"/>
          <w:szCs w:val="28"/>
        </w:rPr>
        <w:t xml:space="preserve">изменениями), Распоряжение  от 20.06.2023 №12-Э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Цель экспертно-аналитического мероприятия</w:t>
      </w:r>
      <w:r>
        <w:rPr>
          <w:sz w:val="28"/>
          <w:szCs w:val="28"/>
        </w:rPr>
        <w:t xml:space="preserve">: Соответствие проекта решения  Армянского городского совета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списания муниципального имущества, составляющего казну муниципального образования городской округ Армянск Республики Крым» действующим нормативным правовым а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Предмет экспертно-аналитического мероприят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 Армянского городского совета «</w:t>
      </w:r>
      <w:r>
        <w:rPr>
          <w:color w:val="000000"/>
          <w:sz w:val="28"/>
          <w:szCs w:val="28"/>
        </w:rPr>
        <w:t>Об утверждении Порядка списания муниципального имущества, составляющего казну муниципального образования городской округ Армянск Республики Крым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Объект экспертно-аналитического меропри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Муниципальное образование городской округ Армянск Республики Кры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Срок проведения экспертно-аналитического мероприятия</w:t>
      </w:r>
      <w:r>
        <w:rPr>
          <w:sz w:val="28"/>
          <w:szCs w:val="28"/>
        </w:rPr>
        <w:t xml:space="preserve">: 21.06.2023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</w:t>
      </w:r>
      <w:r>
        <w:rPr>
          <w:b/>
          <w:sz w:val="28"/>
          <w:szCs w:val="28"/>
        </w:rPr>
        <w:t>В рамках проведённого мероприятия установлен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)В п.1 проекта решения предложено утвердить Порядок списания муниципального имущества, составляющего казну муниципального образования городской округ Армянск Республики Крым (</w:t>
      </w:r>
      <w:r>
        <w:rPr>
          <w:b/>
          <w:i/>
          <w:sz w:val="28"/>
          <w:szCs w:val="28"/>
        </w:rPr>
        <w:t>далее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рядок списания имущества казны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дним из правовых оснований разработки Порядка списания имущества казн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преамбуле проекта решени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упомянут </w:t>
      </w:r>
      <w:hyperlink r:id="rId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Федерального агентства по управлению государственным имуществом от 09.06.2022 №123 «О порядке списания и утилизации федерального имущества, составляющего государственную казну Российской Федерации». Действие данного приказа не распространяется на органы местного самоуправления. Приказ фактически явился макетом, канвой для разработки предложенного к утверждению Порядка списания имущества казны.</w:t>
      </w:r>
    </w:p>
    <w:p>
      <w:pPr>
        <w:pStyle w:val="ListParagraph"/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 В «Положении о казне муниципального образования городской округ Армянск Республики Крым» (утверждено Решением Армянского городского совета от 30.10.2020 №200)  в пп.7.1.7  пункта 7.1 закреплено что выбытие объектов казны осуществляется (кроме других случаев)  при списании объектов казны в порядке, установленном действующим законодательством и муниципальными правовыми актами.</w:t>
      </w:r>
    </w:p>
    <w:p>
      <w:pPr>
        <w:pStyle w:val="ListParagraph"/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Армянским городским советом Решением №200 от 09.02.2016 утвержден  «Порядок списания муниципального имущества, находящегося в собственности муниципального образования городской округ Армянск Республики Крым» 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алее- Порядок списания муниципального  имущества).</w:t>
      </w:r>
    </w:p>
    <w:p>
      <w:pPr>
        <w:pStyle w:val="ListParagraph"/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норм, закрепленных в пп.1.1.4 пункта 1.1 Раздела 1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а списания муниципального  имущества, установленные правила списания муниципального имущества распространяются и на имущество, учитываемое в казне муниципального образования.</w:t>
      </w:r>
    </w:p>
    <w:p>
      <w:pPr>
        <w:pStyle w:val="ListParagraph"/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 исполнение  норм пп.7.1.7  пункта 7.1 Положения о казне муниципального образования городской округ Армянск Республики Крым предусмотрено в Порядке списания муниципального  имущества. </w:t>
      </w:r>
    </w:p>
    <w:p>
      <w:pPr>
        <w:pStyle w:val="21"/>
        <w:shd w:fill="auto" w:val="clear"/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онтрольно-счетный орган предлага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работчику предложенного проекта (администрации города Армянска)  рассмотреть возможность  (необходимость) внесения  изменений  в действующий нормативный правовой акт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рядок списания муниципального имущества, находящегося в собственности муниципального образования городской округ Армянск Республики Крым»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ен</w:t>
      </w:r>
      <w:r>
        <w:rPr>
          <w:sz w:val="28"/>
          <w:szCs w:val="28"/>
        </w:rPr>
        <w:t xml:space="preserve">ный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рмянским городским советом Решением №200 от 09.02.201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мянскому городскому совету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ект решения Армянского городского совета «</w:t>
      </w:r>
      <w:r>
        <w:rPr>
          <w:color w:val="000000"/>
          <w:sz w:val="28"/>
          <w:szCs w:val="28"/>
        </w:rPr>
        <w:t>Об утверждении Порядка списания муниципального имущества, составляющего казну муниципального образования городской округ Армянск Республики Крым»  направить на доработку в администрацию города Армянска</w:t>
      </w:r>
      <w:r>
        <w:rPr>
          <w:sz w:val="28"/>
          <w:szCs w:val="28"/>
        </w:rPr>
        <w:t xml:space="preserve"> с учетом предложений контрольно-счет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454" w:gutter="0" w:header="0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">
    <w:name w:val="num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Palatino Linotype" w:hAnsi="Palatino Linotype" w:cs="Palatino Linotyp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  <w:shd w:fill="FFFFFF" w:val="clear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239F37215DE82936ABB97CC3F4C4EFCC03AD36A6920708DB60510DEDAEFC4D0658F5A430347C16CE89DE68Dh4y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7:00Z</dcterms:created>
  <dc:creator>User</dc:creator>
  <dc:description/>
  <cp:keywords/>
  <dc:language>en-US</dc:language>
  <cp:lastModifiedBy>kso2</cp:lastModifiedBy>
  <cp:lastPrinted>2023-06-21T14:13:00Z</cp:lastPrinted>
  <dcterms:modified xsi:type="dcterms:W3CDTF">2023-12-18T07:00:00Z</dcterms:modified>
  <cp:revision>57</cp:revision>
  <dc:subject/>
  <dc:title>В ____________________________________</dc:title>
</cp:coreProperties>
</file>