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Информация по Заключению №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 Армянского город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решение Армянского городского совета от 15.05.2015 №113 «Об утверждении Положения о бюджетном процессе в муниципальном образовании городской округ Армянск Республики Крым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Армянск                                                                                      05.07.2023г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</w:t>
      </w:r>
      <w:r>
        <w:rPr>
          <w:rStyle w:val="StrongEmphasis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ложение о контрольно-счетном органе  города Армянска,  утвержденное решением Армянского городского совета от 04.12.2014 №36 (с  </w:t>
      </w:r>
      <w:r>
        <w:rPr>
          <w:sz w:val="28"/>
          <w:szCs w:val="28"/>
        </w:rPr>
        <w:t xml:space="preserve">изменениями), Распоряжение  от 03.07.2023 №14-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Цель экспертно-аналитического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ие проекта решения  Армянского городского совет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Армянского городского совета от 15.05.2015 №113 «Об утверждении Положения о бюджетном процессе в муниципальном образовании городской округ Армянск Республики Крым» норма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Предмет экспертно-аналитического 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 Армянского городского совета «О внесении изменений в решение Армянского городского совета от 15.05.2015 №113 «Об утверждении Положения о бюджетном процессе в муниципальном образовании городской округ Армянск Республики Крым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Объект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Муниципальное образование городской округ Армянск Республики Кр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 xml:space="preserve">: 04.07.2023-05.07.202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sz w:val="28"/>
          <w:szCs w:val="28"/>
        </w:rPr>
        <w:t>В рамках проведённого мероприятия установлено: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разработан  на основании </w:t>
      </w:r>
      <w:r>
        <w:rPr>
          <w:color w:val="000000"/>
          <w:sz w:val="28"/>
          <w:szCs w:val="28"/>
        </w:rPr>
        <w:t>Протеста прокурора города Армянска от 26.06.2023 №Прдп35-23-20350003 на Положение о бюджетном процессе в муниципальном образовании городской округ Армянск Республики Крым, утвержденное решением Армянского городского совета Республики Крым от 01.09.2020 №16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.1 проекта решения предложено внести в решение Армянского городского совета от 15.05.2015 №113 «Об утверждении Положения о бюджетном процессе в муниципальном образовании городской округ Армянск Республики Крым»  ряд </w:t>
      </w:r>
      <w:r>
        <w:rPr>
          <w:color w:val="000000"/>
          <w:sz w:val="28"/>
          <w:szCs w:val="28"/>
        </w:rPr>
        <w:t>изменений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изменения соответствуют нормам Бюджетного кодекса Российской Федерации (</w:t>
      </w:r>
      <w:r>
        <w:rPr>
          <w:b/>
          <w:i/>
          <w:sz w:val="28"/>
          <w:szCs w:val="28"/>
        </w:rPr>
        <w:t>далее- БК РФ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бзацам 15,17,18  ст. 9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части четвертой  ст.96, утратившей силу 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12.2019 N479-Ф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ункту 4 части 3.1 ст. 1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ункту 2 части 3.2. ст. 1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асти 5 ст. 10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бзацу 3 части 2 ст. 17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астей 1, 2 ст. 174.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асти 1 ст. 217.1;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абзаца 2 части 2 ст. 217.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бзацев 2 и 6 ст.21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абзаца 2 части 1 ст. 22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асти 3 ст. 23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асти 3 ст. 24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бзацами 3, 4 ч. 2 ст. 264.1 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несоответствия  нормам Бюджетного кодекса, изложенные в Протесте Прокуратуры, вносимыми изменениями в Положение о бюджетном процессе в муниципальном образовании городской округ Армянск Республики Крым устраняются.</w:t>
      </w:r>
    </w:p>
    <w:p>
      <w:pPr>
        <w:pStyle w:val="Normal"/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мянскому городскому совету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едложенные измен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е решения  «О внесении изменений в решение Армянского городского совета от 15.05.2015 №113 «Об утверждении Положения о бюджетном процессе в муниципальном образовании городской округ Армянск Республики Крым»  приня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EB2CDC7D8CC1066E86ED95891F56EEFBD9DF28A94C0EB16644989EFA981523E7782B6561D69E3DC4C7D93100B780DF5A19A3DF7BC77CQEJ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9:00Z</dcterms:created>
  <dc:creator>User</dc:creator>
  <dc:description/>
  <cp:keywords/>
  <dc:language>en-US</dc:language>
  <cp:lastModifiedBy>kso2</cp:lastModifiedBy>
  <cp:lastPrinted>2021-11-15T14:22:00Z</cp:lastPrinted>
  <dcterms:modified xsi:type="dcterms:W3CDTF">2023-12-18T06:51:00Z</dcterms:modified>
  <cp:revision>17</cp:revision>
  <dc:subject/>
  <dc:title>В ____________________________________</dc:title>
</cp:coreProperties>
</file>