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23года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 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6.10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5.10.2023г. № 35-Э. 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оответствие предоставленных документов и материалов программы «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бюджетных ассигновани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9.09.2017 №701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, материалы программы и документы финансово-экономических обосновании к вносимым изменениям.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ъект экспертно-аналитического мероприят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роки проведения экспертно-аналитического мероприятия:</w:t>
      </w:r>
      <w:r>
        <w:rPr>
          <w:sz w:val="28"/>
          <w:szCs w:val="28"/>
        </w:rPr>
        <w:t>06.10.2023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роприятие проведено: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Аудитором Контрольно-счетного органа Рощиной С.Я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ая программа 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  (</w:t>
      </w:r>
      <w:r>
        <w:rPr>
          <w:b/>
          <w:sz w:val="28"/>
          <w:szCs w:val="28"/>
        </w:rPr>
        <w:t>далее- муниципальная программа «Улучшение инвестиционного климата» либо Программа</w:t>
      </w:r>
      <w:r>
        <w:rPr>
          <w:sz w:val="28"/>
          <w:szCs w:val="28"/>
        </w:rPr>
        <w:t>) внесена в Перечень муниципальных  программ муниципального образования городской округ Армянск Республики Крым от 16.08.2023 №701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) (</w:t>
      </w:r>
      <w:r>
        <w:rPr>
          <w:b/>
          <w:sz w:val="28"/>
          <w:szCs w:val="28"/>
        </w:rPr>
        <w:t>далее- Перечень муниципальных программ</w:t>
      </w:r>
      <w:r>
        <w:rPr>
          <w:sz w:val="28"/>
          <w:szCs w:val="28"/>
        </w:rPr>
        <w:t>). Это говорит об исполнении п.2.1.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sz w:val="28"/>
          <w:szCs w:val="28"/>
        </w:rPr>
        <w:t>далее- Положение о разработке муниципальных программ</w:t>
      </w:r>
      <w:r>
        <w:rPr>
          <w:sz w:val="28"/>
          <w:szCs w:val="28"/>
        </w:rPr>
        <w:t xml:space="preserve">).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муниципальной программы 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 предоставлена к экспертизе   с целью формирования проекта бюджета муниципального образования городской округ Армянск Республики Крым на 2024 год и на плановый период 2025 и 2026годов.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оект  Постановления о внесении изменений в  программу 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 поступил  в контрольно-счетный орган после согласования  отделом экономического развития и финансовым управлением администрации города Армянска, что соответствует нормам пунктов 2.4 и 2.8  Раздела 2 «Положения о разработке муниципальных программ».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3.1. Раздела  3.  Положения о разработке муниципальных программ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тратегии социально-экономического развития муниципального    образования городской округ Армянск (с изменениями) </w:t>
      </w:r>
      <w:r>
        <w:rPr>
          <w:bCs/>
          <w:sz w:val="28"/>
          <w:szCs w:val="28"/>
        </w:rPr>
        <w:t>Раздел 6.2. указано- «Армянск – территория роста, устойчивого, сбалансированного и инновационного развития экономики» изложен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ческое развитие городского округа Армянск является важнейшим условием для реализации главной стратегической цели - создание условий для достижения экологической безопасности, высоких стандартов качества жизни жителей города, их всестороннего и гармоничного развития, обучения, оздоровления, отдыха, труда на основе устойчивого, сбалансированного и инновационного развития экономик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развития экономики города рассматриваются следующие направ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мышлен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лый и средний бизне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ми ключевыми проблемами в сфере малого и среднего предпринимательства являются следующ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монопрофильности экономики гор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начительный уровень частных инвестиций в модернизацию и техническое перевооружение действующих предприятий и в создание новых произво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начительная доля малого и среднего бизнеса в экономике городского округа Армянс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бладание доли малого бизнеса, занятого в сфере торгов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лочисленность малого бизнеса в реальном секторе экономи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начительная доля малого и среднего бизнеса в сфере услуг, образования, культуры и спорта, гостиничного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эффективность действующих муниципальных программ поддержки малого и среднего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эффективное участие в действующих государственных программах поддержки малого и среднего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сть ресурсной базы для развития малого и среднего бизнеса, в том числе в сфере имущественной поддерж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инфраструктуры, в том числе инновационной, по поддержке малого бизнеса как в Армянске, так и во всем Северном регионе Крым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ый уровень квалификации и компетенций населения для эффективного развития малого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жность с привлечением финансирования для развития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эффективной консультационной поддержки малого бизнеса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ратегическая цель указанная в Стратег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витие в Армянске конкурентоспособной, устойчивой, сбалансированной и инновационной экономики, направленной, прежде всего, на формирование рынков высокотехнологичной и инновационной продук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ратегически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версификация экономики и снижение монопрофильности экономики города, путем развития отраслей – точек роста – промышленность, сельское хозяйство, сельскохозяйственная переработка, легкая промышленность, производство товаров бытового назначения, транспорт,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здание благоприятных условий для развития малого и среднего предпринимательства, в том числе в сфере реального сектора экономики и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развитие инновационных форм развития эконом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е стратегических задач направлены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повышению производительности труда на предприятиях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развитие высокотехнологичных и инновационных форм развития экономики, таких как химической промышленности "НеоХим", придорожного сервиса "Армянский Базар" и других сф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ктивизация сельскохозяйственных предприятий малых форм собственности с животноводческой и растениеводческой направленностью, не требующих больших водных ресур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предприятий малых форм собственности в сферах: легкой промышленности, пищевой промышленности, сферы услуг, в том числе бытовых, в сфере образования, культуры, здравоохранения и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ормативной базы муниципального образования для финансовой поддержки субъектов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казание финансовой поддержки субъектам мало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зы для имущественной поддержки субъектов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земельных участков для реализации инвестиционных проектов в сфере торгово-развлекательной деятельности.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драздел 7.7 «Проект «Развитие малого и среднего бизнеса» раздела 7 «Приоритетные Проекты развития – точки роста»  Стратегии изложены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В стратегии развития городского округа Армянск значительное внимание уделяется развитию малого бизнеса, как одному из методов снижения монопрофильности городского округа и повышения уровня конкурентоспособности территор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ми направлениями реализации Проекта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созданию ресурсной базы субъектам малого бизнеса за счет неиспользуемых земельных участков, зданий и сооружений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объектов промышленности - возобновляемая энергетика, легкая промышленность, пищевая промышленность, производство строительных материалов, производство потребительских това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торгового-развлекате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строительстве отельно-ресторанных комплек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создании частных медицинских кабине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азвитии сферы оказания услуг и торговли за счет размещения НТО в создаваемых объектах городской инфраструктур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уровню подготовки, в т.ч. в продолженном образовании населения за счет следующих мер: создание инфраструктуры поддержки предпринимательства, базы доступных технологий; целевых моделей и национальных рейтинг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повышении квалификации субъектов малого и среднего бизне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екта позволит активизировать экономическую активность субъектов малого бизнеса и будет способствовать диверсификации занятости населения в городском округе Армянск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щий объем финансирования мероприятий Программы в 2021-2026гг. составит    55,53071 тыс. руб.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1 год – 26,96700 тыс. руб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2 год – 22,50000 тыс. руб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3 год – 0,00000 тыс. руб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4 год – 1,94250 тыс. руб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2025 год – 2,02020 тыс. руб.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6 год – 2,10101 тыс. руб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В Пояснительной записке к проекту Программы  указано, что при определении объема бюджетных ассигнований на исполнение расходных обязательств на 2024г. применялся нормативный метод расчета бюджетных ассигнований, путем получения коммерческих предложений, на 2025-2026 годы -метод индексации в соответствии с Методикой планирования бюджетных ассигнований бюджета муниципального  образования городской округ  Армянск Республики Крым, утвержденной приказом Финансового управления администрации города Армянска от 24.08.2016 №72 «Об утверждении Порядка планирования бюджетных ассигнований бюджета муниципального образования городской округ Армянск Республики Крым и Методики планирования бюджетных ассигнований бюджета муниципального  образования городской округ  Армянск Республики Крым» (с изменениями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етодика планирования бюджетных ассигнований бюджета муниципального образования городской округ Армянск Республики Крым (Приложение №2  к приказу Финансового управления администрации города Армянска от 24.08.2016 №72 с изменениями) </w:t>
      </w:r>
      <w:r>
        <w:rPr>
          <w:bCs/>
          <w:sz w:val="28"/>
          <w:szCs w:val="28"/>
          <w:u w:val="single"/>
        </w:rPr>
        <w:t>определяет порядок расчета бюджетных ассигнований на исполнение действующих и принимаемых обязательств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далее- Методика планирования бюджетных ассигнований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сурсном  обеспечении и прогнозной (справочной) оценке расходов на реализацию целей Программы по источникам финансирования на планируемый период приведена в  Приложении 3 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у 1 «Улучшение инвестиционного климата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-2026гг. бюджетные ассигнования не запланированы.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планированного на 2024-2026гг. финансирования бюджетных ассигнований  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рограмму 1.  будет иметь последствия, перечисленные в Приложении 2 «Перечень основных мероприятий муниципальной программы «Улучшение инвестиционного климата и развитие малого и среднего предпринимательства в  муниципальном образовании городской округ Армянск Республики Крым»  - «не информированность потенциальных инвесторов о возможностях реализации инвестиционных проектов на территории городского округа, отток инвестиций».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о мероприятию «Организация и проведение мероприятий, выставок, конкурсов, смотров, конференций и иных мероприятий» Основного мероприятия 1. «Оказание финансовой поддержки субъектам предприни-мательской деятельно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2. «Развитие малого и среднего предпринимательства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смотрены  бюджетные ассигнования за счет средств бюджета городского округа Армянск на 2024год в сумме 1,94250тыс.руб., на 2025г.-2,02020тыс.руб., на 2026 г.- 2,10101тыс.руб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снования  и расчеты предоставлены в полном объем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Армянска и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1:00Z</dcterms:created>
  <dc:creator>User</dc:creator>
  <dc:description/>
  <cp:keywords/>
  <dc:language>en-US</dc:language>
  <cp:lastModifiedBy>kso2</cp:lastModifiedBy>
  <cp:lastPrinted>2021-08-02T10:31:00Z</cp:lastPrinted>
  <dcterms:modified xsi:type="dcterms:W3CDTF">2023-10-06T12:04:00Z</dcterms:modified>
  <cp:revision>4</cp:revision>
  <dc:subject/>
  <dc:title>В ____________________________________</dc:title>
</cp:coreProperties>
</file>