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муниципального образования городской округ Армя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08.11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 распоряжение   председателя контрольно - счетного органа  о назначении экспертно-аналитического мероприятия  от 07.11.2023г. №42-Э.      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верка выполнения рекомендаций контрольно-счетного органа, соблюдение   норм  Положения о разработке муниципальных программ  и других нормативных правовых а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29.10.2021 №873 «Об утверждении 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 «Доступная среда муниципального образования городской округ Армянск Республики Крым»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 городской округ Армянск Республики Кры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труда и социальной защиты населения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.11.2023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е проводится:</w:t>
      </w:r>
      <w:r>
        <w:rPr/>
        <w:t xml:space="preserve"> 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тор Контрольно-счетного органа Рощиной С.Я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Экспертное мероприятие проводится </w:t>
      </w:r>
      <w:r>
        <w:rPr>
          <w:bCs/>
          <w:i/>
          <w:sz w:val="28"/>
          <w:szCs w:val="28"/>
          <w:u w:val="single"/>
        </w:rPr>
        <w:t>повторно</w:t>
      </w:r>
      <w:r>
        <w:rPr>
          <w:bCs/>
          <w:sz w:val="28"/>
          <w:szCs w:val="28"/>
        </w:rPr>
        <w:t xml:space="preserve"> с целью проверки выполнения Ответственным исполнителем (разработчиком) Программы рекомендаций  контрольно-счетного органа, указанных в  Заключении  №21 от 29.09.2023г.  по программе </w:t>
      </w:r>
      <w:r>
        <w:rPr>
          <w:sz w:val="28"/>
          <w:szCs w:val="28"/>
        </w:rPr>
        <w:t>«Доступная среда муниципального образования городской округ Армянск Республики Крым»  (</w:t>
      </w:r>
      <w:r>
        <w:rPr>
          <w:bCs/>
          <w:sz w:val="28"/>
          <w:szCs w:val="28"/>
        </w:rPr>
        <w:t>далее- муниципальная программа «Доступная среда» либо Программа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ействующей редакции Положения о разработке муниципальных программ  в п.2.12. Раздела 2.  закреплена следующая норма:  «В случае подготовки КСО отрицательного заключения, проект муниципальной программы  дорабатывается ответственным исполнителем  с соисполнителем муниципальной программы   в соответствии с полученными замечаниями  </w:t>
      </w:r>
      <w:r>
        <w:rPr>
          <w:i/>
          <w:sz w:val="28"/>
          <w:szCs w:val="28"/>
        </w:rPr>
        <w:t>в течении 10 рабочих  дней</w:t>
      </w:r>
      <w:r>
        <w:rPr>
          <w:sz w:val="28"/>
          <w:szCs w:val="28"/>
        </w:rPr>
        <w:t xml:space="preserve"> со дня получения заключения  и направляется  на повторную экспертизу  КС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</w:t>
      </w:r>
      <w:r>
        <w:rPr>
          <w:bCs/>
          <w:sz w:val="28"/>
          <w:szCs w:val="28"/>
        </w:rPr>
        <w:t>№21 от 29.09.2023г.  по программе «Доступная среда муниципального образования городской округ Армянск Республики Крым»</w:t>
      </w:r>
      <w:r>
        <w:rPr>
          <w:sz w:val="28"/>
          <w:szCs w:val="28"/>
        </w:rPr>
        <w:t xml:space="preserve"> предоставлено контрольно-счетным органом  Управление труда и социальной защиты администрации города Армянска нарочно 04.10.2023 исх.№125/01-10. Проект муниципальной программы </w:t>
      </w:r>
      <w:r>
        <w:rPr>
          <w:bCs/>
          <w:sz w:val="28"/>
          <w:szCs w:val="28"/>
        </w:rPr>
        <w:t xml:space="preserve">«Доступная среда муниципального образования городской округ Армянск Республики Крым» </w:t>
      </w:r>
      <w:r>
        <w:rPr>
          <w:sz w:val="28"/>
          <w:szCs w:val="28"/>
        </w:rPr>
        <w:t xml:space="preserve">на проверку после устранения нарушений нарочно представлен </w:t>
      </w:r>
      <w:r>
        <w:rPr>
          <w:i/>
          <w:sz w:val="28"/>
          <w:szCs w:val="28"/>
          <w:u w:val="single"/>
        </w:rPr>
        <w:t>31.10.2023г</w:t>
      </w:r>
      <w:r>
        <w:rPr>
          <w:sz w:val="28"/>
          <w:szCs w:val="28"/>
        </w:rPr>
        <w:t>.,  что говорит о нарушении срока предоставления программ при получении отрицательного заключения (</w:t>
      </w:r>
      <w:r>
        <w:rPr>
          <w:i/>
          <w:sz w:val="28"/>
          <w:szCs w:val="28"/>
        </w:rPr>
        <w:t>п.2.12. Раздела 2.   Положения о разработке муниципальных программ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ключение </w:t>
      </w:r>
      <w:r>
        <w:rPr>
          <w:bCs/>
          <w:sz w:val="28"/>
          <w:szCs w:val="28"/>
        </w:rPr>
        <w:t>№21 от 29.09.2023г.  по программе «Доступная среда муниципального образования городской округ Армянск Республики Крым»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в п.1 Рекомендаций указано: «</w:t>
      </w:r>
      <w:r>
        <w:rPr>
          <w:bCs/>
          <w:i/>
          <w:sz w:val="28"/>
          <w:szCs w:val="28"/>
        </w:rPr>
        <w:t>Ответственному исполнителю-Управлению труда и социальной защиты населения  внести изменения в программу, исходя из замечаний контрольно-счетного органа</w:t>
      </w:r>
      <w:r>
        <w:rPr>
          <w:bCs/>
          <w:sz w:val="28"/>
          <w:szCs w:val="28"/>
        </w:rPr>
        <w:t xml:space="preserve">.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контрольно-счетный орган с письмом Управления труда и социальной защиты населения администрации города Армянска (исх. от 31.10.2023 № 1758/14-02-12) предоставлены  следующие докумен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ект  Постановления администрации города Армянска Республики Крым «О внесении изменений в постановление администрации города  Армянска от 29.10.2021 №873 «Об утверждении  муниципальной программы «Доступная среда муниципального образования городской округ Армянск Республики Крым»</w:t>
      </w:r>
      <w:r>
        <w:rPr>
          <w:bCs/>
          <w:i/>
          <w:sz w:val="28"/>
          <w:szCs w:val="28"/>
        </w:rPr>
        <w:t xml:space="preserve"> (согласованный финансовым управлением и экономическим отделом согласно норм п.2.4.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)</w:t>
      </w:r>
      <w:r>
        <w:rPr>
          <w:bCs/>
          <w:sz w:val="28"/>
          <w:szCs w:val="28"/>
        </w:rPr>
        <w:t xml:space="preserve"> с Паспортом программы и приложениями 1,2,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Заключении №21 от 29.09.2023г. указаны такие  замечания: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) В паспорте муниципальной программы «Доступная среда муниципального образования городской округ Армянск Республики Крым» в строке «Соисполнители программы»  было указано </w:t>
      </w:r>
      <w:r>
        <w:rPr>
          <w:bCs/>
          <w:i/>
          <w:sz w:val="28"/>
          <w:szCs w:val="28"/>
        </w:rPr>
        <w:t>только Муниципальное казенное учреждение Отдел образования администрации города Армянска</w:t>
      </w:r>
      <w:r>
        <w:rPr>
          <w:bCs/>
          <w:sz w:val="28"/>
          <w:szCs w:val="28"/>
        </w:rPr>
        <w:t xml:space="preserve">, отсутствуют еще 2 соисполнител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Администрация города Армян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униципальное казенное учреждение Отдел культуры и межнациональных отношений администрации города Армян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редоставленной редакции проекта муниципальной программы замечания устранены, соисполнители добавл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) В Паспорте программы изменена цель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торая ограничивает перечень объектов, которые могут быть включены в программу.  Ограниченная цель программы не соответствует расширенным задачам программы  и  её целевым индикаторам, содержащим расширенное   понятие </w:t>
      </w:r>
      <w:r>
        <w:rPr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 xml:space="preserve">объекты социальной инфраструктуры» муниципального  образования.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аспорте программы изменены целевые индикаторы, исключены такие показате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количество адаптированных объектов социальной инфраструктуры в приоритетных сферах жизнедеятельности  к потребностям инвалидов и маломобильных групп населения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адаптированных объектов муниципальных учреждений сферы куль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аптированных объектов  органов местного самоуправления муниципального образования городской округ Армянск Республики Кры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редоставленной редакции проекта муниципальной программы замечания устранены, указана цель  и добавлены индикаторы, отраженные в Стратегии и закрепленные  в постановлении администрации города Армянска  от 29.10 2021г. №87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Общий объем финансирования Программы  </w:t>
      </w:r>
      <w:r>
        <w:rPr>
          <w:bCs/>
          <w:sz w:val="28"/>
          <w:szCs w:val="28"/>
        </w:rPr>
        <w:t xml:space="preserve">во вновь предоставленных  документах и материалах прогноз объемов бюджетных   ассигнований   не  изменился </w:t>
      </w:r>
      <w:r>
        <w:rPr>
          <w:sz w:val="28"/>
          <w:szCs w:val="28"/>
        </w:rPr>
        <w:t>и  планируется осуществлять за счет средств бюджета муниципального образования городской округ Армянск Республики Крым, согласно Паспорта, в 2022-2026 г.  и составляет 1 979,949 тыс.руб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Программы - 1 979,949 тыс.руб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2г.  –  0,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 2023 г. – 0,00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24г.  –  1 979,949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 2025 г. – 0,000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2026 г.  – 0,00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Замечания по расчетам и обоснованиям запланированных бюджетных ассигнований  не устранены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В Заключении </w:t>
      </w:r>
      <w:r>
        <w:rPr>
          <w:bCs/>
          <w:sz w:val="28"/>
          <w:szCs w:val="28"/>
        </w:rPr>
        <w:t>№21 от 29.09.2023г</w:t>
      </w:r>
      <w:r>
        <w:rPr>
          <w:sz w:val="28"/>
          <w:szCs w:val="28"/>
        </w:rPr>
        <w:t xml:space="preserve"> контрольно-счетным органом было указано: «…  </w:t>
      </w:r>
      <w:r>
        <w:rPr>
          <w:bCs/>
          <w:sz w:val="28"/>
          <w:szCs w:val="28"/>
        </w:rPr>
        <w:t xml:space="preserve">по МБДОУ №3 «Березка » г.Армянска  в предоставленных  всех коммерческих предложениях на поставку товара в столбце «Товары (работы, услуги)» перечислены </w:t>
      </w:r>
      <w:r>
        <w:rPr>
          <w:bCs/>
          <w:i/>
          <w:sz w:val="28"/>
          <w:szCs w:val="28"/>
        </w:rPr>
        <w:t>не работы, а  ТМЦ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контрастная текстильная направляющая путей движения 300*300мм(70м</w:t>
      </w:r>
      <w:r>
        <w:rPr>
          <w:bCs/>
          <w:sz w:val="28"/>
          <w:szCs w:val="28"/>
        </w:rPr>
        <w:t>)), что не соответствует цели планируемой  субсидии.</w:t>
      </w:r>
      <w:r>
        <w:rPr>
          <w:bCs/>
          <w:i/>
          <w:sz w:val="28"/>
          <w:szCs w:val="28"/>
        </w:rPr>
        <w:t xml:space="preserve"> Таким образом, имеются риски нецелевого использования бюджетных средств (ч.1 ст.306.4 БК РФ)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 сумме 146 387,00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 расчете средней цены по 3 коммерческим предложениям допущена арифметическая ошибка, что привело к занижению средней цены  на  58 800,00руб. Согласно коммерческих предложений предполагается установка 70-ти метров  контрастной тактильной направляющей путей движения. Заниженная в результате арифметической ошибки сумма приведет к закупке 42 метров ленты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б) В контрольно-счетный орган предоставлено письмо  Администрации города Армянска (исх. от 27.10.2023 № 3426/02-02-08-07/1)  с информацией о принятых мерах по устранению замечаний и рекомендаций (далее- письмо Администрации от 27.10.202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.2. письма Администрации от 27.10.2023 указ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МКУ Отделом образования администрации города Армянска, являющимся соисполнителем  муниципальной программы «Доступная среда муниципального образования городской округ Армянск Республики Крым», для недопущения нецелевого использования бюджетных средств проведена работа с участниками Программы и при заключении контрактов п.1 Предмет контракта будет откорректирован на «установка на объекте технических средств…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ущенная арифметическая ошибка при расчете средней цены и приведшая к ее занижению на 58 800,00руб. будет учтена и при возможности откорректирована при изменении сметных ассигнован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онтрольно-счетным  органом установлено следующее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)В графе «Источник финансирования (наименование источников финансирования)» Приложения 3 к программе  указано  целевое назначении бюджетных средств  по объектам:  «приобретение и установка….», что  противоречит информации, отраженной в п.2. письма Администрации от 27.10.2023. Таким образом риски </w:t>
      </w:r>
      <w:r>
        <w:rPr>
          <w:bCs/>
          <w:i/>
          <w:sz w:val="28"/>
          <w:szCs w:val="28"/>
        </w:rPr>
        <w:t>нецелевого использования бюджетных средств (ч.1 ст.306.4 БК РФ)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 не устран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зработчику Программы необходимо привести во взаимное соответствие Приложение 3 и Приложение 6 Программы, поскольку в Приложении №6  Программы «Обоснования бюджетных ассигнований </w:t>
      </w:r>
      <w:r>
        <w:rPr>
          <w:bCs/>
          <w:i/>
          <w:sz w:val="28"/>
          <w:szCs w:val="28"/>
        </w:rPr>
        <w:t>на предоставление субсидий</w:t>
      </w:r>
      <w:r>
        <w:rPr>
          <w:bCs/>
          <w:sz w:val="28"/>
          <w:szCs w:val="28"/>
        </w:rPr>
        <w:t xml:space="preserve"> бюджетным учреждениям муниципального образования городской округ Армянск Республики Крым на иные цели на очередной финансовый 2023 год и на плановый период 2024 и 2025 годов» предусматривается выделение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и на «</w:t>
      </w:r>
      <w:r>
        <w:rPr>
          <w:bCs/>
          <w:i/>
          <w:sz w:val="28"/>
          <w:szCs w:val="28"/>
        </w:rPr>
        <w:t>Установку на объекте технических средств и средств информации, иных необходимых приспособлений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Главному распорядителю бюджетных средств  при заключении контактов необходимо проконтролировать чтобы в контрактах  было определено что Исполнитель  осуществляет установку своими материал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Предоставленное к настоящему экспертному мероприятию Приложение 3 к программе  «Доступная среда муниципального образования городской округ Армянск Республики Крым» в  новой редакции  не соответствует Приложению 3 к программе, утвержд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Армянска Республики Крым «О внесении изменений в постановление администрации города  Армянска от 29.10.2021 №873 «Об утверждении  муниципальной программы «Доступная среда муниципального образования городской округ Армянск Республики Крым» и  «Положению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01.04.2015 Постановлением №70 с изменениям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о вновь предоставленных документах  Основное мероприятие 2 поименовано: «Мероприятия по поэтапному повышению значений показателей доступности объектов социальной инфраструктуры в приоритетных сферах жизнедеятельности. Адаптация объектов социальной инфраструктуры в приоритетных сферах жизнедеятельности к потребностям инвалидов и  маломобильных групп населения (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ка проектно-сметной документации на выполнение строительно-ремонтных рабо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необходимых строительно-ремонтных рабо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прилегающей к зданию территори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путей движения внутри зда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тановка на объекте технических средств и средств информации, иных необходимых приспособлений)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ложение 3 к программе утвержден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города Армянска Республики Крым «О внесении изменений в постановление администрации города  Армянска от 29.10.2021 №873 содержало  следующие наимен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Основное мероприятие 2 «Мероприятия по поэтапному повышению значений показателей доступности объектов социальной инфраструктуры в приоритетных сферах жизнедеятельности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роприятие 2.1. «Адаптация объектов социальной инфраструктуры в приоритетных сферах жизнедеятельности к потребностям инвалидов и  маломобильных групп населения (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ка проектно-сметной документации на выполнение строительно-ремонтных рабо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 необходимых строительно-ремонтных рабо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прилегающей к зданию территори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устройство путей движения внутри зда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тановка на объекте технических средств и средств информации, иных необходимых приспособлений)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еобходимость объединения наименований и включения мероприятия 2.1 в  Основное мероприятие 2  не поясне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динение наименований может привести к  недостоверной оценке эффективности 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азработчику Программы  наименование   Основного мероприятия 2 и мероприятия 2.1. в Приложении 3 к программе необходимо привести в соответствие с наименованиями, утвержденными Постановлением администрации города Армянска Республики Крым «О внесении изменений в постановление администрации города  Армянска от 29.10.2021 №873 «Об утверждении  муниципальной программы «Доступная среда муниципального образования городской округ Армянск Республики Кры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В Заключение №21 от 29.09.2023г.  по программе «Доступная среда муниципального образования городской округ Армянск Республики Крым»  в п.3 Рекомендаций указано: «</w:t>
      </w:r>
      <w:r>
        <w:rPr>
          <w:bCs/>
          <w:i/>
          <w:sz w:val="28"/>
          <w:szCs w:val="28"/>
        </w:rPr>
        <w:t>Предоставить  в контрольно-счетный орган информацию о должностных лицах, допустивших установленные нарушения, и о мерах дисциплинарного воздействия, принятых к ним- срок до 31 октября 2023г.</w:t>
      </w:r>
      <w:r>
        <w:rPr>
          <w:bCs/>
          <w:sz w:val="28"/>
          <w:szCs w:val="28"/>
        </w:rPr>
        <w:t xml:space="preserve">».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.3. письма Администрации от 27.10.2023 указано, что привлечь к дисциплинарной ответственности специалиста, формировавшего программу, касающегося расходов по Отделу образования не предоставляется возможным в связи с ее увольн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bookmarkStart w:id="0" w:name="_GoBack"/>
      <w:bookmarkEnd w:id="0"/>
      <w:r>
        <w:rPr>
          <w:bCs/>
          <w:sz w:val="28"/>
          <w:szCs w:val="28"/>
        </w:rPr>
        <w:t>В таком случае  ответственность за допущенные нарушения  несет руководитель учреждения, не проконтролировавший качество работы исполни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Рекоменда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</w:t>
      </w:r>
      <w:r>
        <w:rPr>
          <w:bCs/>
          <w:sz w:val="28"/>
          <w:szCs w:val="28"/>
        </w:rPr>
        <w:t>Разработчику Программы  наименование   Основного мероприятия 2 и мероприятия 2.1. в Приложении 3 к программе привести в соответствие с наименованиями, утвержденными Постановлением администрации города Армянска Республики Крым «О внесении изменений в постановление администрации города  Армянска от 29.10.2021 №873 «Об утверждении  муниципальной программы «Доступная среда муниципального образования городской округ Армянск Республики Кры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азработчику Программы необходимо привести во взаимное соответствие Приложение 3 и Приложение 6 Программы, поскольку в Приложении №6  Программы «Обоснования бюджетных ассигнований </w:t>
      </w:r>
      <w:r>
        <w:rPr>
          <w:bCs/>
          <w:i/>
          <w:sz w:val="28"/>
          <w:szCs w:val="28"/>
        </w:rPr>
        <w:t>на предоставление субсидий</w:t>
      </w:r>
      <w:r>
        <w:rPr>
          <w:bCs/>
          <w:sz w:val="28"/>
          <w:szCs w:val="28"/>
        </w:rPr>
        <w:t xml:space="preserve"> бюджетным учреждениям муниципального образования городской округ Армянск Республики Крым на иные цели на очередной финансовый 2023 год и на плановый период 2024 и 2025 годов» предусматривается выделение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и на «</w:t>
      </w:r>
      <w:r>
        <w:rPr>
          <w:bCs/>
          <w:i/>
          <w:sz w:val="28"/>
          <w:szCs w:val="28"/>
        </w:rPr>
        <w:t>Установку на объекте технических средств и средств информации, иных необходимых приспособлений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i/>
          <w:sz w:val="28"/>
          <w:szCs w:val="28"/>
        </w:rPr>
        <w:t>Главному распорядителю бюджетных средств  при заключении контактов необходимо проконтролировать чтобы в контрактах  было определено что Исполнитель  осуществляет установку своим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предоставить в контрольно-счетный орган,  в сроки установленные  в  Положении  о разработке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 Рощина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Схема документа Знак"/>
    <w:basedOn w:val="DefaultParagraphFont"/>
    <w:link w:val="DocumentMap"/>
    <w:uiPriority w:val="99"/>
    <w:semiHidden/>
    <w:qFormat/>
    <w:locked/>
    <w:rsid w:val="00e93e2b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8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7"/>
    <w:uiPriority w:val="99"/>
    <w:semiHidden/>
    <w:qFormat/>
    <w:rsid w:val="000921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Msonormalcxspmiddle" w:customStyle="1">
    <w:name w:val="msonormalcxspmiddle"/>
    <w:basedOn w:val="Normal"/>
    <w:qFormat/>
    <w:rsid w:val="00da6202"/>
    <w:pPr>
      <w:spacing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8655E8-C0D6-48E1-BA38-122506300D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6</Pages>
  <Words>2265</Words>
  <Characters>12913</Characters>
  <CharactersWithSpaces>1514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8:00Z</dcterms:created>
  <dc:creator>User</dc:creator>
  <dc:description/>
  <dc:language>en-US</dc:language>
  <cp:lastModifiedBy>kso2</cp:lastModifiedBy>
  <cp:lastPrinted>2021-07-28T13:03:00Z</cp:lastPrinted>
  <dcterms:modified xsi:type="dcterms:W3CDTF">2023-11-08T06:49:00Z</dcterms:modified>
  <cp:revision>7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