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 города Армянска Республики Крым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Н.Л. Никулина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23 года</w:t>
      </w:r>
    </w:p>
    <w:p>
      <w:pPr>
        <w:pStyle w:val="Normal"/>
        <w:shd w:val="clear" w:color="auto" w:fill="FFFFFF"/>
        <w:spacing w:lineRule="atLeast" w:line="27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чет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>о  результатах проведени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экспертно-аналитического мероприятия на муниципальную 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ступная среда муниципального образования городской округ Армян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рым»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Армянск                                                                                            29.09.2023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Основание для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Msonormalcxspmiddle"/>
        <w:spacing w:beforeAutospacing="0" w:before="0" w:afterAutospacing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ложение о контрольно-счетном органе города Армянска,  утвержденное решением Армянского городского совета от 04.12.2014 №36 (с изменениями), пункт 1 раздела I плана работы контрольно-счетного органа города Армянска на 2 полугодие 2023 года,  распоряжение   председателя контрольно - счетного органа  о назначении экспертно-аналитического мероприятия  от 28.09.2023г. №28-Э.      </w:t>
      </w:r>
    </w:p>
    <w:p>
      <w:pPr>
        <w:pStyle w:val="Msonormalcxspmiddle"/>
        <w:spacing w:beforeAutospacing="0" w:before="0" w:afterAutospacing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Цель экспертно-аналитического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оответствие предоставленных документов и материалов программы нормам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, соблюдение норм Порядка и Методики планирования,  обоснованность  объемов бюджетных ассигн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Предмет экспертно-аналитического мероприят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 Постановления администрации города Армянска Республики Крым «О внесении изменений в постановление администрации города  Армянска от 29.10.2021 №873 «Об утверждении  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ы «Доступная среда муниципального образования городской округ Армянск Республики Крым»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 городской округ Армянск Республики Кры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Объект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труда и социальной защиты населения города Армянс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Сроки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.09.2023год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роприятие проводится:</w:t>
      </w:r>
      <w:r>
        <w:rPr/>
        <w:t xml:space="preserve"> 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удитор Контрольно-счетного органа Рощиной С.Я</w:t>
      </w:r>
    </w:p>
    <w:p>
      <w:pPr>
        <w:pStyle w:val="Normal"/>
        <w:ind w:left="-480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В результате проведенного мероприятия   установлено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униципальная программа «Доступная среда муниципального образования городской округ Армянск Республики Крым»  (</w:t>
      </w:r>
      <w:r>
        <w:rPr>
          <w:b/>
          <w:bCs/>
          <w:sz w:val="28"/>
          <w:szCs w:val="28"/>
        </w:rPr>
        <w:t>далее- муниципальная программа «Доступная среда» либо Программа</w:t>
      </w:r>
      <w:r>
        <w:rPr>
          <w:sz w:val="28"/>
          <w:szCs w:val="28"/>
        </w:rPr>
        <w:t>)  внесена в Перечень муниципальных  программ муниципального образования городской округ Армянск Республики Крым (Постановление  администрации города Армянска от</w:t>
      </w:r>
      <w:r>
        <w:rPr>
          <w:bCs/>
          <w:sz w:val="28"/>
          <w:szCs w:val="28"/>
        </w:rPr>
        <w:t xml:space="preserve"> 16.08.2023 №701  </w:t>
      </w:r>
      <w:r>
        <w:rPr>
          <w:sz w:val="28"/>
          <w:szCs w:val="28"/>
        </w:rPr>
        <w:t xml:space="preserve"> «О внесении изменений в постановление администрации города Армянска Республики Крым  от 12.09.2017 №661 «Об утверждении Перечня муниципальных программ муниципального образования городской округ Армянск Республики Крым») </w:t>
      </w:r>
      <w:r>
        <w:rPr>
          <w:b/>
          <w:sz w:val="28"/>
          <w:szCs w:val="28"/>
        </w:rPr>
        <w:t>(далее- Перечень муниципальных программ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говорит об исполнении п.2.1  Раздела 2 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  (утв. 01.04.2015 Постановлением №70 с изменениями) (</w:t>
      </w:r>
      <w:r>
        <w:rPr>
          <w:b/>
          <w:sz w:val="28"/>
          <w:szCs w:val="28"/>
        </w:rPr>
        <w:t>далее- Положение о разработке муниципальных программ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спертное мероприятие на муниципальную программу «</w:t>
      </w:r>
      <w:r>
        <w:rPr>
          <w:bCs/>
          <w:sz w:val="28"/>
          <w:szCs w:val="28"/>
        </w:rPr>
        <w:t>Доступная среда муниципального образования городской округ Армянск Республики Крым</w:t>
      </w:r>
      <w:r>
        <w:rPr>
          <w:sz w:val="28"/>
          <w:szCs w:val="28"/>
        </w:rPr>
        <w:t>» проводится в  связи с формированием  проекта бюджета муниципального образования городской округ Армянск и обоснованием бюджетных ассигнований на реализацию мероприятий по Программе на 2024г. и плановый период  2025-2026г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 Стратегии социально-экономического развития муниципального образования городской округ Армянск до 2030г.(в новой редакции) (</w:t>
      </w:r>
      <w:r>
        <w:rPr>
          <w:b/>
          <w:i/>
          <w:sz w:val="28"/>
          <w:szCs w:val="28"/>
        </w:rPr>
        <w:t>далее- Стратегия социально-экономического развития, либо Стратегия</w:t>
      </w:r>
      <w:r>
        <w:rPr>
          <w:sz w:val="28"/>
          <w:szCs w:val="28"/>
        </w:rPr>
        <w:t>)  указаны ключевые проблемные вопросы в сфере создания доступной среды для инвалидов и маломобильн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ный на правах человека подход к инвалидности привел к необходимости обратить основное внимание на барьеры внутри общества, препятствующие доступу человека к основным социальным услугам, полной реализации его потенциала и осуществлению своих прав. Это составляет суть социальной модели инвалидности. Средовые барьеры вклю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обладающие отношения и предрассудки, влекущие за собой недооценку возможностей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ступа либо частичный доступ к зданиям (в том числе к учреждениям образования и культуры), транспорту и к целому ряду общественных ресурсов, доступных для остальной ча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речие между формально созданными условиями доступности и отсутствием у инвалида реальных возможностей реализовать право на свободный, без ограничений доступ к объектам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либо недостаточное финансовое обеспечение мероприятий, направленных на решение проблем доступности среды для инвалидов, маломобильн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тратегическая цель, указанная в Стратегии: принятие управленческих решений, направленных на повышение уровня доступности объектов социальной инфраструктуры в сферах жизнедеятельности для инвалидов и маломобильных групп населения и оказываемых на них услугах в муниципальном образовании городской округ Армянск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атегические задач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бследование объектов социальной инфраструктуры в приоритетных сферах жизнедеятельности с составлением Паспорта доступности с целью определения степени их доступности для инвалидов и маломобильных групп населения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даптация объектов социальной инфраструктуры </w:t>
      </w:r>
      <w:r>
        <w:rPr>
          <w:sz w:val="28"/>
          <w:szCs w:val="28"/>
        </w:rPr>
        <w:t>в приоритетных сферах жизнедеятельности</w:t>
      </w:r>
      <w:r>
        <w:rPr>
          <w:bCs/>
          <w:sz w:val="28"/>
          <w:szCs w:val="28"/>
        </w:rPr>
        <w:t xml:space="preserve"> к потребностям инвалидов и маломобильн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На решение стратегической цели  и  задач  действия напр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ценку состояния доступности объект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принятие управленческих решений, направленных на повышение значений доступности объектов для</w:t>
      </w:r>
      <w:r>
        <w:rPr>
          <w:bCs/>
          <w:sz w:val="28"/>
          <w:szCs w:val="28"/>
        </w:rPr>
        <w:t xml:space="preserve"> инвалидов и маломобильных групп насел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оектно-сметной документации на выполнение строительно-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еобходимых строительно-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прилега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стройство путей движения внутри з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на объекте технических средств и средств информации, иных необходимых приспособлен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ект программы «Доступная среда муниципального образования городской округ Армянск Республики Крым» поступил  в контрольно-счетный орган после согласования  отделом экономического развития и финансовым управлением, что соответствует нормам пунктов 2.4 и 2.8  Раздела 2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аспорте Программы и в ее текстовой части не указаны нормативные правовые акты, обуславливающие  необходимость проведения мероприятий Программы и принятия бюджетного обязательства для выполнения мероприятий, есть ссылка только на Федеральный закон от 01.12.2014 №419-ФЗ «О внесении изменений в отдельные  законодательные акты Российской Федерации по вопросам социальной защиты инвалидов в связи с ратификацией Конвенции о правах инвалидов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яснительной записке к проекту муниципальной программы «Доступная среда муниципального образования городской округ Армянск Республики Крым»  в Разделе 3. указаны правовые основания для проведения мероприятий Программы (перечислены  законодательные акты- </w:t>
      </w:r>
      <w:r>
        <w:rPr>
          <w:i/>
          <w:sz w:val="28"/>
          <w:szCs w:val="28"/>
        </w:rPr>
        <w:t>Федеральные законы от 06.10.2003 №131-ФЗ «Об общих принципах организации местного самоуправления  в Российской Федерации», от 24.11.1995 №181-ФЗ « О социальной защите инвалидов в Российской Федерации», закон Республики Крым от 21.08.2014 №54-ЗРК «Об основах местного самоуправления в Республике Крым»,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работчиком программы (ответственным исполнителем)не в полной мере исполнены нормы  абзаца 2 подпункта «б»  п.3.2. Раздела 3. Положения о разработке муниципальных программ,- не указаны статьи, части, пункты, подпункты, нормативно-правовых актов, позволяющих  принимать бюджетные обязательства, а также устанавливающих методы и нормы планирования бюджетных ассигнований муниципальной программы в конкретном направлении реализации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 Разработчиком проекта и  Отделом экономического развития не исполнены  нормы п.2.6. Раздела 2. Положения о разработке муниципальных программ, где закреплено: Отдел экономического развития  рассматривает проект муниципальной программы на предмет «наличия в текстовой части перечня нормативно-правовых актов с указанием статьи, части, пункта, подпункта, позволяющего принимать бюджетные обязательства, а также устанавливающего методы и нормы планирования бюджетных ассигн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е в предоставленной информации  о нормативных правовых актах указаний статьи, части, пункта, подпункта приводит к необходимости контрольно-счетному органу  проверять и подтверждать  полномочия муниципального образования по установлению расходных обязательств   на реализацию мероприятий предоставленной муниципальной программы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тветственный исполнитель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Муниципальное казенное учреждение Управление труда и социальной защиты администрации города Армянска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исполнит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Администрация города Армя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униципальное казенное учреждение Отдел образования администрации города Армянска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е казенное учреждение Отдел культуры и межнациональных отношений администрации города Армя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Участники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ые учреждения сферы образования (МБДОУ №1 «Светлячок» г.Армянска, МБДОУ №3 «Березка» г.Армянска, МБОУ «СОШ №1»г.Армянска, МБОУ «Школа –лицей  №2»г.Армянск, МБОУ «Школа –гимназия №3» г.Армян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аспорте муниципальной программы «Доступная среда муниципального образования городской округ Армянск Республики Крым» в строке «Соисполнители программы» указано </w:t>
      </w:r>
      <w:r>
        <w:rPr>
          <w:i/>
          <w:sz w:val="28"/>
          <w:szCs w:val="28"/>
        </w:rPr>
        <w:t>только Муниципальное казенное учреждение Отдел образования администрации города Армянска</w:t>
      </w:r>
      <w:r>
        <w:rPr>
          <w:sz w:val="28"/>
          <w:szCs w:val="28"/>
        </w:rPr>
        <w:t xml:space="preserve">, отсутствуют еще 2 соисполни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города Армя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е казенное учреждение Отдел культуры и межнациональных отношений администрации города Армя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 приводит к не соответствию Паспорта программы  Постановлению  администрации города Армянска от</w:t>
      </w:r>
      <w:r>
        <w:rPr>
          <w:bCs/>
          <w:sz w:val="28"/>
          <w:szCs w:val="28"/>
        </w:rPr>
        <w:t xml:space="preserve"> 16.08.2023 №701  </w:t>
      </w:r>
      <w:r>
        <w:rPr>
          <w:sz w:val="28"/>
          <w:szCs w:val="28"/>
        </w:rPr>
        <w:t xml:space="preserve"> «О внесении изменений в постановление администрации города Армянска Республики Крым  от 12.09.2017 №661 «Об утверждении Перечня муниципальных программ муниципального образования городской округ Армянск Республики Крым»  где  под порядковым номером 15 по  муниципальной программе «Доступная среда муниципального образования городской округ Армянск Республики Крым» в столбце «Ответственный исполнитель и соисполнитель» эти учреждения указ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овышение уровня доступности объектов </w:t>
      </w:r>
      <w:r>
        <w:rPr>
          <w:b/>
          <w:i/>
          <w:sz w:val="28"/>
          <w:szCs w:val="28"/>
          <w:u w:val="single"/>
        </w:rPr>
        <w:t>муниципальных учреждений сферы образования</w:t>
      </w:r>
      <w:r>
        <w:rPr>
          <w:sz w:val="28"/>
          <w:szCs w:val="28"/>
        </w:rPr>
        <w:t xml:space="preserve"> для инвалидов и маломобильных групп населения в муниципальном образовании городской округ Армянск Республики Крым (так указано в  Паспорте программы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утверждении данной программы постановлением администрации города Армянска в 2021году целью программы было  </w:t>
      </w:r>
      <w:r>
        <w:rPr>
          <w:b/>
          <w:i/>
          <w:sz w:val="28"/>
          <w:szCs w:val="28"/>
        </w:rPr>
        <w:t xml:space="preserve">повышение уровня доступности объектов социальной инфраструктуры </w:t>
      </w:r>
      <w:r>
        <w:rPr>
          <w:b/>
          <w:i/>
          <w:sz w:val="28"/>
          <w:szCs w:val="28"/>
          <w:u w:val="single"/>
        </w:rPr>
        <w:t>в приоритетных сферах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жизнедеятельности</w:t>
      </w:r>
      <w:r>
        <w:rPr>
          <w:b/>
          <w:i/>
          <w:sz w:val="28"/>
          <w:szCs w:val="28"/>
        </w:rPr>
        <w:t xml:space="preserve"> для инвалидов и маломобильных групп населения в муниципальном образовании городской округ Армянск Республики Крым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что соответствовало в полной мере  нормам статьи 15. «Обеспечение беспрепятственного доступа инвалидов к объектам социальной, инженерной и транспортной инфраструктур» Закона №181-ФЗ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Суженные цели программы в предоставленной редакции, распространяемые только на учреждения сферы образования,  не соответствует задачам программы  и ее целевым индикаторам, которые содержат расширенное определение:  «объекты социальной инфраструктуры» муниципального  образования. При необходимости направления бюджетных средств  на обеспечение доступной среды других объектов (не входящих в сферу образования), разработчику проекта придётся менять цели программы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Так же суженные цели не соответствуют Стратегии социально-экономического развития муниципального образования городской округ Армянск Республики Крым на период до 203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следование объектов социальной инфраструктуры в приоритетных сферах жизнедеятельности с составлением Паспорта доступности с целью определения степени их доступности для инвалидов и  маломобильных групп населения и дальнейшего принятия управленческих решений по повышению значений доступности объектов для инвалидов и маломобиль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аптация объектов социальной инфраструктуры в приоритетных сферах жизнедеятельности к потребностям инвалидов и  маломобильных групп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Целевые индикаторы и показат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личество обследованных объектов социальной инфраструктуры в приоритетных сферах жизнедеятельности с составлением Паспорта доступ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размещенных на Карте доступности </w:t>
      </w:r>
      <w:r>
        <w:rPr>
          <w:sz w:val="28"/>
          <w:szCs w:val="28"/>
          <w:lang w:val="en-US"/>
        </w:rPr>
        <w:t>zhi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mes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данных о доступности объектов социальной инфраструктуры в приоритетных сфера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адаптированных объектов </w:t>
      </w:r>
      <w:r>
        <w:rPr>
          <w:i/>
          <w:sz w:val="28"/>
          <w:szCs w:val="28"/>
        </w:rPr>
        <w:t>муниципальных учреждений сферы образования</w:t>
      </w:r>
      <w:r>
        <w:rPr>
          <w:sz w:val="28"/>
          <w:szCs w:val="28"/>
        </w:rPr>
        <w:t xml:space="preserve"> к потребностям инвалидов и маломобильных групп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аспорте предоставленной программы изменены целевые индикаторы, исключены такие показател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количество адаптированных объектов социальной инфраструктуры в приоритетных сферах жизнедеятельности  к потребностям инвалидов и маломобильных групп населения, в том числ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 адаптированных объектов муниципальных учреждений сферы культур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даптированных объектов  органов местного самоуправления муниципального образования городской округ Армянск Республики Кры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едеральным законом от 28.06.2014 №172-ФЗ "О стратегическом планировании в Российской Федерации"(с изменениями)  (далее- Федеральный закон №172-ФЗ) в ч.5. ст. 11  Федерального закона №172-ФЗ  определено: к  документам стратегического планирования, разрабатываемым на уровне муниципального образования, относятся (кроме прочего) муниципальные программ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В ст. 7 Федерального закона №172-ФЗ  так же определено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Принцип преемственности и непрерывности означает, </w:t>
      </w:r>
      <w:r>
        <w:rPr>
          <w:b/>
          <w:bCs/>
          <w:i/>
          <w:iCs/>
          <w:sz w:val="28"/>
          <w:szCs w:val="28"/>
          <w:u w:val="single"/>
        </w:rPr>
        <w:t>что разработка и реализация документов стратегического планирования осуществляются участниками стратегического планирования последовательно с учетом результатов реализации ранее принятых документов стратегического планирования</w:t>
      </w:r>
      <w:r>
        <w:rPr>
          <w:b/>
          <w:bCs/>
          <w:i/>
          <w:iCs/>
          <w:sz w:val="28"/>
          <w:szCs w:val="28"/>
        </w:rPr>
        <w:t xml:space="preserve"> и с учетом этапов реализации документов стратегического планирования (ч.4.)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Принцип соответствия показателей целям означает, что показатели, содержащиеся в документах стратегического планирования и дополнительно вводимые при их корректировке, а также при оценке эффективност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должны соответствовать целям социально-экономического развития и обеспечения национальной безопасности Российской Федерации (ч. 12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Изменив в предоставленном проекте ранее утвержденные цели и индикаторы Ответственный исполнитель проекта программы не обеспечил их соответствие Стратегии социально-экономического развития муниципального образования городской округ Армянск Республики Крым на период до 2030 года, нарушил нормы частей 4 и 12 ст.7 </w:t>
      </w:r>
      <w:r>
        <w:rPr>
          <w:b/>
          <w:bCs/>
          <w:i/>
          <w:iCs/>
          <w:sz w:val="28"/>
          <w:szCs w:val="28"/>
        </w:rPr>
        <w:t>Федерального закона от 28.06.2014 №172-ФЗ "О стратегическом планировании в Российской Федерации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но-счетным органом установлено: согласно   п.11.ст.16.1 Федерального Закона  от 06.10.2003№131-ФЗ «Об общих принцах организации местного самоуправления в Российской Федерации» (</w:t>
      </w:r>
      <w:r>
        <w:rPr>
          <w:b/>
          <w:bCs/>
          <w:sz w:val="28"/>
          <w:szCs w:val="28"/>
        </w:rPr>
        <w:t>далее Закон №131-ФЗ</w:t>
      </w:r>
      <w:r>
        <w:rPr>
          <w:bCs/>
          <w:sz w:val="28"/>
          <w:szCs w:val="28"/>
        </w:rPr>
        <w:t>)      органы городского округа имеют право на решение вопросов, не отнесенных к вопросам  местного значения городского округа:  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 </w:t>
      </w:r>
      <w:hyperlink r:id="rId2">
        <w:r>
          <w:rPr>
            <w:rStyle w:val="InternetLink"/>
            <w:bCs/>
            <w:color w:val="auto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> от 24 ноября 1995 года N 181-ФЗ "О социальной защите инвалидов в Российской Федерации" (далее- Закон №181-Ф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.2 ст.16.1 </w:t>
      </w:r>
      <w:r>
        <w:rPr>
          <w:bCs/>
          <w:sz w:val="28"/>
          <w:szCs w:val="28"/>
        </w:rPr>
        <w:t>Закона  №131-ФЗ</w:t>
      </w:r>
      <w:r>
        <w:rPr>
          <w:sz w:val="28"/>
          <w:szCs w:val="28"/>
        </w:rPr>
        <w:t xml:space="preserve">: Органы местного самоуправления …городского округа с внутригородским делением, …вправе решать вопросы, указанные в 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>частях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1.1</w:t>
        </w:r>
      </w:hyperlink>
      <w:r>
        <w:rPr>
          <w:sz w:val="28"/>
          <w:szCs w:val="28"/>
        </w:rPr>
        <w:t xml:space="preserve"> настоящей статьи, участвовать в осуществлении иных государственных полномочий (не переданных им в соответствии со </w:t>
      </w:r>
      <w:hyperlink r:id="rId5">
        <w:r>
          <w:rPr>
            <w:rStyle w:val="InternetLink"/>
            <w:color w:val="auto"/>
            <w:sz w:val="28"/>
            <w:szCs w:val="28"/>
            <w:u w:val="none"/>
          </w:rPr>
          <w:t>статьей 19</w:t>
        </w:r>
      </w:hyperlink>
      <w:r>
        <w:rPr>
          <w:sz w:val="28"/>
          <w:szCs w:val="28"/>
        </w:rPr>
        <w:t xml:space="preserve"> настоящего Федерального закона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татье 15. «Обеспечение беспрепятственного доступа инвалидов к объектам социальной, инженерной и транспортной инфраструктур» Закона №181-ФЗ, закреплено</w:t>
      </w:r>
      <w:bookmarkStart w:id="0" w:name="000253"/>
      <w:bookmarkEnd w:id="0"/>
      <w:r>
        <w:rPr>
          <w:bCs/>
          <w:sz w:val="28"/>
          <w:szCs w:val="28"/>
        </w:rPr>
        <w:t>: «Федеральные органы государственной власти, органы государственной власти субъектов Российской Федерации, органы местного самоуправления (в сфере установленных полномочий), организации независимо от их организационно-правовых форм обеспечивают инвалидам (включая инвалидов, использующих кресла-коляски и собак-проводников):</w:t>
      </w:r>
    </w:p>
    <w:p>
      <w:pPr>
        <w:pStyle w:val="Normal"/>
        <w:jc w:val="both"/>
        <w:rPr>
          <w:bCs/>
          <w:sz w:val="28"/>
          <w:szCs w:val="28"/>
        </w:rPr>
      </w:pPr>
      <w:bookmarkStart w:id="1" w:name="000254"/>
      <w:bookmarkEnd w:id="1"/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…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е же права закреплены в п.9. ст.11.  Устава муниципального  образования городской округ Армянск для решения вопросов, не отнесенных к вопросам  местного значения городского округа и  в п.4.10. Раздела 4. Положения об администрации города Армянска Республики Кры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>Общий объем финансирования Программы планируется осуществлять за счет средств бюджета муниципального образования городской округ Армянск Республики Крым, согласно Паспорта, в 2022-2026 г. составляет 1 979,949 тыс.руб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е мероприятий Программы - 1 979,949 тыс.руб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2022г.  –  0,00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 2023 г. – 0,00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2024г.  –  1 979,94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 2025 г. – 0,000 тыс.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2026 г.  – 0,0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В полном объеме предоставлены документы  и расчеты - обоснования по Основному мероприятию 2. «Мероприятия по поэтапному повышению значений показателей доступности объектов социальной инфраструктуры в приоритетных сферах жизнедеятельности»» на бюджетные ассигнования предусмотренные на 2024год в сумме 1 979,949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ю 2.1. «Адаптация объектов муниципальных учреждений сферы образования к потребностям инвалидов и маломобильных групп населения» бюджетные ассигнования запланированы на 2024г. в общей сумме 1 979,949тыс.руб. за счет средств бюджета муниципального образования городской округ Армянск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ачестве подтверждения   и  обоснования  этой суммы  предоставлен расчет затрат,  произведенный на основании коммерческих предложений по 5 учреждениям соисполнителем программы Отделом образования (ГРБ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БДОУ №1 «Светлячок» г.Армянска в  предоставленном Приложении №6 «Обоснования бюджетных ассигнований </w:t>
      </w:r>
      <w:r>
        <w:rPr>
          <w:i/>
          <w:sz w:val="28"/>
          <w:szCs w:val="28"/>
        </w:rPr>
        <w:t>на предоставление субсидий</w:t>
      </w:r>
      <w:r>
        <w:rPr>
          <w:sz w:val="28"/>
          <w:szCs w:val="28"/>
        </w:rPr>
        <w:t xml:space="preserve"> бюджетным учреждениям муниципального образования городской округ Армянск Республики Крым на иные цели на очередной финансовый 2023 год и на плановый период 2024 и 2025 годов» предусматривается выделени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бсидиина иные цели на «</w:t>
      </w:r>
      <w:r>
        <w:rPr>
          <w:b/>
          <w:i/>
          <w:sz w:val="28"/>
          <w:szCs w:val="28"/>
        </w:rPr>
        <w:t>Установку</w:t>
      </w:r>
      <w:r>
        <w:rPr>
          <w:i/>
          <w:sz w:val="28"/>
          <w:szCs w:val="28"/>
        </w:rPr>
        <w:t xml:space="preserve"> на объекте технических средств и средств информации, иных необходимых приспособлений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 двух коммерческих предложениях (ИП Казицын А.Е., ООО «Безопасный город») в столбце «Наименование работ» перечислены </w:t>
      </w:r>
      <w:r>
        <w:rPr>
          <w:bCs/>
          <w:i/>
          <w:sz w:val="28"/>
          <w:szCs w:val="28"/>
          <w:u w:val="single"/>
        </w:rPr>
        <w:t>не работы, а  ТМЦ</w:t>
      </w:r>
      <w:r>
        <w:rPr>
          <w:bCs/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беспроводная кнопка вызова персонала, ретранслятор сигнала копки вызова, приемник для системы вызова и т.д.</w:t>
      </w:r>
      <w:r>
        <w:rPr>
          <w:bCs/>
          <w:sz w:val="28"/>
          <w:szCs w:val="28"/>
        </w:rPr>
        <w:t xml:space="preserve">),  </w:t>
      </w:r>
      <w:r>
        <w:rPr>
          <w:b/>
          <w:bCs/>
          <w:sz w:val="28"/>
          <w:szCs w:val="28"/>
          <w:u w:val="single"/>
        </w:rPr>
        <w:t>что не соответствует цели планируемой субсидии</w:t>
      </w:r>
      <w:r>
        <w:rPr>
          <w:bCs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Таким образом, имеются риски нецелевого использования бюджетных средств (ч.1 ст.306.4 БК РФ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Арифметическая проверка показала что числовые значения бюджетных ассигнований в объеме 187 133,00руб. рассчитаны вер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БДОУ №3 «Березка » г.Армянска  в  предоставленном Приложении №6 «Обоснования бюджетных ассигнований на предоставление субсидий бюджетным учреждениям муниципального образования городской округ Армянск Республики Крым на иные цели на очередной финансовый 2023 год и на плановый период 2024 и 2025 годов»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усматривается  выделени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убсидии на иные цели на «</w:t>
      </w:r>
      <w:r>
        <w:rPr>
          <w:b/>
          <w:bCs/>
          <w:i/>
          <w:sz w:val="28"/>
          <w:szCs w:val="28"/>
        </w:rPr>
        <w:t>Установку</w:t>
      </w:r>
      <w:r>
        <w:rPr>
          <w:bCs/>
          <w:i/>
          <w:sz w:val="28"/>
          <w:szCs w:val="28"/>
        </w:rPr>
        <w:t xml:space="preserve"> на объекте технических средств и средств информации, иных необходимых приспособлений</w:t>
      </w:r>
      <w:r>
        <w:rPr>
          <w:bCs/>
          <w:sz w:val="28"/>
          <w:szCs w:val="28"/>
        </w:rPr>
        <w:t>» в сумме 146 387,00ру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предоставленных  всех коммерческих предложениях на поставку товара в столбце «Товары (работы, услуги)» перечислены </w:t>
      </w:r>
      <w:r>
        <w:rPr>
          <w:bCs/>
          <w:i/>
          <w:sz w:val="28"/>
          <w:szCs w:val="28"/>
        </w:rPr>
        <w:t>не работы, а  ТМЦ</w:t>
      </w:r>
      <w:r>
        <w:rPr>
          <w:bCs/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контрастная тактильная направляющая путей движения 300*300мм(70м</w:t>
      </w:r>
      <w:r>
        <w:rPr>
          <w:bCs/>
          <w:sz w:val="28"/>
          <w:szCs w:val="28"/>
        </w:rPr>
        <w:t xml:space="preserve">)), </w:t>
      </w:r>
      <w:r>
        <w:rPr>
          <w:b/>
          <w:bCs/>
          <w:sz w:val="28"/>
          <w:szCs w:val="28"/>
        </w:rPr>
        <w:t>что не соответствует цели субсидии.</w:t>
      </w:r>
      <w:r>
        <w:rPr>
          <w:b/>
          <w:bCs/>
          <w:i/>
          <w:sz w:val="28"/>
          <w:szCs w:val="28"/>
        </w:rPr>
        <w:t xml:space="preserve"> Таким образом, имеются риски нецелевого использования бюджетных средств (ч.1 ст.306.4 БК РФ)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оме этого при расчете средней цены по 3 коммерческим предложениям допущена арифметическая ошибка, что привело к занижению средней цены  на  </w:t>
      </w:r>
      <w:r>
        <w:rPr>
          <w:b/>
          <w:bCs/>
          <w:sz w:val="28"/>
          <w:szCs w:val="28"/>
        </w:rPr>
        <w:t xml:space="preserve">58 800,00руб. </w:t>
      </w:r>
      <w:r>
        <w:rPr>
          <w:b/>
          <w:bCs/>
          <w:i/>
          <w:sz w:val="28"/>
          <w:szCs w:val="28"/>
        </w:rPr>
        <w:t>Согласно коммерческих предложений предполагается установка 70-ти метров  контрастной тактильной направляющей путей движения. Заниженная в результате арифметической ошибки сумма приведет к закупке 42 метров ленты. То есть необходимый промежуток путей движения (70 м) не будет обеспечен контрастной тактильной направляющей, что влечет за собой неэффективное использование бюджетных средств (ст. 34БК РФ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) по МБОУ «СОШ №1» г.Армянска в  предоставленном Приложении №6 «Обоснования бюджетных ассигнований на предоставление субсидий бюджетным учреждениям муниципального образования городской округ Армянск Республики Крым на иные цели на очередной финансовый 2023 год и на плановый период 2024 и 2025 годов»</w:t>
      </w: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предусматривается выделени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убсидии на иные цели на «</w:t>
      </w:r>
      <w:r>
        <w:rPr>
          <w:b/>
          <w:bCs/>
          <w:i/>
          <w:sz w:val="28"/>
          <w:szCs w:val="28"/>
        </w:rPr>
        <w:t>Установку</w:t>
      </w:r>
      <w:r>
        <w:rPr>
          <w:bCs/>
          <w:i/>
          <w:sz w:val="28"/>
          <w:szCs w:val="28"/>
        </w:rPr>
        <w:t xml:space="preserve"> на объекте технических средств и средств информации, иных необходимых приспособлений</w:t>
      </w:r>
      <w:r>
        <w:rPr>
          <w:bCs/>
          <w:sz w:val="28"/>
          <w:szCs w:val="28"/>
        </w:rPr>
        <w:t>» в сумме 645 413,00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предоставленных  коммерческих предложениях на поставку товара в столбце «Наименование» перечислены </w:t>
      </w:r>
      <w:r>
        <w:rPr>
          <w:bCs/>
          <w:i/>
          <w:sz w:val="28"/>
          <w:szCs w:val="28"/>
        </w:rPr>
        <w:t>не работы, а  ТМЦ</w:t>
      </w:r>
      <w:r>
        <w:rPr>
          <w:bCs/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 xml:space="preserve"> приобретение контрастной маркировки дверного проема , наклейки на двери и дверные ручки, плитка тактильная, приемник сигнала вызова помощи и т.д.</w:t>
      </w:r>
      <w:r>
        <w:rPr>
          <w:bCs/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что не соответствует цели субсидии.</w:t>
      </w:r>
      <w:r>
        <w:rPr>
          <w:b/>
          <w:bCs/>
          <w:i/>
          <w:sz w:val="28"/>
          <w:szCs w:val="28"/>
        </w:rPr>
        <w:t xml:space="preserve"> Таким образом, имеются риски нецелевого использования бюджетных средств (ч.1 ст.306.4 БК РФ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огласно  выписки из Единого государственного реестра индивидуальных предпринимателей под  ИНН 9203544605 (значится на оттиске печати, поставленной на  вышеуказанном коммерческом предложении и указанной в вверху коммерческого  предложения) в едином государственном реестре зарегистрировано   Общество с ограниченной ответственностью «ТопМаркет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ами деятельности ООО «ТопМаркет»,  согласно выписки из ЕГРИП,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сновной по коду 47.91. «Торговля  розничная по  почте или по  информационно-коммуникационной сети Интернет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ельный по коду 47.11. «Торговля  розничная преимущественно пищевыми продуктами, включая напитки, и табачными изделиями в неспециализированных магазинах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ельный по коду 47.11.3. «Деятельность  по розничной торговле большим товарным ассортиментом с преобладанием   продовольственных товаров в неспециализированных магазинах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ельный по коду 47.19.2. «Деятельность   универсальных магазинов, торгующих товарами общего ассортимент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ельный по коду 47.22. «Торговля  розничная мясом и мясными продуктами в  специализированных магазинах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ельный по коду 47.25.1. «Торговля  розничная алкогольными напитками, включая пиво, в  специализированных магазинах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ельный по коду 47.26. «Торговля  розничная табачными изделиями в  специализированных магазинах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ельный по коду 47.71. «Торговля  розничная одеждой  в  специализированных магазинах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ельный по коду 47.99. «Торговля  розничная прочая вне магазинов, палаток, рынк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Таким образом, коммерческие предложения от ООО «ТопМаркет» не соответствует нормам  ч.3 ст.22 Закона 44-ФЗ –</w:t>
      </w:r>
      <w:r>
        <w:rPr>
          <w:bCs/>
          <w:i/>
          <w:sz w:val="28"/>
          <w:szCs w:val="28"/>
        </w:rPr>
        <w:t>организация не  имеет   коммерческой возможности оказывать услуги , перечисленные в коммерческих предложениях</w:t>
      </w:r>
      <w:r>
        <w:rPr>
          <w:bCs/>
          <w:sz w:val="28"/>
          <w:szCs w:val="28"/>
        </w:rPr>
        <w:t xml:space="preserve"> и, как следствие, главным распорядителем бюджетных средств при планировании бюджетных ассигнований нарушены нормы  п1.2.Главы1.Методики планирования  бюджетных ассигнований бюджета муниципального образования городской округ Армянск Республики Кры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тветственный исполнитель (Управление труда и социальной защиты администрации города Армянска) в расчете   объемов бюджетных ассигнований  </w:t>
      </w:r>
      <w:r>
        <w:rPr>
          <w:b/>
          <w:bCs/>
          <w:i/>
          <w:sz w:val="28"/>
          <w:szCs w:val="28"/>
        </w:rPr>
        <w:t>для установки</w:t>
      </w:r>
      <w:r>
        <w:rPr>
          <w:bCs/>
          <w:sz w:val="28"/>
          <w:szCs w:val="28"/>
        </w:rPr>
        <w:t xml:space="preserve"> на объекте технических средств и средств информации, иных необходимых приспособлений не  должен был использовать  данную информацию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сходя из вышеуказанного запланированные бюджетные ассигнования в сумме 645,41300тыс.руб.  на установку на объекте МБОУ «СОШ №1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.Армянска технических средств и средств информации, иных необходимых приспособлений не обоснованы должным </w:t>
      </w:r>
      <w:r>
        <w:rPr>
          <w:bCs/>
          <w:sz w:val="28"/>
          <w:szCs w:val="28"/>
        </w:rPr>
        <w:t xml:space="preserve">образом </w:t>
      </w:r>
      <w:r>
        <w:rPr>
          <w:b/>
          <w:bCs/>
          <w:sz w:val="28"/>
          <w:szCs w:val="28"/>
        </w:rPr>
        <w:t xml:space="preserve">и несут риски не целевого использования бюджетных средст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г) по МБОУ «Школе-лицей №2» г.Армянска в  предоставленном Приложении №6 «Обоснования бюджетных ассигнований на предоставление субсидий бюджетным учреждениям муниципального образования городской округ Армянск Республики Крым на иные цели на очередной финансовый 2023 год и на плановый период 2024 и 2025 годов» предусматривается выделение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убсидии на иные цели на «</w:t>
      </w:r>
      <w:r>
        <w:rPr>
          <w:b/>
          <w:bCs/>
          <w:i/>
          <w:sz w:val="28"/>
          <w:szCs w:val="28"/>
        </w:rPr>
        <w:t xml:space="preserve">Установку </w:t>
      </w:r>
      <w:r>
        <w:rPr>
          <w:bCs/>
          <w:i/>
          <w:sz w:val="28"/>
          <w:szCs w:val="28"/>
        </w:rPr>
        <w:t>на объекте технических средств и средств информации, иных необходимых приспособлений</w:t>
      </w:r>
      <w:r>
        <w:rPr>
          <w:bCs/>
          <w:sz w:val="28"/>
          <w:szCs w:val="28"/>
        </w:rPr>
        <w:t>» на сумму 405 853,00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о всех предоставленных коммерческих предложениях на поставку товара в столбце «Товары (работы, услуги)» перечислены не работы, а  ТМЦ (</w:t>
      </w:r>
      <w:r>
        <w:rPr>
          <w:bCs/>
          <w:i/>
          <w:sz w:val="28"/>
          <w:szCs w:val="28"/>
        </w:rPr>
        <w:t>контрастная тактильная направляющая путей движения 300*300мм(200м</w:t>
      </w:r>
      <w:r>
        <w:rPr>
          <w:bCs/>
          <w:sz w:val="28"/>
          <w:szCs w:val="28"/>
        </w:rPr>
        <w:t>)),</w:t>
      </w:r>
      <w:r>
        <w:rPr>
          <w:b/>
          <w:bCs/>
          <w:sz w:val="28"/>
          <w:szCs w:val="28"/>
        </w:rPr>
        <w:t>что не соответствует цели субсидии.</w:t>
      </w:r>
      <w:r>
        <w:rPr>
          <w:b/>
          <w:bCs/>
          <w:i/>
          <w:sz w:val="28"/>
          <w:szCs w:val="28"/>
        </w:rPr>
        <w:t xml:space="preserve"> Таким образом, имеются риски нецелевого использования бюджетных средств (ч.1 ст.306.4 БК РФ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) по МБОУ «Школа-гимназия №3»г.Армянска в  предоставленном Приложении №6 «Обоснования бюджетных ассигнований на предоставление субсидий бюджетным учреждениям муниципального образования городской округ Армянск Республики Крым на иные цели на очередной финансовый 2023 год и на плановый период 2024 и 2025 годов»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убсидия на иные цели выделяется на «Установку на объекте технических средств и средств информации, иных необходимых приспособлений» в сумме 595 163,00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предоставленных  всех коммерческих предложениях на поставку товара в столбце «Наименование» перечислены </w:t>
      </w:r>
      <w:r>
        <w:rPr>
          <w:bCs/>
          <w:i/>
          <w:sz w:val="28"/>
          <w:szCs w:val="28"/>
        </w:rPr>
        <w:t>не работы, а  ТМЦ</w:t>
      </w:r>
      <w:r>
        <w:rPr>
          <w:bCs/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 xml:space="preserve"> приобретение контрастной маркировки дверного проема , наклейки на двери и дверные ручки, плитка тактильная, приемник сигнала вызова помощи, сурдоцентр управления и т.д.</w:t>
      </w:r>
      <w:r>
        <w:rPr>
          <w:bCs/>
          <w:sz w:val="28"/>
          <w:szCs w:val="28"/>
        </w:rPr>
        <w:t>),что не соответствует цели субсид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спользованы 3 коммерческих предложений от тех же исполнителей, что и  по МБОУ «СОШ №1» г.Армянска, соответственно допущены те же ошиб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bookmarkStart w:id="2" w:name="_GoBack"/>
      <w:bookmarkEnd w:id="2"/>
      <w:r>
        <w:rPr>
          <w:b/>
          <w:bCs/>
          <w:sz w:val="28"/>
          <w:szCs w:val="28"/>
        </w:rPr>
        <w:t>Исходя из вышеуказанного запланированные бюджетные ассигнования в сумме 595,16300тыс.руб.  на установку на объекте технических средств и средств информации, иных необходимых приспособлений не обоснованы должным образом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,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еются риски нецелевого использования бюджетных средств (ч.1 ст.306.4 Б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тветственному исполнителю-Управлению труда и социальной защиты населения  внести изменения в программу, исходя из замечаний контрольно-счетного орга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ю предоставить в контрольно-счетный орган,  в сроки установленные  в  Положении  о разработке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 заключении контрактов  ГРБСу (Отделу образования) на выполнение целей субсидии обеспечить корректность формирования НМЦ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редоставить  в контрольно-счетный орган информацию о должностных лицах, допустивших установленные нарушения, и о мерах дисциплинарного воздействия, принятых к ним- срок до 31 октября 2023г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ор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контрольно-счетного органа                                                                 С.Я. Рощина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284" w:top="1134" w:footer="1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e2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9"/>
    <w:qFormat/>
    <w:rsid w:val="000d66dc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a24c76"/>
    <w:pPr>
      <w:keepNext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0d66dc"/>
    <w:rPr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a24c76"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rsid w:val="000d66dc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0d66dc"/>
    <w:rPr>
      <w:b/>
      <w:bCs/>
    </w:rPr>
  </w:style>
  <w:style w:type="character" w:styleId="Num" w:customStyle="1">
    <w:name w:val="num"/>
    <w:uiPriority w:val="99"/>
    <w:qFormat/>
    <w:rsid w:val="000d66dc"/>
    <w:rPr/>
  </w:style>
  <w:style w:type="character" w:styleId="Appleconvertedspace" w:customStyle="1">
    <w:name w:val="apple-converted-space"/>
    <w:uiPriority w:val="99"/>
    <w:qFormat/>
    <w:rsid w:val="000d66dc"/>
    <w:rPr/>
  </w:style>
  <w:style w:type="character" w:styleId="Style12" w:customStyle="1">
    <w:name w:val="Текст выноски Знак"/>
    <w:basedOn w:val="DefaultParagraphFont"/>
    <w:link w:val="BalloonText"/>
    <w:uiPriority w:val="99"/>
    <w:qFormat/>
    <w:locked/>
    <w:rsid w:val="00dd641e"/>
    <w:rPr>
      <w:rFonts w:ascii="Segoe UI" w:hAnsi="Segoe UI" w:cs="Segoe UI"/>
      <w:sz w:val="18"/>
      <w:szCs w:val="1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d63984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d63984"/>
    <w:rPr>
      <w:sz w:val="24"/>
      <w:szCs w:val="24"/>
    </w:rPr>
  </w:style>
  <w:style w:type="character" w:styleId="21" w:customStyle="1">
    <w:name w:val="Основной текст (2)_"/>
    <w:link w:val="211"/>
    <w:uiPriority w:val="99"/>
    <w:qFormat/>
    <w:locked/>
    <w:rsid w:val="005c02ec"/>
    <w:rPr>
      <w:rFonts w:ascii="Palatino Linotype" w:hAnsi="Palatino Linotype" w:cs="Palatino Linotype"/>
      <w:shd w:fill="FFFFFF" w:val="clear"/>
    </w:rPr>
  </w:style>
  <w:style w:type="character" w:styleId="Style15" w:customStyle="1">
    <w:name w:val="Гипертекстовая ссылка"/>
    <w:uiPriority w:val="99"/>
    <w:qFormat/>
    <w:rsid w:val="00bb05fd"/>
    <w:rPr>
      <w:color w:val="auto"/>
    </w:rPr>
  </w:style>
  <w:style w:type="character" w:styleId="Style16" w:customStyle="1">
    <w:name w:val="Основной текст Знак"/>
    <w:basedOn w:val="DefaultParagraphFont"/>
    <w:uiPriority w:val="99"/>
    <w:qFormat/>
    <w:locked/>
    <w:rsid w:val="000b42c9"/>
    <w:rPr>
      <w:rFonts w:eastAsia="Times New Roman"/>
      <w:sz w:val="24"/>
      <w:szCs w:val="24"/>
      <w:lang w:val="en-US"/>
    </w:rPr>
  </w:style>
  <w:style w:type="character" w:styleId="Style17" w:customStyle="1">
    <w:name w:val="Схема документа Знак"/>
    <w:basedOn w:val="DefaultParagraphFont"/>
    <w:link w:val="DocumentMap"/>
    <w:uiPriority w:val="99"/>
    <w:semiHidden/>
    <w:qFormat/>
    <w:locked/>
    <w:rsid w:val="00e93e2b"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0b42c9"/>
    <w:pPr>
      <w:widowControl w:val="false"/>
      <w:ind w:left="102" w:firstLine="5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d66dc"/>
    <w:pPr>
      <w:spacing w:beforeAutospacing="1" w:afterAutospacing="1"/>
    </w:pPr>
    <w:rPr/>
  </w:style>
  <w:style w:type="paragraph" w:styleId="BalloonText">
    <w:name w:val="Balloon Text"/>
    <w:basedOn w:val="Normal"/>
    <w:link w:val="Style12"/>
    <w:uiPriority w:val="99"/>
    <w:semiHidden/>
    <w:qFormat/>
    <w:rsid w:val="00dd641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639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d639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b4224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11" w:customStyle="1">
    <w:name w:val="Основной текст (2)1"/>
    <w:basedOn w:val="Normal"/>
    <w:link w:val="21"/>
    <w:uiPriority w:val="99"/>
    <w:qFormat/>
    <w:rsid w:val="005c02ec"/>
    <w:pPr>
      <w:widowControl w:val="false"/>
      <w:shd w:val="clear" w:color="auto" w:fill="FFFFFF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  <w:shd w:fill="FFFFFF" w:val="clear"/>
    </w:rPr>
  </w:style>
  <w:style w:type="paragraph" w:styleId="Style18" w:customStyle="1">
    <w:name w:val="Знак Знак Знак Знак"/>
    <w:basedOn w:val="Normal"/>
    <w:uiPriority w:val="99"/>
    <w:qFormat/>
    <w:rsid w:val="00495de7"/>
    <w:pPr/>
    <w:rPr>
      <w:rFonts w:ascii="Verdana" w:hAnsi="Verdana" w:cs="Verdana"/>
      <w:sz w:val="20"/>
      <w:szCs w:val="20"/>
      <w:lang w:val="en-US" w:eastAsia="en-US"/>
    </w:rPr>
  </w:style>
  <w:style w:type="paragraph" w:styleId="Style19" w:customStyle="1">
    <w:name w:val="Знак Знак Знак Знак Знак Знак"/>
    <w:basedOn w:val="Normal"/>
    <w:uiPriority w:val="99"/>
    <w:qFormat/>
    <w:rsid w:val="00bc009b"/>
    <w:pPr/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uiPriority w:val="99"/>
    <w:qFormat/>
    <w:rsid w:val="00e366e3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Без интервала1"/>
    <w:uiPriority w:val="99"/>
    <w:qFormat/>
    <w:rsid w:val="00ef734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Знак"/>
    <w:basedOn w:val="Normal"/>
    <w:uiPriority w:val="99"/>
    <w:qFormat/>
    <w:rsid w:val="009d090a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Знак Знак1"/>
    <w:basedOn w:val="Normal"/>
    <w:uiPriority w:val="99"/>
    <w:qFormat/>
    <w:rsid w:val="007162a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link w:val="Style17"/>
    <w:uiPriority w:val="99"/>
    <w:semiHidden/>
    <w:qFormat/>
    <w:rsid w:val="0009216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Msonormalcxspmiddle" w:customStyle="1">
    <w:name w:val="msonormalcxspmiddle"/>
    <w:basedOn w:val="Normal"/>
    <w:qFormat/>
    <w:rsid w:val="00da6202"/>
    <w:pPr>
      <w:spacing w:beforeAutospacing="1" w:afterAutospacing="1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75305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6068/" TargetMode="External"/><Relationship Id="rId3" Type="http://schemas.openxmlformats.org/officeDocument/2006/relationships/hyperlink" Target="consultantplus://offline/ref=59634C1A024C8AC86D5073EAB634A77EEBACE7C9D9A19B6C0CF1724058C57E5D5763BDA21B90FB077E74A03784CAEBCA66751A4120F311021DE1G" TargetMode="External"/><Relationship Id="rId4" Type="http://schemas.openxmlformats.org/officeDocument/2006/relationships/hyperlink" Target="consultantplus://offline/ref=59634C1A024C8AC86D5073EAB634A77EEBACE7C9D9A19B6C0CF1724058C57E5D5763BDA71894F1512A3BA16BC09DF8CB647519413C1FE2G" TargetMode="External"/><Relationship Id="rId5" Type="http://schemas.openxmlformats.org/officeDocument/2006/relationships/hyperlink" Target="consultantplus://offline/ref=59634C1A024C8AC86D5073EAB634A77EEBACE7C9D9A19B6C0CF1724058C57E5D5763BDA21B91F8047D74A03784CAEBCA66751A4120F311021DE1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5364FD-A360-4396-A64D-24E06E9FF7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1</Pages>
  <Words>4256</Words>
  <Characters>24264</Characters>
  <CharactersWithSpaces>28464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25:00Z</dcterms:created>
  <dc:creator>User</dc:creator>
  <dc:description/>
  <dc:language>en-US</dc:language>
  <cp:lastModifiedBy>kso2</cp:lastModifiedBy>
  <cp:lastPrinted>2021-07-28T13:03:00Z</cp:lastPrinted>
  <dcterms:modified xsi:type="dcterms:W3CDTF">2023-10-02T11:53:00Z</dcterms:modified>
  <cp:revision>6</cp:revision>
  <dc:subject/>
  <dc:title>В 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