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Normal"/>
        <w:shd w:fill="FFFFFF" w:val="clear"/>
        <w:spacing w:lineRule="atLeast" w:line="27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муниципального образования городской округ Армянск 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9.10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 распоряжение   председателя контрольно - счетного органа  о назначении экспертно-аналитического мероприятия  от 09.10.2023г. № 39-Э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экспертно-аналитического мероприя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полномочий по установлению расходного обязательства, обоснованности размера расходного обязательст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 Положению «</w:t>
      </w:r>
      <w:r>
        <w:rPr>
          <w:color w:val="000000"/>
          <w:sz w:val="28"/>
        </w:rPr>
        <w:t>Об</w:t>
      </w:r>
      <w:r>
        <w:rPr>
          <w:sz w:val="28"/>
        </w:rPr>
        <w:t xml:space="preserve">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едмет экспертно-аналитического мероприятия: 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04.12.2017 №887 «Об утверждении муниципальной программы «Энергосбере-жение и повышение энергетической эффективности  муниципального образо-вания городской округ Армянск Республики Крым», материалы и документы финансово-экономических обоснований указанного проекта в части, касаю-щейся расходных обязательств муниципального образования  городской округ Армянск Республики Крым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ект экспертно-аналитического мероприятия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Cs/>
          <w:color w:val="333333"/>
          <w:sz w:val="28"/>
          <w:szCs w:val="28"/>
        </w:rPr>
        <w:t>Администрация города Армянск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  <w:r>
        <w:rPr>
          <w:sz w:val="28"/>
          <w:szCs w:val="28"/>
        </w:rPr>
        <w:t>09.10.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ероприятие проведено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Аудитором Контрольно-счетного органа Рощиной С.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веденного мероприятия установле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 муниципального образования городской округ Армянск Республики Крым»  (</w:t>
      </w:r>
      <w:r>
        <w:rPr>
          <w:b/>
          <w:bCs/>
          <w:sz w:val="28"/>
          <w:szCs w:val="28"/>
        </w:rPr>
        <w:t>далее -программа «Энергосбережение и повышение энергетической эффективности» либо Программа</w:t>
      </w:r>
      <w:r>
        <w:rPr>
          <w:sz w:val="28"/>
          <w:szCs w:val="28"/>
        </w:rPr>
        <w:t xml:space="preserve">) внесена в Перечень муниципальных программ муниципального образования городской округ Армянск Республики Крым (Постановление  администрации города Армянска от 16.08.2023 №701 «О внесении изменений в постановление администрации города Армянска Республики Крым  от 12.09.2017 №661 «Об утверждении Перечня муниципальных программ муниципального образования городской округ Армянск Республики Крым») </w:t>
      </w:r>
      <w:r>
        <w:rPr>
          <w:b/>
          <w:bCs/>
          <w:sz w:val="28"/>
          <w:szCs w:val="28"/>
        </w:rPr>
        <w:t>(далее- Перечень муниципальных програм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говорит об исполнении п.2.1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ертное мероприятие на муниципальную программу «Энергосбережение и повышение энергетической эффективности  муниципального образования городской округ Армянск Республики Крым» проводится в  связи с обоснованием бюджетных ассигнований на реализацию мероприятий по Программе на 2024г. и плановый период  2025-2026гг. при формировании бюджета муниципального образования на эти пери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ект программы «Энергосбережение и повышение энергетической эффективности»  поступил после  согласования  отделом экономического развития и финансовым управлением, что соответствует нормам пунктов 2.4. и 2.8.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</w:t>
      </w:r>
      <w:r>
        <w:rPr>
          <w:b/>
          <w:sz w:val="28"/>
          <w:szCs w:val="28"/>
        </w:rPr>
        <w:t xml:space="preserve"> (далее - Положение о разработке муниципальных програм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иод планирования  мероприятий и  бюджетных ассигнований на их исполнение соответствует п.1.4 Раздела 1  «Положения  о порядке разработки, реализации и оценки эффективности  муниципальных программ муниципального образования городской округ Армянск»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гласно п.3.1. Раздела  3.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«муниципальные программы разрабатываются исходя из положений долгосрочной стратегии социального и экономического развития городского округа Армянск…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ценке соответствия проекта Программы </w:t>
      </w:r>
      <w:r>
        <w:rPr>
          <w:bCs/>
          <w:sz w:val="28"/>
          <w:szCs w:val="28"/>
        </w:rPr>
        <w:t>Положению о разработке муниципальных программ</w:t>
      </w:r>
      <w:r>
        <w:rPr>
          <w:sz w:val="28"/>
          <w:szCs w:val="28"/>
        </w:rPr>
        <w:t xml:space="preserve"> установлено, что в «Стратегии социально-экономического развития муниципального образования городской округ Армянск  Республики Крым на период  до 2030 года»  (с изменениями) проблемы в области энергосбережения и повышения энергетической эффективности муниципального образования и способы их решения не установлены. Программа «Энергосбережение и повышение энергетической эффективности» только упомянута в  Таблице  21. «Перечень муниципальных программ муниципального образования Армянска»  и в тексте  Стратегии социально-экономического развития городского округа Армянск на период до 203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остановлении  администрации города Армянска от 21.09.2021 №771 «О внесении изменений в постановление администрации города Армянска Республики Крым от 01.04.2017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определено, что Положение  о порядке разработки муниципальных программ разработано в соответствии (кроме прочего) с  нормами Федерального закона от 28.06.2014 N172-ФЗ "О стратегическом планировании в Российской Федерации"  (</w:t>
      </w:r>
      <w:r>
        <w:rPr>
          <w:b/>
          <w:bCs/>
          <w:sz w:val="28"/>
          <w:szCs w:val="28"/>
        </w:rPr>
        <w:t>далее- Закон о стратегическом планировании №172-ФЗ)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скольку «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</w:t>
      </w:r>
      <w:r>
        <w:rPr>
          <w:b/>
          <w:bCs/>
          <w:sz w:val="28"/>
          <w:szCs w:val="28"/>
        </w:rPr>
        <w:t>обеспечивающих наиболее эффективное достижение целей и решение задач социально-экономического развития муниципального образования</w:t>
      </w:r>
      <w:r>
        <w:rPr>
          <w:bCs/>
          <w:sz w:val="28"/>
          <w:szCs w:val="28"/>
        </w:rPr>
        <w:t>» (п. 35 ст. 3.Закона о стратегическом планировании №172-ФЗ), то   мероприятия   муниципальной программы, объемы планируемых бюджетных ассигнований должны подчинятся  нормам Закона о стратегическом планировании №172-ФЗ определено (в части муниципальных образован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ак, в Статье 7 вышеупомянутого закона определены принципы стратегического планиро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п.1.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</w:t>
      </w:r>
      <w:r>
        <w:rPr>
          <w:b/>
          <w:bCs/>
          <w:sz w:val="28"/>
          <w:szCs w:val="28"/>
          <w:u w:val="single"/>
        </w:rPr>
        <w:t>ресурсной обеспеченности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</w:rPr>
        <w:t xml:space="preserve"> измеряемости целей, соответствия показателей целям и программно-целевом принцип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п.4.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</w:t>
      </w:r>
      <w:r>
        <w:rPr>
          <w:bCs/>
          <w:sz w:val="28"/>
          <w:szCs w:val="28"/>
          <w:u w:val="single"/>
        </w:rPr>
        <w:t>с учетом результатов реализации ранее принятых документов стратегического планирования</w:t>
      </w:r>
      <w:r>
        <w:rPr>
          <w:bCs/>
          <w:sz w:val="28"/>
          <w:szCs w:val="28"/>
        </w:rPr>
        <w:t xml:space="preserve"> и с учетом этапов реализации документов стратегического план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п.5. </w:t>
      </w:r>
      <w:r>
        <w:rPr>
          <w:bCs/>
          <w:sz w:val="28"/>
          <w:szCs w:val="28"/>
          <w:u w:val="single"/>
        </w:rPr>
        <w:t xml:space="preserve">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</w:t>
      </w:r>
      <w:r>
        <w:rPr>
          <w:b/>
          <w:bCs/>
          <w:sz w:val="28"/>
          <w:szCs w:val="28"/>
          <w:u w:val="single"/>
        </w:rPr>
        <w:t>финансовым и иным ресурсам</w:t>
      </w:r>
      <w:r>
        <w:rPr>
          <w:bCs/>
          <w:sz w:val="28"/>
          <w:szCs w:val="28"/>
          <w:u w:val="single"/>
        </w:rPr>
        <w:t xml:space="preserve"> и срокам реал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п.12. 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</w:t>
      </w:r>
      <w:r>
        <w:rPr>
          <w:bCs/>
          <w:sz w:val="28"/>
          <w:szCs w:val="28"/>
          <w:u w:val="single"/>
        </w:rPr>
        <w:t>при оценке эффективности деятельности ….органов местного самоуправления, должны соответствовать целям социально-экономического развития …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атья 8. Задачи стратегического план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ми задачами стратегического планирования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.6 определение ресурсов для достижения целей и решения задач …социально-экономического развития …. муниципальных образований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, (как уже упоминалось выше) в Стратегии социально-экономического развития муниципального образования городской округ Армянск проблемы в области </w:t>
      </w:r>
      <w:r>
        <w:rPr>
          <w:bCs/>
          <w:sz w:val="28"/>
          <w:szCs w:val="28"/>
        </w:rPr>
        <w:t>энергосбережения и повышение энергетической эффективности</w:t>
      </w:r>
      <w:r>
        <w:rPr>
          <w:sz w:val="28"/>
          <w:szCs w:val="28"/>
        </w:rPr>
        <w:t xml:space="preserve"> и способы их решения не установлены, то планирование бюджетных средств на цели 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 муниципального образования городской округ Армянск Республики Крым» не соответствует  нормам   пунктов  4  и 5 статьи 7 и пункту 6 статьи 8 Федерального закона от 28.06.2014 N172-ФЗ "О стратегическом планировании в Российской Федерации", а так же нормам  </w:t>
      </w:r>
      <w:r>
        <w:rPr>
          <w:sz w:val="28"/>
          <w:szCs w:val="28"/>
        </w:rPr>
        <w:t xml:space="preserve">п.3.1. Раздела  3.  </w:t>
      </w:r>
      <w:r>
        <w:rPr>
          <w:bCs/>
          <w:sz w:val="28"/>
          <w:szCs w:val="28"/>
        </w:rPr>
        <w:t xml:space="preserve">Положения о разработке муниципаль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ственный исполнит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Администрация города Армянска Республики Кры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исполнит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 жилищного хозяйства и капитального строительства администрации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тдел  образования администрации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дел  культуры и межнациональных отношений администрации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правление труда и социальной защиты населения администрации города Армя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системы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систем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системы водоснабжения и водоот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евые индикаторы и показа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обязательных энергетических обследований с последующим составлением энергетического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разработанных программ энергосбережения и повышения   энергетической эффективности на основании обязательного энергетического обследования  и паспор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В Паспорте Программы и в ее текстовой части не указаны нормативные правовые акты,    дающие основания для  ее разработки  и принятия муниципальным образованием бюджетных обязательств   для выполнения мероприятий Программы. –  нарушены нормы  абзаца 2 подпункта «б»  п.3.2. Раздела 3. Положения о разработке муниципальных программ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 п.8.2 ч.1.ст.17   Федерального Закона  от 06.10.2003№131-ФЗ «Об общих принцах организации местного самоуправления в Российской Федерации»  в полномочиях органов местного самоуправления по решению вопросов местного значения установлено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ой фонд в границах муниципального образования </w:t>
      </w:r>
      <w:r>
        <w:rPr>
          <w:i/>
          <w:sz w:val="28"/>
          <w:szCs w:val="28"/>
        </w:rPr>
        <w:t>и проведение иных мероприятий, предусмотренных законодательством об энергосбережении и о повышении энергетической эффектив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орода Армянска Республики Крым  в целях решения вопросов местного значения,  как  орган  местного самоуправления  городского округа Армянск, согласно  п.14. ст.12 Устава муниципального  образования городской округ Армянск и п.1.1. Положения об администрации города Армянска Республики Крым,  наделена    полномочиями  по  утверждению и  реализации муниципальных программ в области энергосбережения и повышения энергетической эффективности, организации проведению энергетического обследования многоквартирных домов, помещения в которых составляют муниципальный жилой фонд в границах городского округа, организации </w:t>
      </w:r>
      <w:r>
        <w:rPr>
          <w:i/>
          <w:sz w:val="28"/>
          <w:szCs w:val="28"/>
        </w:rPr>
        <w:t>и проведению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нформация об  объемах  денежных средств, направляемых  на реализацию муниципальной программы «Энергосбережение и повышение энергетической эффективности» отсутствует. Таким образом оценить обоснованность расходных обязательств невозмож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гласно п.8.2. Раздела 8. «Оценка эффективности муниципальной программ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 разработке муниципальных программ для выявления степени достижения запланированных результатов муниципальной программы  в отчетном году осуществляется оцен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епени достижения целей и решения задач муниципальной программы   путем сопоставления, фактически достигнутых значений индикаторов муниципальной программы   и их плановых значений;…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 п.8.3. Раздела 8. Положения о разработке муниципальных программ закреплено: по результатам  указанной оценки администрацией города Армянска принимается решение о необходимости прекращения или изменении начиная с очередного финансового года ранее утвержденной муниципальной программы…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ак как за весь  указанный  в Паспорте Программы период с 2021г. по 2026г. финансирование программы не осуществляется, то  Программа, при оценке её эффективности, не может быть признана Администрацией  эффективной и результативной. Исходя из норм п.  8.3. Положения о разработке муниципальных программ Администрацией города Армянска должно быть принято решение о прекращении её действ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уктура Программы  соответствует «Положению  о порядке разработки, реализации и оценки эффективности  муниципальных программ муниципального образования городской округ Армянск»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трольно-счетный орган отмечает следующие несоответств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 В Паспорте Программы обозначены   ц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системы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систем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системы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обязательного энергетического ауди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энергетического аудита само по себе   не приведет к достижению цели и выполнению поставленных задач – повышению эффективности энергосистем и не обеспечит  рационального использования энергетических ресурс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7.2. </w:t>
      </w:r>
      <w:r>
        <w:rPr>
          <w:sz w:val="28"/>
          <w:szCs w:val="28"/>
        </w:rPr>
        <w:t xml:space="preserve"> В Приложении 3 к Программе для целей исполнения основного мероприятия   «Проведение обязательного энергетического аудита», определено  проведение дву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– «Проведение обязательного энергетического обследования с последующим составлением энергетического паспорта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– «Разработка программы энергосбережения и повышение энергетической эффективности на основании обязательного энергетического обследования и паспор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1 «Сведения о показателях (индикаторах) программы «Энергосбережение и повышение энергетической эффективности муниципального образования городской округ Армянск Республики Крым» и их значениях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числено 2 индикатора и их плановое количество на весь период 2021-2026г.-0е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роведенных обязательных энергетических обследований с последующим составлением энергетического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разработанных программ энергосбережения и повышения   энергетической эффективности на основании обязательного энергетического обследования  и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 п.5.1.Раздела V Приказа от 04 июля 2006 года№141 Министерства промышленности и энергетики Российской Федерации «Об утверждении Рекомендаций по проведению энергетических обследований (энергоаудита)» (</w:t>
      </w:r>
      <w:r>
        <w:rPr>
          <w:b/>
          <w:sz w:val="28"/>
          <w:szCs w:val="28"/>
        </w:rPr>
        <w:t>далее – Приказ №141</w:t>
      </w:r>
      <w:r>
        <w:rPr>
          <w:sz w:val="28"/>
          <w:szCs w:val="28"/>
        </w:rPr>
        <w:t xml:space="preserve">)   по результатам энергетических обследований (энергоаудита) оформ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деланной работе с результатами инструментального обследования, расчетными материалами, топливно-энергетическим балан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ий паспорт, т.е. документ, составленный в соответствии с ГОСТ Р51379-99 и отражающий баланс потребления и показатели эффективности использования ТЭР (топливно-энергетических ресурсов             в процессе хозяйственной деятельности, энергетический паспорт гражданского здания- документ, содержащий геометрические, энергетические и теплотехнические характеристики зданий и проектов зданий, ограждающий конструкций и устанавливающий их соответствие требованиям нормат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(предложения) по повышению эффективности использования ТЭР, снижению затрат на топливо- и энергообеспечение и внедрению энергосберегающих мероприятий для обследуем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случае если ответственный исполнитель Администрация города Армянска  считает возможным и необходимым проведение обязательных энергетических обследований с последующим составлением энергетического паспорта, то у Программы следует изменить цели и зада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.3.</w:t>
      </w:r>
      <w:r>
        <w:rPr>
          <w:sz w:val="28"/>
          <w:szCs w:val="28"/>
        </w:rPr>
        <w:t xml:space="preserve"> В  Приложении 2 к  Программе   «Перечень основных мероприятий муниципальной программы «Энергосбережение и повышение энергетической эффективности  в муниципальном образовании городской округ Армянск Республики Крым» указано «Основное мероприятие1. Проведение обязательного энергетического аудита».  Ожидаемым результатом  в стб. 6. определено:  </w:t>
      </w:r>
      <w:r>
        <w:rPr>
          <w:sz w:val="28"/>
          <w:szCs w:val="28"/>
          <w:u w:val="single"/>
        </w:rPr>
        <w:t>получение объективных данных об объеме используемых энергетических ресурсов; определение показателей энергетической эффективности; определение потенциала энергосбережения и повышения энергетической эффективности; разработка перечня мероприятий по энергосбережению и повышению энергетической эффективности и проведение их стоимостной оценки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б. 7 «Последствия не реализации мероприятия» Приложения 2 указан законодательный акт, в котором определена обязанность проведения энергоаудитов, а не риски от не исполнения мероприятий, например такие: не   получение рекомендаций  и предложений   по энергосбережению и  эффективному использованию  ТЭР,  о потенциале энергосбережения и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Даны рекоменда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ый орган города Армянска рекомендует Администрации города Армянска</w:t>
      </w:r>
      <w:r>
        <w:rPr>
          <w:bCs/>
          <w:sz w:val="28"/>
          <w:szCs w:val="28"/>
        </w:rPr>
        <w:t xml:space="preserve"> принять реше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ибо  о выделении бюджетных средств на развитие Программы, реализации запланированных мероприят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либо о прекращении действия</w:t>
      </w:r>
      <w:r>
        <w:rPr>
          <w:sz w:val="28"/>
          <w:szCs w:val="28"/>
        </w:rPr>
        <w:t xml:space="preserve"> муниципальной программы «Энергосбережение и повышение энергетической эффективности  муниципального образования городской округ Армянск Республики Крым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Рощи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 w:eastAsia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6:00Z</dcterms:created>
  <dc:creator>User</dc:creator>
  <dc:description/>
  <cp:keywords/>
  <dc:language>en-US</dc:language>
  <cp:lastModifiedBy>kso2</cp:lastModifiedBy>
  <cp:lastPrinted>2018-10-17T13:21:00Z</cp:lastPrinted>
  <dcterms:modified xsi:type="dcterms:W3CDTF">2023-10-09T13:29:00Z</dcterms:modified>
  <cp:revision>5</cp:revision>
  <dc:subject/>
  <dc:title>В ____________________________________</dc:title>
</cp:coreProperties>
</file>