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78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val="clear" w:color="auto" w:fill="FFFFFF"/>
        <w:spacing w:lineRule="atLeast" w:line="278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bCs/>
          <w:color w:val="333333"/>
          <w:sz w:val="28"/>
          <w:szCs w:val="28"/>
        </w:rPr>
        <w:t xml:space="preserve">Утверждаю </w:t>
      </w:r>
    </w:p>
    <w:p>
      <w:pPr>
        <w:pStyle w:val="Normal"/>
        <w:shd w:val="clear" w:color="auto" w:fill="FFFFFF"/>
        <w:spacing w:lineRule="atLeast" w:line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                                                                                </w:t>
      </w:r>
      <w:r>
        <w:rPr>
          <w:bCs/>
          <w:color w:val="333333"/>
          <w:sz w:val="28"/>
          <w:szCs w:val="28"/>
        </w:rPr>
        <w:t xml:space="preserve">председатель     контрольно-                               </w:t>
      </w:r>
    </w:p>
    <w:p>
      <w:pPr>
        <w:pStyle w:val="Normal"/>
        <w:shd w:val="clear" w:color="auto" w:fill="FFFFFF"/>
        <w:spacing w:lineRule="atLeast" w:line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                                                                                </w:t>
      </w:r>
      <w:r>
        <w:rPr>
          <w:bCs/>
          <w:color w:val="333333"/>
          <w:sz w:val="28"/>
          <w:szCs w:val="28"/>
        </w:rPr>
        <w:t xml:space="preserve">счетного органа города             </w:t>
      </w:r>
    </w:p>
    <w:p>
      <w:pPr>
        <w:pStyle w:val="Normal"/>
        <w:shd w:val="clear" w:color="auto" w:fill="FFFFFF"/>
        <w:spacing w:lineRule="atLeast" w:line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                                                                                </w:t>
      </w:r>
      <w:r>
        <w:rPr>
          <w:bCs/>
          <w:color w:val="333333"/>
          <w:sz w:val="28"/>
          <w:szCs w:val="28"/>
        </w:rPr>
        <w:t>Армянска Республики Крым</w:t>
      </w:r>
    </w:p>
    <w:p>
      <w:pPr>
        <w:pStyle w:val="Normal"/>
        <w:shd w:val="clear" w:color="auto" w:fill="FFFFFF"/>
        <w:spacing w:lineRule="atLeast" w:line="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color w:val="333333"/>
          <w:sz w:val="28"/>
          <w:szCs w:val="28"/>
        </w:rPr>
        <w:t xml:space="preserve">____________ Н.Л.Никулина                                        </w:t>
      </w:r>
    </w:p>
    <w:p>
      <w:pPr>
        <w:pStyle w:val="Normal"/>
        <w:shd w:val="clear" w:color="auto" w:fill="FFFFFF"/>
        <w:spacing w:lineRule="atLeast" w:line="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                                                                              </w:t>
      </w:r>
      <w:r>
        <w:rPr>
          <w:bCs/>
          <w:color w:val="333333"/>
          <w:sz w:val="28"/>
          <w:szCs w:val="28"/>
        </w:rPr>
        <w:t xml:space="preserve">«____»_______________2023г. </w:t>
      </w:r>
    </w:p>
    <w:p>
      <w:pPr>
        <w:pStyle w:val="Normal"/>
        <w:shd w:val="clear" w:color="auto" w:fill="FFFFFF"/>
        <w:spacing w:lineRule="atLeast" w:line="278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тчет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color w:val="333333"/>
          <w:sz w:val="28"/>
          <w:szCs w:val="28"/>
        </w:rPr>
        <w:t>о  результатах проведения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экспертно-аналитического мероприятия на муниципальную  программу «Развитие и сохранение межнационального согласия в  муниципальном образовании городской округ Армянск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Крым»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Армянск                                                                                            27.09.2023г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rStyle w:val="Strong"/>
          <w:color w:val="333333"/>
          <w:sz w:val="28"/>
          <w:szCs w:val="28"/>
        </w:rPr>
        <w:t>Основание для проведения экспертно-аналитического мероприятия</w:t>
      </w:r>
      <w:r>
        <w:rPr>
          <w:color w:val="333333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 xml:space="preserve">Положение о контрольно-счетном органе города Армянска,  утвержденное решением Армянского городского совета от 04.12.2014 №36 (с изменениями), пункт 1 раздела I плана работы контрольно-счетного органа города Армянска на 2 полугодие 2023 года, утвержденного приказом контрольно-счетным органом от  27.06.2023  №8, распоряжение   председателя контрольно - счетного органа  о назначении экспертно-аналитического мероприятия  от 27.09.2023г. № 27-Э.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Цель экспертно-аналитического мероприят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Cs/>
          <w:sz w:val="28"/>
          <w:szCs w:val="28"/>
        </w:rPr>
        <w:t>Соответствие предоставленных документов и материалов программы нормам «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, обоснованность объемов бюджетных ассигнов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Предмет экспертно-аналитического мероприят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 Постановления администрации города Армянска Республики Крым «О внесении изменений в постановление администрации города  Армянска от 21.09.2017 №683 «Об утверждении  муниципальной</w:t>
      </w:r>
      <w:r>
        <w:rPr>
          <w:bCs/>
          <w:sz w:val="28"/>
          <w:szCs w:val="28"/>
        </w:rPr>
        <w:t xml:space="preserve"> программы</w:t>
      </w:r>
      <w:r>
        <w:rPr>
          <w:sz w:val="28"/>
          <w:szCs w:val="28"/>
        </w:rPr>
        <w:t xml:space="preserve"> «Развитие и сохранения межнационального согласия в муниципальном образовании городской округ Армянск Республики Крым», материалы и документы финансово-экономических обоснований указанного проекта в части, касающейся расходных обязательств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бъект экспертно-аналитического мероприятия</w:t>
      </w:r>
      <w:r>
        <w:rPr>
          <w:color w:val="333333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дел культуры и межнациональных отношений администрации города Армянск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rong"/>
          <w:color w:val="333333"/>
          <w:sz w:val="28"/>
          <w:szCs w:val="28"/>
        </w:rPr>
        <w:t>Сроки проведения экспертно-аналитического мероприятия</w:t>
      </w:r>
      <w:r>
        <w:rPr>
          <w:color w:val="333333"/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27.09.2023г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333333"/>
          <w:sz w:val="28"/>
          <w:szCs w:val="28"/>
        </w:rPr>
        <w:t>Мероприятие проводится:</w:t>
      </w:r>
      <w:r>
        <w:rPr/>
        <w:t xml:space="preserve"> </w:t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удитором  Контрольно-счетного органа Рощиной С.Я</w:t>
      </w:r>
    </w:p>
    <w:p>
      <w:pPr>
        <w:pStyle w:val="Normal"/>
        <w:ind w:left="-480" w:hanging="0"/>
        <w:jc w:val="both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В результате проведенного мероприятия   установлено: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Муниципальная программа «Развитие и сохранения межнационального согласия в муниципальном образовании городской округ Армянск Республики Крым» (</w:t>
      </w:r>
      <w:r>
        <w:rPr>
          <w:b/>
          <w:bCs/>
          <w:sz w:val="28"/>
          <w:szCs w:val="28"/>
        </w:rPr>
        <w:t>далее - муниципальная программа «Развитие и сохранение межнационального согласия» либо Программа</w:t>
      </w:r>
      <w:r>
        <w:rPr>
          <w:sz w:val="28"/>
          <w:szCs w:val="28"/>
        </w:rPr>
        <w:t xml:space="preserve">) внесена в Перечень муниципальных  программ муниципального образования городской округ Армянск Республики Крым (Постановление  администрации города Армянска </w:t>
      </w:r>
      <w:r>
        <w:rPr>
          <w:bCs/>
          <w:sz w:val="28"/>
          <w:szCs w:val="28"/>
        </w:rPr>
        <w:t xml:space="preserve">от 16.08.2023 №701  </w:t>
      </w:r>
      <w:r>
        <w:rPr>
          <w:sz w:val="28"/>
          <w:szCs w:val="28"/>
        </w:rPr>
        <w:t xml:space="preserve"> «О внесении изменений в постановление администрации города Армянска Республики Крым  от 12.09.2017 №661 «Об утверждении Перечня муниципальных программ муниципального образования городской округ Армянск Республики Крым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 говорит об исполнении п.2.1.  Раздела 2  «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  (утв. 01.04.2015 Постановлением №70 с изменениями) (</w:t>
      </w:r>
      <w:r>
        <w:rPr>
          <w:b/>
          <w:sz w:val="28"/>
          <w:szCs w:val="28"/>
        </w:rPr>
        <w:t>далее - Положение о разработке муниципальных программ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кспертное мероприятие на муниципальную программу «Развитие и сохранения межнационального согласия в муниципальном образовании городской округ Армянск Республики Крым» проводится в  связи с формированием  проекта бюджета муниципального образования городской округ Армянск и обоснованием бюджетных ассигнований на реализацию мероприятий по Программе на 2024г. и плановый период  2025-2026гг., а так же с целью   приведения программы в соответствие с решением Армянского городского совета от 29.06.2023 №6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Согласно п.3.1. Раздела  3.  «Положения о разработке муниципальных программ» «муниципальные программы разрабатываются исходя из положений долгосрочной стратегии социального и экономического развития городского округа Армянск….»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тратегии социально-экономического развития городского округа Армянск на период до 2030 года  в новой редакции, в п.6.1.7. «Культура, национальное согласие»  указаны ключевые проблемные вопросы в сфере межнационального согласия:</w:t>
      </w:r>
    </w:p>
    <w:p>
      <w:pPr>
        <w:pStyle w:val="Normal"/>
        <w:jc w:val="both"/>
        <w:rPr>
          <w:sz w:val="28"/>
          <w:szCs w:val="28"/>
          <w:lang w:val="x-none"/>
        </w:rPr>
      </w:pPr>
      <w:r>
        <w:rPr>
          <w:sz w:val="28"/>
          <w:szCs w:val="28"/>
        </w:rPr>
        <w:t xml:space="preserve">- Развитие обустройства </w:t>
      </w:r>
      <w:r>
        <w:rPr>
          <w:sz w:val="28"/>
          <w:szCs w:val="28"/>
          <w:lang w:val="x-none"/>
        </w:rPr>
        <w:t>граждан из числа армянского, болгарского, греческого, крымскотатарского</w:t>
      </w:r>
      <w:r>
        <w:rPr>
          <w:sz w:val="28"/>
          <w:szCs w:val="28"/>
        </w:rPr>
        <w:t>,</w:t>
      </w:r>
      <w:r>
        <w:rPr>
          <w:sz w:val="28"/>
          <w:szCs w:val="28"/>
          <w:lang w:val="x-none"/>
        </w:rPr>
        <w:t xml:space="preserve"> немецкого</w:t>
      </w:r>
      <w:r>
        <w:rPr>
          <w:sz w:val="28"/>
          <w:szCs w:val="28"/>
        </w:rPr>
        <w:t xml:space="preserve"> и итальянского</w:t>
      </w:r>
      <w:r>
        <w:rPr>
          <w:sz w:val="28"/>
          <w:szCs w:val="28"/>
          <w:lang w:val="x-none"/>
        </w:rPr>
        <w:t xml:space="preserve"> народов, подвергшихся незаконной депортации и политическим репрессиям по национальному и иным призна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</w:t>
      </w:r>
      <w:r>
        <w:rPr>
          <w:sz w:val="28"/>
          <w:szCs w:val="28"/>
          <w:lang w:val="x-none"/>
        </w:rPr>
        <w:t>финансировани</w:t>
      </w:r>
      <w:r>
        <w:rPr>
          <w:sz w:val="28"/>
          <w:szCs w:val="28"/>
        </w:rPr>
        <w:t>я</w:t>
      </w:r>
      <w:r>
        <w:rPr>
          <w:sz w:val="28"/>
          <w:szCs w:val="28"/>
          <w:lang w:val="x-none"/>
        </w:rPr>
        <w:t xml:space="preserve"> мероприятий, направленных на социальную адаптацию и интеграцию репатриантов в российское обществ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в полном объеме осуществляется профилактика по противодействию проявлений экстремизма и ксенофоб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й стратегической целью является содействие гармонизации межнациональных отношений, укреплению единства многонационального народа Республики Крым, обеспечение условий для его полноправного развития, а также профилактика и противодействие экстремизму и успешной социально-культурной адаптации мигрантов в городском округе Армянск Республики Крым и их интеграции в региональный социум, дальнейшее обустройство граждан, из числа реабилитированных народов Крыма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Так же</w:t>
      </w:r>
      <w:r>
        <w:rPr>
          <w:b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в Стратегии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указано, что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основной стратегической задачей является реализация мероприятий, направленных на национально-культурное и духовное возрождение народов Крыма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жилья лицам, подвергшимся незаконной депор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лата единовременной материальной помощи на завершение строительства индивидуального жилья и компенсации за подключение к газоснабжению, электроснабжению и водоснабжению представителям армянского, болгарского, греческого, итальянского, крымскотатарского и немецкого народов в Республике Крым, подвергшихся незаконной депортации и политическим репрессиям по национальному и иным призна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оприятий, направленных на социально-культурную адаптацию представителей армянского, болгарского, греческого, итальянского, крымскотатарского и немецкого народов в Республике Крым, подвергшихся незаконной депортации и политическим репрессиям по национальному и иным призна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сторонняя поддержка деятельности национально-культурных объединений Республики Крым, направленной на реализацию программ национально-культурного развития, сохранения традиций, культур, языков народов Крыма и укрепления гражданской идентичности российской н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ализации государственной политики Российской Федерации в сфере противодействия экстремизму на территории городского округа Армянс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профилактических мер, направленных на противодействие идеологии экстрем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комплекса мероприятий, направленных на социальную и культурную адаптацию и интеграцию мигра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ресурсов информационного сопровождения процессов социальной и культурной адаптации и интеграции мигра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сохранения и приумножения культурного потенциала многонационального народа Российской Федерации на основе идей единства и дружбы народов, межнационального согла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правления действий на решение стратегическ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е общегородских мероприятий с участием национально-культурных ассоци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ирование афиши этнокультурных мероприятий на единой городской онлайн-площа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ение контроля за решением вопросов, касающихся межнациональных отношений и этнического развития, противодействия экстремизму во всех программах социально-экономического и культурного развития Армянска и национальных агломер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жилья лицам, подвергшимся незаконной депор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лата единовременной материальной помощи на завершение строительства индивидуального жилья и компенсации за подключение к газоснабжению, электроснабжению и водоснабжению представителям армянского, болгарского, греческого, итальянского, крымскотатарского и немецкого народов в Республике Крым, подвергшихся незаконной депортации и политическим репрессиям по национальному и иным признака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оект программы «Развитие и сохранение межнационального согласия» поступил после согласования  отделом экономического развития и  финансовым управлением администрации города Армянска, в соответствие с  нормами пунктов 2.4 и 2.8  Раздела 2 «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Согласно  п.7.2. ст.16.  Федерального Закона  от 06.10.2003№131-ФЗ «Об общих принцах организации местного самоуправления в Российской Федерации» (далее Закон №131-ФЗ)  к вопросам местного значения городского округа относится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ского округа, реализация прав национальных меньшинств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полномочия утверждены в п.9. ст.10.  Устава муниципального  образования городской округ Армянск для целей решения вопросов местного значения городского округа, что дает право  муниципальному образованию формировать бюджетные обязательства на осуществление мероприятий и достижение задач Программы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>Общий объем финансирования Программы, согласно Паспорта, в 2021-2026г. за счет средств бюджета городского округа Армянск  составляет 452,401тыс.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2021 г. – 5,00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2022г. –  79,175 тыс.руб.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в 2023 г. – 35,175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 2024г. – 111,017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2025г. – 111,017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 2026г. – 111,017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Информация о Ресурсном  обеспечении и прогнозной (справочной) оценке расходов на реализацию целей Программы по источникам финансирования на планируемый период 2024-2026гг. приведена в  Приложении 3 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По мероприятию 1.1. «Приобретение жилья для граждан из числа реабилитированных народов Крыма»  Основного мероприятия 1.  «Меры по обустройству граждан из числа реабилитированных народов Крыма», на планируемый период 2024-2026гг. бюджетные ассигнования не запланиро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риложении 1. к Программе по Основному мероприятию 1. по показателю (индикатору) 1.1. «Количество приобретенного жилья на вторичном  рынке для граждан из числа реабилитированных народов Крыма»  в планируемом периоде  2025г. </w:t>
      </w:r>
      <w:r>
        <w:rPr>
          <w:b/>
          <w:sz w:val="28"/>
          <w:szCs w:val="28"/>
        </w:rPr>
        <w:t>предусмотрено приобретение жилья  одной семье при отсутствии финансирования  в Прилож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В текстовой части Пояснительн</w:t>
      </w:r>
      <w:bookmarkStart w:id="0" w:name="_GoBack"/>
      <w:bookmarkEnd w:id="0"/>
      <w:r>
        <w:rPr>
          <w:sz w:val="28"/>
          <w:szCs w:val="28"/>
        </w:rPr>
        <w:t xml:space="preserve">ой записке к программе  также указано,    что расходы на мероприятие 1.1. не запланиров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По Основному мероприятию 2. «Меры социальной поддержки реабилитированных лиц и лиц, пострадавших от политических репрессий» в планируемом периоде 2024-2026гг. финансирование не предусматр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По Основному мероприятию 3. «Обеспечение межнационального согласия в городском округе Армянск» запланирован объем бюджетных ассигнований на 2024-2026г. в сумме по 111,01700 тыс.руб.  ежегодно за счет средств бюджета городского округа Армя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редоставлены документы (коммерческие предложения)  по  мероприятию 3.1 «Организация и проведение культурно-массовых мероприятий, направленных на развитие национальных культур и традиций» на бюджетные ассигнования в сумме  по 97,000 тыс.руб. ежегодно в период 2024-2026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маршруту Армянск – Ялта - Армянск  расчет средней цены произведён на основании трех коммерческих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о мероприятию 3.2. «Организация и проведение мероприятий, направленных на повышение уровня толерантности в обществе и противодействие проявлениям ксенофобии»  Основного мероприятия 3. запланирован объем бюджетных ассигнований за счет средств бюджета городского округа Армянск на 2024г.-2026г. по 14,017 тыс.руб.  ежегодно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основывающие документы предоставлены  в виде  коммерческих предложений. В Пояснительной записке указана необходимость проведения мероприятия ко Дню  памяти жертв депортации народов из Крыма 18 м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иложении 1. к Программе по Основному мероприятию 3. по показателю (индикатору) 3.2. «Количество мероприятий, направленных на повышения уровня толерантности в обществе и противодействие проведениям ксенофобии» в планируемом периоде 2024-2026гг. предусмотрено по  1 мероприятию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текстовой части Паспорта указана необходимость проведения  двух мероприят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естиваль межнациональной дружбы «Армянский база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нь жертв политических репре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выше перечисленное говорит о  не достаточной проработке и согласованност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По мероприятиям 3.3.«Организация и проведение мероприятий, направленных на сохранение и поддержку русского языка, как государственного языка Российской Федерации»,  и 3.4. «Организация и проведение мероприятий, направленных на сохранение и поддержку языков народов, проживающих на территории Российской Федерации» в планируемом периоде 2024-2026гг. финансирование не предусматр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По Основному мероприятию 4. «Профилактика и противодействие проявлений экстремизма в городском округе Армянск» в планируемом периоде 2024-2026гг. финансирование не предусмотр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По Основному мероприятию 5. «Социально-культурная адаптация и интеграция мигрантов в городском округе Армянск Республики Крым» в планируемом периоде 2024-2026гг. финансирование не предусмотрено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Рекоменд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тветственному исполнителю Программы,  Отделу культуры и межнациональных отношений администрации города Армянска привести  Приложение 1 «Сведения о показателях (индикаторах) муниципальной программы «</w:t>
      </w:r>
      <w:r>
        <w:rPr>
          <w:bCs/>
          <w:sz w:val="28"/>
          <w:szCs w:val="28"/>
        </w:rPr>
        <w:t>Развитие и сохранения межнационального согласия в муниципальном образовании городской округ Армянск Республики Крым</w:t>
      </w:r>
      <w:r>
        <w:rPr>
          <w:sz w:val="28"/>
          <w:szCs w:val="28"/>
        </w:rPr>
        <w:t>» и информацию, отраженную в Пояснительной записке к Программе, в соответствие с Приложением 3. «Ресурсное обеспечение и прогнозная (справочная) оценка расходов на реализацию целей муниципальной программы   «</w:t>
      </w:r>
      <w:r>
        <w:rPr>
          <w:bCs/>
          <w:sz w:val="28"/>
          <w:szCs w:val="28"/>
        </w:rPr>
        <w:t>Развитие и сохранения межнационального согласия в муниципальном образовании городской округ Армянск Республики Крым»</w:t>
      </w:r>
      <w:r>
        <w:rPr>
          <w:sz w:val="28"/>
          <w:szCs w:val="28"/>
        </w:rPr>
        <w:t xml:space="preserve"> и предоставить информацию в контрольно-счетный орган  в срок, предусмотренный Положением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ветственному исполнителю Программы,  Отделу культуры и межнациональных отношений администрации города Армянска   обеспечивать исполнение норм «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дитор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контрольно-счетного органа                                                                 С.Я.Рощина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11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2e2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uiPriority w:val="99"/>
    <w:qFormat/>
    <w:rsid w:val="000d66dc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uiPriority w:val="99"/>
    <w:qFormat/>
    <w:rsid w:val="00a24c76"/>
    <w:pPr>
      <w:keepNext w:val="true"/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0d66dc"/>
    <w:rPr>
      <w:b/>
      <w:bCs/>
      <w:kern w:val="2"/>
      <w:sz w:val="48"/>
      <w:szCs w:val="48"/>
    </w:rPr>
  </w:style>
  <w:style w:type="character" w:styleId="2" w:customStyle="1">
    <w:name w:val="Заголовок 2 Знак"/>
    <w:basedOn w:val="DefaultParagraphFont"/>
    <w:link w:val="Heading2"/>
    <w:uiPriority w:val="99"/>
    <w:qFormat/>
    <w:locked/>
    <w:rsid w:val="00a24c76"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basedOn w:val="DefaultParagraphFont"/>
    <w:uiPriority w:val="99"/>
    <w:rsid w:val="000d66dc"/>
    <w:rPr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0d66dc"/>
    <w:rPr>
      <w:b/>
      <w:bCs/>
    </w:rPr>
  </w:style>
  <w:style w:type="character" w:styleId="Num" w:customStyle="1">
    <w:name w:val="num"/>
    <w:uiPriority w:val="99"/>
    <w:qFormat/>
    <w:rsid w:val="000d66dc"/>
    <w:rPr/>
  </w:style>
  <w:style w:type="character" w:styleId="Appleconvertedspace" w:customStyle="1">
    <w:name w:val="apple-converted-space"/>
    <w:uiPriority w:val="99"/>
    <w:qFormat/>
    <w:rsid w:val="000d66dc"/>
    <w:rPr/>
  </w:style>
  <w:style w:type="character" w:styleId="Style12" w:customStyle="1">
    <w:name w:val="Текст выноски Знак"/>
    <w:basedOn w:val="DefaultParagraphFont"/>
    <w:link w:val="BalloonText"/>
    <w:uiPriority w:val="99"/>
    <w:qFormat/>
    <w:locked/>
    <w:rsid w:val="00dd641e"/>
    <w:rPr>
      <w:rFonts w:ascii="Segoe UI" w:hAnsi="Segoe UI" w:cs="Segoe UI"/>
      <w:sz w:val="18"/>
      <w:szCs w:val="18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locked/>
    <w:rsid w:val="00d63984"/>
    <w:rPr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locked/>
    <w:rsid w:val="00d63984"/>
    <w:rPr>
      <w:sz w:val="24"/>
      <w:szCs w:val="24"/>
    </w:rPr>
  </w:style>
  <w:style w:type="character" w:styleId="21" w:customStyle="1">
    <w:name w:val="Основной текст (2)_"/>
    <w:link w:val="211"/>
    <w:uiPriority w:val="99"/>
    <w:qFormat/>
    <w:locked/>
    <w:rsid w:val="005c02ec"/>
    <w:rPr>
      <w:rFonts w:ascii="Palatino Linotype" w:hAnsi="Palatino Linotype" w:cs="Palatino Linotype"/>
      <w:shd w:fill="FFFFFF" w:val="clear"/>
    </w:rPr>
  </w:style>
  <w:style w:type="character" w:styleId="Style15" w:customStyle="1">
    <w:name w:val="Гипертекстовая ссылка"/>
    <w:uiPriority w:val="99"/>
    <w:qFormat/>
    <w:rsid w:val="00bb05fd"/>
    <w:rPr>
      <w:color w:val="auto"/>
    </w:rPr>
  </w:style>
  <w:style w:type="character" w:styleId="Style16" w:customStyle="1">
    <w:name w:val="Основной текст Знак"/>
    <w:basedOn w:val="DefaultParagraphFont"/>
    <w:uiPriority w:val="99"/>
    <w:qFormat/>
    <w:locked/>
    <w:rsid w:val="000b42c9"/>
    <w:rPr>
      <w:rFonts w:eastAsia="Times New Roman"/>
      <w:sz w:val="24"/>
      <w:szCs w:val="24"/>
      <w:lang w:val="en-US"/>
    </w:rPr>
  </w:style>
  <w:style w:type="character" w:styleId="Style17" w:customStyle="1">
    <w:name w:val="Схема документа Знак"/>
    <w:basedOn w:val="DefaultParagraphFont"/>
    <w:link w:val="DocumentMap"/>
    <w:uiPriority w:val="99"/>
    <w:semiHidden/>
    <w:qFormat/>
    <w:locked/>
    <w:rsid w:val="00e93e2b"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rsid w:val="000b42c9"/>
    <w:pPr>
      <w:widowControl w:val="false"/>
      <w:ind w:left="102" w:firstLine="5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0d66dc"/>
    <w:pPr>
      <w:spacing w:beforeAutospacing="1" w:afterAutospacing="1"/>
    </w:pPr>
    <w:rPr/>
  </w:style>
  <w:style w:type="paragraph" w:styleId="BalloonText">
    <w:name w:val="Balloon Text"/>
    <w:basedOn w:val="Normal"/>
    <w:link w:val="Style12"/>
    <w:uiPriority w:val="99"/>
    <w:semiHidden/>
    <w:qFormat/>
    <w:rsid w:val="00dd641e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d6398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rsid w:val="00d6398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uiPriority w:val="99"/>
    <w:qFormat/>
    <w:rsid w:val="00b4224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211" w:customStyle="1">
    <w:name w:val="Основной текст (2)1"/>
    <w:basedOn w:val="Normal"/>
    <w:link w:val="21"/>
    <w:uiPriority w:val="99"/>
    <w:qFormat/>
    <w:rsid w:val="005c02ec"/>
    <w:pPr>
      <w:widowControl w:val="false"/>
      <w:shd w:val="clear" w:color="auto" w:fill="FFFFFF"/>
      <w:spacing w:lineRule="exact" w:line="322" w:before="240" w:after="240"/>
      <w:ind w:hanging="300"/>
    </w:pPr>
    <w:rPr>
      <w:rFonts w:ascii="Palatino Linotype" w:hAnsi="Palatino Linotype" w:cs="Palatino Linotype"/>
      <w:sz w:val="20"/>
      <w:szCs w:val="20"/>
      <w:shd w:fill="FFFFFF" w:val="clear"/>
    </w:rPr>
  </w:style>
  <w:style w:type="paragraph" w:styleId="Style18" w:customStyle="1">
    <w:name w:val="Знак Знак Знак Знак"/>
    <w:basedOn w:val="Normal"/>
    <w:uiPriority w:val="99"/>
    <w:qFormat/>
    <w:rsid w:val="00495de7"/>
    <w:pPr/>
    <w:rPr>
      <w:rFonts w:ascii="Verdana" w:hAnsi="Verdana" w:cs="Verdana"/>
      <w:sz w:val="20"/>
      <w:szCs w:val="20"/>
      <w:lang w:val="en-US" w:eastAsia="en-US"/>
    </w:rPr>
  </w:style>
  <w:style w:type="paragraph" w:styleId="Style19" w:customStyle="1">
    <w:name w:val="Знак Знак Знак Знак Знак Знак"/>
    <w:basedOn w:val="Normal"/>
    <w:uiPriority w:val="99"/>
    <w:qFormat/>
    <w:rsid w:val="00bc009b"/>
    <w:pPr/>
    <w:rPr>
      <w:rFonts w:ascii="Verdana" w:hAnsi="Verdana" w:cs="Verdana"/>
      <w:sz w:val="20"/>
      <w:szCs w:val="20"/>
      <w:lang w:val="en-US" w:eastAsia="en-US"/>
    </w:rPr>
  </w:style>
  <w:style w:type="paragraph" w:styleId="ConsPlusTitle" w:customStyle="1">
    <w:name w:val="ConsPlusTitle"/>
    <w:uiPriority w:val="99"/>
    <w:qFormat/>
    <w:rsid w:val="00e366e3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11" w:customStyle="1">
    <w:name w:val="Без интервала1"/>
    <w:uiPriority w:val="99"/>
    <w:qFormat/>
    <w:rsid w:val="00ef7349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0"/>
      <w:szCs w:val="20"/>
      <w:lang w:val="ru-RU" w:eastAsia="ru-RU" w:bidi="ar-SA"/>
    </w:rPr>
  </w:style>
  <w:style w:type="paragraph" w:styleId="Style20" w:customStyle="1">
    <w:name w:val="Знак"/>
    <w:basedOn w:val="Normal"/>
    <w:uiPriority w:val="99"/>
    <w:qFormat/>
    <w:rsid w:val="009d090a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2" w:customStyle="1">
    <w:name w:val="Знак Знак1"/>
    <w:basedOn w:val="Normal"/>
    <w:uiPriority w:val="99"/>
    <w:qFormat/>
    <w:rsid w:val="007162a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DocumentMap">
    <w:name w:val="Document Map"/>
    <w:basedOn w:val="Normal"/>
    <w:link w:val="Style17"/>
    <w:uiPriority w:val="99"/>
    <w:semiHidden/>
    <w:qFormat/>
    <w:rsid w:val="0009216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Msonormalcxspmiddle" w:customStyle="1">
    <w:name w:val="msonormalcxspmiddle"/>
    <w:basedOn w:val="Normal"/>
    <w:qFormat/>
    <w:rsid w:val="002d7c20"/>
    <w:pPr>
      <w:spacing w:beforeAutospacing="1" w:afterAutospacing="1"/>
    </w:pPr>
    <w:rPr>
      <w:rFonts w:ascii="Calibri" w:hAnsi="Calibri" w:cs="Calibri"/>
    </w:rPr>
  </w:style>
  <w:style w:type="paragraph" w:styleId="ListParagraph">
    <w:name w:val="List Paragraph"/>
    <w:basedOn w:val="Normal"/>
    <w:uiPriority w:val="34"/>
    <w:qFormat/>
    <w:rsid w:val="002d7c2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75305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6</Pages>
  <Words>2338</Words>
  <Characters>13328</Characters>
  <CharactersWithSpaces>15635</CharactersWithSpaces>
  <Paragraphs>31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03:00Z</dcterms:created>
  <dc:creator>User</dc:creator>
  <dc:description/>
  <dc:language>en-US</dc:language>
  <cp:lastModifiedBy>kso2</cp:lastModifiedBy>
  <cp:lastPrinted>2023-09-27T10:37:00Z</cp:lastPrinted>
  <dcterms:modified xsi:type="dcterms:W3CDTF">2023-09-27T10:44:00Z</dcterms:modified>
  <cp:revision>4</cp:revision>
  <dc:subject/>
  <dc:title>В 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