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27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Утверждаю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председатель     контрольно-                              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счетного органа города             </w:t>
      </w:r>
    </w:p>
    <w:p>
      <w:pPr>
        <w:pStyle w:val="Normal"/>
        <w:shd w:val="clear" w:color="auto" w:fill="FFFFFF"/>
        <w:spacing w:lineRule="atLeast" w:line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>Армянска Республики Крым</w:t>
      </w:r>
    </w:p>
    <w:p>
      <w:pPr>
        <w:pStyle w:val="Normal"/>
        <w:shd w:val="clear" w:color="auto" w:fill="FFFFFF"/>
        <w:spacing w:lineRule="atLeast" w:line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____________ Н.Л.Никулина                                        </w:t>
      </w:r>
    </w:p>
    <w:p>
      <w:pPr>
        <w:pStyle w:val="Normal"/>
        <w:shd w:val="clear" w:color="auto" w:fill="FFFFFF"/>
        <w:spacing w:lineRule="atLeast" w:line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«____»_______________2023г. </w:t>
      </w:r>
    </w:p>
    <w:p>
      <w:pPr>
        <w:pStyle w:val="Normal"/>
        <w:shd w:val="clear" w:color="auto" w:fill="FFFFFF"/>
        <w:spacing w:lineRule="atLeast" w:line="27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о-аналитического мероприятия на муниципальную  программу «Развитие и сохранение межнационального согласия в  муниципальном образовании городской округ Армянск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3.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распоряжение   председателя контрольно - счетного органа  о назначении экспертно-аналитического мероприятия  от 02.10.2023г. № 31-Э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ка выполнения рекомендаций контрольно-счетного органа, соблюдение   норм Положения о разработке муниципальных программ  и друг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1.09.2017 №683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«Развитие и сохранения межнационального согласия в муниципальном образовании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культуры и межнациональных отношений администрации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sz w:val="28"/>
          <w:szCs w:val="28"/>
        </w:rPr>
        <w:t>03.10.2023г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е мероприятие проводится </w:t>
      </w:r>
      <w:r>
        <w:rPr>
          <w:bCs/>
          <w:i/>
          <w:sz w:val="28"/>
          <w:szCs w:val="28"/>
          <w:u w:val="single"/>
        </w:rPr>
        <w:t>повторно</w:t>
      </w:r>
      <w:r>
        <w:rPr>
          <w:bCs/>
          <w:sz w:val="28"/>
          <w:szCs w:val="28"/>
        </w:rPr>
        <w:t xml:space="preserve"> с целью проверки выполнения Ответственным исполнителем (разработчиком) Программы рекомендаций  контрольно-счетного органа, указанных в  Заключении  №20 от 27.09.2023г.  по программе </w:t>
      </w:r>
      <w:r>
        <w:rPr>
          <w:sz w:val="28"/>
          <w:szCs w:val="28"/>
        </w:rPr>
        <w:t>«Развитие и сохранение межнационального согласия в муниципальном образовании городской округ Армянск Республики Крым» (</w:t>
      </w:r>
      <w:r>
        <w:rPr>
          <w:b/>
          <w:bCs/>
          <w:sz w:val="28"/>
          <w:szCs w:val="28"/>
        </w:rPr>
        <w:t>далее - муниципальная программа «Развитие и сохранение межнационального согласия» либо Программа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йствующей редакции Положения о разработке муниципальных программ  в п.2.12. Раздела 2.  закреплена следующая норма:  «В случае подготовки КСО отрицательного заключения, проект муниципальной программы  дорабатывается ответственным исполнителем  с соисполнителем муниципальной программы   в соответствии с полученными замечаниями  </w:t>
      </w:r>
      <w:r>
        <w:rPr>
          <w:i/>
          <w:sz w:val="28"/>
          <w:szCs w:val="28"/>
        </w:rPr>
        <w:t>в течении 10 рабочих  дней</w:t>
      </w:r>
      <w:r>
        <w:rPr>
          <w:sz w:val="28"/>
          <w:szCs w:val="28"/>
        </w:rPr>
        <w:t xml:space="preserve"> со дня получения заключения  и направляется  на повторную экспертизу  КС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</w:t>
      </w:r>
      <w:r>
        <w:rPr>
          <w:bCs/>
          <w:sz w:val="28"/>
          <w:szCs w:val="28"/>
        </w:rPr>
        <w:t>№20 от 27.09.2023г.  по программе «Развитие и сохранение межнационального согласия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предоставлено контрольно-счетным органом  Отделу культуры и межнациональных отношений администрации города Армянска нарочно 27.09.2023 исх.№112/01-10. Проект муниципальной программы </w:t>
      </w:r>
      <w:r>
        <w:rPr>
          <w:bCs/>
          <w:sz w:val="28"/>
          <w:szCs w:val="28"/>
        </w:rPr>
        <w:t xml:space="preserve">«Развитие и сохранения межнационального согласия в муниципальном образовании городской округ Армянск Республики Крым» </w:t>
      </w:r>
      <w:r>
        <w:rPr>
          <w:sz w:val="28"/>
          <w:szCs w:val="28"/>
        </w:rPr>
        <w:t xml:space="preserve">на проверку после устранения нарушений нарочно представлен </w:t>
      </w:r>
      <w:r>
        <w:rPr>
          <w:i/>
          <w:sz w:val="28"/>
          <w:szCs w:val="28"/>
          <w:u w:val="single"/>
        </w:rPr>
        <w:t>02.10.2023г</w:t>
      </w:r>
      <w:r>
        <w:rPr>
          <w:sz w:val="28"/>
          <w:szCs w:val="28"/>
        </w:rPr>
        <w:t>.,  что говорит о соблюдении срока предоставления программ при получении отрицательного заключения (</w:t>
      </w:r>
      <w:r>
        <w:rPr>
          <w:i/>
          <w:sz w:val="28"/>
          <w:szCs w:val="28"/>
        </w:rPr>
        <w:t>п.2.12. Раздела 2.   Положения о разработке муниципальных програм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ект программы «</w:t>
      </w:r>
      <w:r>
        <w:rPr>
          <w:bCs/>
          <w:sz w:val="28"/>
          <w:szCs w:val="28"/>
        </w:rPr>
        <w:t>Развитие и сохранение межнационального согласия в муниципальном образовании городской округ Армянск Республики Крым</w:t>
      </w:r>
      <w:r>
        <w:rPr>
          <w:sz w:val="28"/>
          <w:szCs w:val="28"/>
        </w:rPr>
        <w:t>»  поступил без согласования  отделом экономического развития и  финансовым управлением,  с нарушением  норм   пункта 2.13.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Заключении </w:t>
      </w:r>
      <w:r>
        <w:rPr>
          <w:bCs/>
          <w:sz w:val="28"/>
          <w:szCs w:val="28"/>
        </w:rPr>
        <w:t>№20 от 27.09.2023г.  по программе «Развитие и сохранение межнационального согласия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.1 Рекомендаций указан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тветственному исполнителю Программы,  Отделу культуры и межнациональных отношений администрации города Армянска привести  Приложение 1 «Сведения о показателях (индикаторах) муниципальной программы «Развитие и сохранения межнационального согласия в муниципальном образовании городской округ Армянск Республики Крым» и информацию, отраженную в Пояснительной записке к Программе, в соответствие с Приложением 3. «Ресурсное обеспечение и прогнозная (справочная) оценка расходов на реализацию целей муниципальной программы   «Развитие и сохранения межнационального согласия в муниципальном образовании городской округ Армянск Республики Крым» и предоставить информацию в контрольно-счетный орган  в срок, предусмотренный Положением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контрольно-счетный орган с письмом  Отдела культуры и межнациональных отношений администрации города Армянска (исх. от 02.10.2023 № 366) предоставлены  следующ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оект  Постановления администрации города Армянска Республики Крым «О внесении изменений в постановление администрации города  Армянска от 21.09.2017 №683 «Об утверждении  муниципальной программы «Развитие и сохранения межнационального согласия в муниципальном образовании городской округ Армянск Республики Крым» с приложениями1,2,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яснительная записка к проекту муниципальной программы «Развитие и сохранение межнационального согласия» с расче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Во вновь предоставленных  документах и материалах прогноз объемов бюджетных   ассигнований  не изменил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ий объем финансирования Программы, согласно Паспорта, в 2021-2026г. за счет средств бюджета городского округа Армянск  составляет 452,401тыс.руб.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2021 г. – 5,000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2022г. –  79,175 тыс.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2023 г. – 35,175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 2024г. – 111,017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2025г. – 111,017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 2026г. – 111,017 тыс.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 предоставленных материалах  и в  Пояснительной записке к проекту программы   замечания и рекомендации контрольно-счетного органа           учтены в полном объеме и устранены ошибк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Приложении 1. к Программе по Основному мероприятию 1. по показателю (индикатору) 1.1. «Количество приобретенного жилья  на вторичном рынке для граждан из числа реабилитированных народов Крыма»  в планируемом периоде 2025г. указан 0 семей, что соответствует Приложению 3. «Ресурсное обеспечение и прогнозная (справочная) оценка расходов на реализацию целей муниципальной программы   «Развитие и сохранения межнационального согласия в муниципальном образовании городской округ Армянск Республики Кры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му исполнителю Программы,  Отделу культуры и межнациональных отношений администрации города Армянска  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2d7c20"/>
    <w:pPr>
      <w:spacing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2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17</Words>
  <Characters>6942</Characters>
  <CharactersWithSpaces>8143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9:00Z</dcterms:created>
  <dc:creator>User</dc:creator>
  <dc:description/>
  <dc:language>en-US</dc:language>
  <cp:lastModifiedBy>kso2</cp:lastModifiedBy>
  <cp:lastPrinted>2023-09-27T10:37:00Z</cp:lastPrinted>
  <dcterms:modified xsi:type="dcterms:W3CDTF">2023-10-03T08:24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