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23года</w:t>
      </w:r>
    </w:p>
    <w:p>
      <w:pPr>
        <w:pStyle w:val="Normal"/>
        <w:shd w:fill="FFFFFF" w:val="clear"/>
        <w:spacing w:lineRule="atLeast" w:line="27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/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 муниципальном образовании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25.09.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25.09.2023г. № 25-Э.      </w:t>
      </w:r>
    </w:p>
    <w:p>
      <w:pPr>
        <w:pStyle w:val="Msonormalcxspmiddl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ответствие  предоставленных документов  и материалов программы «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и другим нормативным правовым актам, обоснованность бюджетных ассигнований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3.11.2017 №818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   муниципальном образовании городской округ Армянск Республики Крым», </w:t>
      </w:r>
      <w:r>
        <w:rPr>
          <w:sz w:val="28"/>
          <w:szCs w:val="28"/>
        </w:rPr>
        <w:t xml:space="preserve">материалы и документы финансово-экономических обоснов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9.2023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Аудитор 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Муниципальная программа «Развитие физической культуры и спорта  в   муниципальном образовании городской округ Армянск Республики Крым»  (</w:t>
      </w:r>
      <w:r>
        <w:rPr>
          <w:b/>
          <w:bCs/>
          <w:color w:val="333333"/>
          <w:sz w:val="28"/>
          <w:szCs w:val="28"/>
        </w:rPr>
        <w:t>далее- муниципальная программа «Развитие физической культуры и спорта » либо Программа</w:t>
      </w:r>
      <w:r>
        <w:rPr>
          <w:bCs/>
          <w:color w:val="333333"/>
          <w:sz w:val="28"/>
          <w:szCs w:val="28"/>
        </w:rPr>
        <w:t xml:space="preserve">) внесена в Перечень муниципальных  программ муниципального образования городской округ Армянск Республики Крым (Постановление  администрации города Армянска от 16.08.2023 №701 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</w:t>
      </w:r>
      <w:r>
        <w:rPr>
          <w:b/>
          <w:bCs/>
          <w:color w:val="333333"/>
          <w:sz w:val="28"/>
          <w:szCs w:val="28"/>
        </w:rPr>
        <w:t>(далее- Перечень муниципальных программ</w:t>
      </w:r>
      <w:r>
        <w:rPr>
          <w:bCs/>
          <w:color w:val="333333"/>
          <w:sz w:val="28"/>
          <w:szCs w:val="28"/>
        </w:rPr>
        <w:t>). 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 (</w:t>
      </w:r>
      <w:r>
        <w:rPr>
          <w:b/>
          <w:bCs/>
          <w:color w:val="333333"/>
          <w:sz w:val="28"/>
          <w:szCs w:val="28"/>
        </w:rPr>
        <w:t>далее- Положение о разработке муниципальных программ</w:t>
      </w:r>
      <w:r>
        <w:rPr>
          <w:bCs/>
          <w:color w:val="333333"/>
          <w:sz w:val="28"/>
          <w:szCs w:val="28"/>
        </w:rPr>
        <w:t>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Программа  предоставлена  в контрольно- счетный орган после согласования  отделом экономического развития и  Финансового управления в соответствие с нормами  п.2.8. Положения о разработке муниципальных программ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 xml:space="preserve">Экспертное мероприятие на муниципальную программу </w:t>
      </w:r>
      <w:r>
        <w:rPr>
          <w:bCs/>
          <w:color w:val="333333"/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</w:rPr>
        <w:t>Развитие физической культуры и спорта в муниципальном  образовании городской округ Армянск Республики Крым</w:t>
      </w:r>
      <w:r>
        <w:rPr>
          <w:bCs/>
          <w:color w:val="333333"/>
          <w:sz w:val="28"/>
          <w:szCs w:val="28"/>
        </w:rPr>
        <w:t>»</w:t>
      </w:r>
      <w:r>
        <w:rPr>
          <w:b/>
          <w:bCs/>
          <w:color w:val="333333"/>
          <w:sz w:val="28"/>
          <w:szCs w:val="28"/>
        </w:rPr>
        <w:t xml:space="preserve"> проводится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  связи с проверкой обоснованности объемов  бюджетных ассигнований на реализацию мероприятий Программы на 2024г. и на плановый период  2025 и 2026 годов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 xml:space="preserve">В действующей редакции Положения о разработке муниципальных программ  в п.2.9. Раздела 2.  закреплена следующая норма:  «При формировании проекта бюджета городского округа Армянск на очередной финансовый год и плановый период проект муниципальной программы направляется в КСО в срок до 1 октября текущего года для проведения экспертизы обоснованности расходов на планируемый бюджетный период».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 xml:space="preserve">Проект муниципальной программы «Развитие физической культуры и спорта в муниципальном  образовании городской округ Армянск Республики Крым»  на проверку представлен 11.09.2023г., что соответствует срокам предоставления программ при формировании бюджета муниципального образования.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2.</w:t>
      </w:r>
      <w:r>
        <w:rPr>
          <w:bCs/>
          <w:color w:val="333333"/>
          <w:sz w:val="28"/>
          <w:szCs w:val="28"/>
        </w:rPr>
        <w:t>Согласно п.3.1. Раздела3.  Положения о разработке муниципальных программ «муниципальные программы разрабатываются исходя из положений долгосрочной стратегии социального и экономического развития городского округа Армянск….» (с изменениями) (</w:t>
      </w:r>
      <w:r>
        <w:rPr>
          <w:b/>
          <w:bCs/>
          <w:color w:val="333333"/>
          <w:sz w:val="28"/>
          <w:szCs w:val="28"/>
        </w:rPr>
        <w:t>далее- Стратегия</w:t>
      </w:r>
      <w:r>
        <w:rPr>
          <w:bCs/>
          <w:color w:val="333333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>При оценке соответствия проекта Программы Стратегии установлено, что в  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сфере развития физической культуры и спорта описаны в   п.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>6.1.8. «Спорт».</w:t>
      </w:r>
      <w:r>
        <w:rPr>
          <w:b/>
          <w:bCs/>
          <w:i/>
          <w:i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Описан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лючевые проблемы в сфере развития физической культуры и спорта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это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 80% сооружений исчерпали ресурс по эксплуатации – необходимо обновление большинства спортивных сооружений, развитие существующей материально-технической базы учреждений физической культуры и спорта;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ри эксплуатации новых спортивных сооружений и площадок происходит износ, что приводит к необходимости проведения текущих ремонтов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Требуется принять меры по расширению услуг в сфере физической культуры и спорта субъектами малого бизнеса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В Стратегии указаны стратегические задачи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Укрепление спортивной базы за счет строительства новых, капитального ремонта и реконструкции, текущего ремонта имеющихся объектов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>- Вовлечение жителей города в систематическое занятие физической культурой и спортом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пуляризация физической культуры и спорта среди жителе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роведение физкультурно-оздоровительной и спортивно массовой работы во всех учебных заведениях, по месту работы и в местах отдыха граждан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Поддержка детского, детско-юношеского резервного спорта, спорта высших достижений, спорта инвалидов и спорта ветеранов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Так же в Стратегии  указаны направления действий по решению этих задач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Организация спортивно – массовой и физкультурно- оздоровительной работы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еконструкция, ремонт существующих и строительство новых спортивных площадок и сооружени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азвитие существующей материально-технической базы учреждений физической культуры и спорта, в том числе приобретение и установка спортивных площадок для сдачи норм ГТО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Расширение сферы услуг в сфере физической культуры и спорта субъектами малого бизнеса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Увеличение количества проводимых спортивно- массовых мероприяти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здание условий для лиц с ограниченными физическими возможностями для регулярных занятий физической культурой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Капитальный ремонт стадиона «Юность»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Создание спортивных клубов по месту жительства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3.</w:t>
      </w:r>
      <w:r>
        <w:rPr>
          <w:bCs/>
          <w:color w:val="333333"/>
          <w:sz w:val="28"/>
          <w:szCs w:val="28"/>
        </w:rPr>
        <w:t xml:space="preserve"> Согласно  п.19. ст.16.  Федерального Закона  от 06.10.2003 №131-ФЗ «Об общих принцах организации местного самоуправления в Российской Федерации» (далее Закон №131-ФЗ)  к вопросам местного значения городского округа относится «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»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>Данные полномочия утверждены в п.23. ст.10.  Устава муниципального  образования городской округ Армянск для целей решения вопросов местного значения городского округа. Также  в п.4.5. Положения об администрации города Армянска Республики Крым  администрация города Армянска наделена    полномочиями  в области физической культуры и спорта. Все это в совокупности дает возможность направлять бюджетные средства муниципального образования на реализацию мероприятий Программы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4.</w:t>
      </w:r>
      <w:r>
        <w:rPr>
          <w:bCs/>
          <w:color w:val="333333"/>
          <w:sz w:val="28"/>
          <w:szCs w:val="28"/>
        </w:rPr>
        <w:t xml:space="preserve"> Общий объем финансирования Программы, согласно предоставленного проекта Программы, в 2021-2026 г. составляет 69 607,89902 тыс. руб., в том числе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1 год – 20 975,49951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2 год – 79,74000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3 год – 141,49200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4 год – 48 038,05808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5 год – 182,89678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2026 год – 190,21265 тыс. руб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инансирование мероприятий Программы за счет средств федерального бюджета в 2021-2026гг. -0,00000 тыс. руб.</w:t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ъем  финансирования мероприятий  Программы за счет средств бюджета Республики Крым  в 2021-2026гг. составит 45 469,08600 тыс. руб., из них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за  период  с 2021г. по 2023г.-  0,00000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-2024 год – 45 469,08600 тыс. руб.; 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за  период  с 2025г. по 2026г.-  0,00000 тыс. руб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в 2021-2026гг. составит 23 586,76502 тыс. руб., в том числе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1 год – 20 423,45151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2 год – 79,74000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3 год – 141,49200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-2024 год – 2 568,97208 тыс. руб.; 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5 год – 182,89678 тыс. руб.;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6 год – 190,21265 тыс. руб.</w:t>
      </w:r>
    </w:p>
    <w:p>
      <w:pPr>
        <w:pStyle w:val="Normal"/>
        <w:numPr>
          <w:ilvl w:val="0"/>
          <w:numId w:val="4"/>
        </w:numPr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ъем финансирования мероприятий Программы за счет внебюджетных средств в 2021-2026гг. составит 552,04800 тыс. руб., в том числе: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2021 год - 552,04800 тыс. руб. (факт)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- за  период  с 2022г. по 2026г.-  0,00000 тыс. руб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 рамках экспертного мероприятия исследовалась обоснованность бюджетных ассигнований  на период  2024-2026гг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 xml:space="preserve">В Пояснительной записке к проекту внесения изменений в Программу  указаны нормативные правовые акты, обосновывающие необходимость проведения мероприятий Программы,  необходимость планирования отдельных видов расходов.    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96"/>
        <w:gridCol w:w="1536"/>
        <w:gridCol w:w="1236"/>
        <w:gridCol w:w="12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иды расходов для его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«Обеспечение деятельности учреждения дополнительного образов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 «Организация спортивно-массовой и физкультурно-оздоровительной работы»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6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9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12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е 2.1 «Организация проведения  общегородских спортивных мероприят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6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96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12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 «Строительство, капитальный ремонт, реконструкция и приобретение спортивных сооружений в муниципальную собственност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62,19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е 3.3. «Расходы на капитальный ремонт зданий и плоскостных сооружений стадиона «Юность», расположенного по адресу: Республика Крым, г.Армянск, ул.Просвещения, д.2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62,19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На   обеспечение расходов по Мероприятию 2.1.  «Организация проведения  общегородских спортивных мероприятий» Основного мероприятия 2. «Организация спортивно-массовой и физкультурно-оздоровительной работы» Программой предусмотрено  финансирование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На   обеспечение расходов по Мероприятию 3.3.</w:t>
      </w:r>
      <w:r>
        <w:rPr>
          <w:bCs/>
          <w:i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«Расходы на капитальный ремонт зданий и плоскостных сооружений стадиона «Юность», расположенного по адресу: Республика Крым, г.Армянск, ул.Просвещения, д.2» Основного мероприятия 3. «Строительство, капитальный ремонт, реконструкция и приобретение спортивных сооружений в муниципальную собственность» предусмотрено  финансирование за счет бюджета Республики Крым   в сумме  45  469,086тыс.руб.   и за счет муниципального образования (софинансирование 5%) в сумме 2 393,10979тыс.руб. на капитальный ремонт  зданий и плоскостных сооружений стадиона «Юность».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Для обоснования запланированных затрат Ответственным исполнителем предоставлены такие документы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-постановление администрации города Армянска Республики Крым от 01.03.2022 №143 «Об утверждении сметной части проектной документации по объекту «Капитальный ремонт зданий и плоскостных сооружений стадиона «Юность»,расположенного по адресу: Республика Крым, г.Армянск, ул.Просвещения, д.2»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-Положительное заключение ГАУ Республики Крым «Государственная строительная экспертиза» по объекту «Капитальный ремонт зданий и плоскостных сооружений стадиона «Юность», расположенного по адресу: Республика Крым, г.Армянск, ул.Просвещения, д.2» (дата утверждения заключения экспертизы 07.02.2022);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 xml:space="preserve">-письмо Совета министров Республики Крым от 04.08.2023 №1318-р «О внесении изменений в распоряжение Совета министров Республики Крым  от 13 декабря 2022 года №2015-р».    </w:t>
      </w:r>
      <w:r>
        <w:rPr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</w:t>
      </w:r>
      <w:r>
        <w:rPr>
          <w:b/>
          <w:bCs/>
          <w:color w:val="333333"/>
          <w:sz w:val="28"/>
          <w:szCs w:val="28"/>
        </w:rPr>
        <w:t>6.</w:t>
      </w:r>
      <w:r>
        <w:rPr>
          <w:bCs/>
          <w:color w:val="333333"/>
          <w:sz w:val="28"/>
          <w:szCs w:val="28"/>
        </w:rPr>
        <w:t xml:space="preserve"> Информация о Ресурсном обеспечении и прогнозной (справочной) оценке расходов на реализацию целей Программы по источникам финансирования в  Приложении 3  к Программе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 xml:space="preserve">Для подтверждения обоснованности объемов  бюджетных ассигнований предоставлена пояснительная записка, коммерческие предложения,  расчеты средних цен,   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 xml:space="preserve">В Пояснительной записке указано: планируется проведение </w:t>
      </w:r>
      <w:r>
        <w:rPr>
          <w:b/>
          <w:bCs/>
          <w:color w:val="333333"/>
          <w:sz w:val="28"/>
          <w:szCs w:val="28"/>
        </w:rPr>
        <w:t>46</w:t>
      </w:r>
      <w:r>
        <w:rPr>
          <w:bCs/>
          <w:color w:val="333333"/>
          <w:sz w:val="28"/>
          <w:szCs w:val="28"/>
        </w:rPr>
        <w:t xml:space="preserve"> спортивных массовых мероприятий в котором примут участия  около 2250 человек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План мероприятий по физкультурно-оздоровительной работе и спортивным мероприятиям в муниципальном образовании городской округ Армянск на 2024год   и коммерческие предложения предоставлены, обоснования предоставлены  в  полном объеме.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В Пояснительной записке не указано, какой из методов  планирования применялся  при определении объема бюджетных ассигнований на исполнение расходных обязательств на 2024 год -2026 годы,  чем нарушены нормы  нарушен абзаца 2  подпункта «б» пункта 3.2. Раздела 3. Положения о разработке муниципальных программ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К сведению разработчика Программы: Методика планирования бюджетных ассигнований бюджета муниципального образования городской округ Армянск Республики Крым  утверждена приказом Финансового управления администрации города Армянска от 24.08.2016 №72 «Об утверждении Порядка планирования бюджетных ассигнований бюджета муниципального образования городской округ Армянск Республики Крым и Методики планирования бюджетных ассигнований бюджета муниципального образования городской округ Армянск Республики Крым» (в редакции от 26.07.2021 №35)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Администрации города Армянска обеспечивать в дальнейшем  полное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 и других законодательных актов, касающихся разработки и оформления 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cs="Times New Roman"/>
      <w:sz w:val="2"/>
      <w:szCs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0:00Z</dcterms:created>
  <dc:creator>User</dc:creator>
  <dc:description/>
  <cp:keywords/>
  <dc:language>en-US</dc:language>
  <cp:lastModifiedBy>kso2</cp:lastModifiedBy>
  <cp:lastPrinted>2023-09-25T16:02:00Z</cp:lastPrinted>
  <dcterms:modified xsi:type="dcterms:W3CDTF">2023-09-25T13:06:00Z</dcterms:modified>
  <cp:revision>5</cp:revision>
  <dc:subject/>
  <dc:title>В ____________________________________</dc:title>
</cp:coreProperties>
</file>