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 «Реформирование жилищно-коммунального хозяйства муниципального образования 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5.10.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4.10.2023г. № 34-Э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4.12.2017 №883 «Об утвержд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еформирование жилищно-коммунального хозяйства муниципального образования городской округ Армянск Республики Крым», </w:t>
      </w:r>
      <w:r>
        <w:rPr>
          <w:bCs/>
          <w:sz w:val="28"/>
          <w:szCs w:val="28"/>
        </w:rPr>
        <w:t>материалы и документы финансово-экономических обоснований в части, касающейся планирования расходных обязательств муниципального образования  городской округ Армянск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>
          <w:sz w:val="28"/>
          <w:szCs w:val="28"/>
        </w:rPr>
        <w:t>05.10.202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Аудитором  Контрольно-счетного органа Рощиной С.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проведенного мероприятия   установлено следующе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Муниципальная программа «Реформирование жилищно-коммунального хозяйства муниципального образования городской округ Армянск Республики Крым» (</w:t>
      </w:r>
      <w:r>
        <w:rPr>
          <w:b/>
          <w:bCs/>
          <w:sz w:val="28"/>
          <w:szCs w:val="28"/>
        </w:rPr>
        <w:t>далее- муниципальная программа «Реформирование жилищно-коммунального хозяйства» либо Программа</w:t>
      </w:r>
      <w:r>
        <w:rPr>
          <w:bCs/>
          <w:sz w:val="28"/>
          <w:szCs w:val="28"/>
        </w:rPr>
        <w:t>)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 16.08.2023 №701 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) (</w:t>
      </w:r>
      <w:r>
        <w:rPr>
          <w:b/>
          <w:bCs/>
          <w:sz w:val="28"/>
          <w:szCs w:val="28"/>
        </w:rPr>
        <w:t>далее - Перечень муниципальных программ</w:t>
      </w:r>
      <w:r>
        <w:rPr>
          <w:bCs/>
          <w:sz w:val="28"/>
          <w:szCs w:val="28"/>
        </w:rPr>
        <w:t>). Это говорит о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bCs/>
          <w:sz w:val="28"/>
          <w:szCs w:val="28"/>
        </w:rPr>
        <w:t>далее- Положение о разработке муниципальных программ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ное мероприятие на муниципальную программу «Реформирование жилищно-коммунального хозяйства  муниципального образования городской округ Армянск Республики Крым» проводится в  связи с формированием  проекта бюджета муниципального образования городской округ Армянск и обоснованием бюджетных ассигнований на реализацию мероприятий по Программе на 2024г. и плановый период  2025-2026гг.  и в связи с приведением Программы в соответствие с Решением о бюджете  от 29.06.2023 №612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  <w:u w:val="single"/>
        </w:rPr>
        <w:t>Ответственный исполнитель программ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Администрация города Армянска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Соисполнители программ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жилищно-коммунального хозяйства   и капитального строи-тельства  администрации города Армянс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 архитектуры, градостроительства, имущественных и земельных отношений администрации города Армян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правовой работы и муниципальных закупок администрации города Армянска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остановление  администрации города Армянска от 16.08.2023 №701 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 такой соисполнитель как «Отдел правовой работы и муниципальных закупок администрации города Армянска» не предусмотрен. Нарушен п.2.2 Раздела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разработке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Участники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унитарное предприятие «Армянскводоканал» муниципального образования городской округ Армянск Республики Кры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рганизации и учреждения победители конкурсов.      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 xml:space="preserve">Цель программ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  безопасных  и благоприятных условий проживания граждан на территории муниципального образования городской округ Армянск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 xml:space="preserve">Задачи программы: </w:t>
      </w: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состояния жилищного фонда для обеспечения безопасного проживания и благополучия жителей городского округа Армянск Республики Кры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, модернизация и реконструкция систем водоснабжения и водоотведения на территории муниципального образования городской округ Армянс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еспечение финансовой устойчивости муниципальных унитарных предпри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иведение в надлежащее состояние и благоустройство территорий муниципального образования городской округ Армянск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Целевые индикаторы и показатели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личество проведенных капитальных ремонтов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комплексных обследований и оценок технического состояния строительных конструкций многоквартирных жилых домов, общежитий муниципального образования городской округ Армянск Республики Крым на предмет признания их аварийными и подлежащими сносу, реконструкции или капитальному ремон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оведенных мероприятий по капитальному ремонту муниципального жилищного фонда (в т.ч. разработка проектно-сметной документации и проведение экспертизы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лощади жилищного фонда, которая подлежит оплате за капитальный ремонт  имущества многоквартирных домов, в отношении жилого фонда, находящегося в муниципальной собстве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яженность участка подводящего водопровода на территории Исходненского водозабора для водоснабжения города Армянска Республики Кры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ичество разработанной проектной документации на строительство комплексных очистных сооружений систем водоотведения в муниципальном образовании городской округ Армянск Республики Крым;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яженность участка для проведения ремонтных работ внутриквартальных систем водоснабжения (в том числе приобретение товарно-материальных ценносте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разработанных и согласованных проектов зон санитарной охраны скважин питьевого водоснабжения Исходненского Северосивашского месторождения для хозяйственно-питьевого и хозяйственно-бытового водоснаб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одсчитанных запасов подземных вод скважин Исходненского Северосивашского месторождения для хозяйственно-питьевого и хозяйственно-бытового водоснабжения (отчет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яженность участка для проведения капитального ремонта систем водоснабжения и водоотведения (в т.ч. разработка проектно-сметной документации и проведения экспертизы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тяженность участка для проведения капитального ремонта самотечного канализационного коллектора по ул.Магдесяна  в  г.Армянск вдоль многоквартирного дома по адресу: мкр. им.Генерала Корявко, д.11(в т.ч. разработка проектно-сметной документации и проведения экспертизы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оведенных судебных строительно-технических экспертиз для определения стоимости выполненных работ на объектах систем водоснабжения и водоотве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яженность  капитального ремонта объекта муниципальной собственности в рамках реализации Государственной программы реформирования жилищно-коммунального хозяйства Республики Кры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муниципальных унитарных предприятий муниципального образования городской округ Армянск Республики Крым, у которых восстановлена платежеспособность и предупреждено банкротств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енной коммунальной (специализированной) техн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соответствия положений проекта муниципальной программы нормам законов и иных нормативных правовых а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проведении финансово-экономической экспертизы проекта  Программы  установле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руктура Программы,  период планирования  мероприятий и  бюджетных ассигнований на их исполнение соответствует п.1.4 Раздела 1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ект муниципальной программы подготовлен с соблюдением норм п.2.1. Раздела 2. Положения о разработке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ект программы «Реформирование жилищно-коммунального хозяйства» поступил после  согласования  отделом экономического развития и финансовым управлением, что соответствует нормам пунктов 2.4 и 2.8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огласно п.3.1. Раздела  3.  Положения о разработке муниципальных программ 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тратегии социально-экономического развития муниципального образования городской округ Армянск до 2030 года (с изменениями) в  п.6.1.4. «</w:t>
      </w:r>
      <w:r>
        <w:rPr>
          <w:bCs/>
          <w:iCs/>
          <w:sz w:val="28"/>
          <w:szCs w:val="28"/>
        </w:rPr>
        <w:t>Дружественная городская среда «Наш мир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исаны проблемы сферы жилищно-коммунального хозяйства, например физический износ  водопроводных сетей, проблемы в сфере питьевого водоснабжения, аварийное состояние коллектора и отсутствие очистных сооружений и други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лючевыми проблемами в сфере Дружественной </w:t>
      </w:r>
      <w:r>
        <w:rPr>
          <w:bCs/>
          <w:iCs/>
          <w:sz w:val="28"/>
          <w:szCs w:val="28"/>
        </w:rPr>
        <w:t xml:space="preserve">городской среды «Наш мир» (кроме прочего) </w:t>
      </w:r>
      <w:r>
        <w:rPr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сутствие финансовых механизмов стимулирования жилищного строительства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 активная реализация программы реконструкции жилого фонда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жилищного строительства в регион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рограммы строительства социально доступного жилья  (ипотека, жилищные сертификаты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воевременность оплата взносов на проведение капитального ремонта многоквартирных дом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канализационно-очистных сооружен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ношенные системы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е территории, внутриквартальные проезды в неудовлетворительном состоян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bookmarkStart w:id="0" w:name="_Toc476147325"/>
      <w:r>
        <w:rPr>
          <w:bCs/>
          <w:sz w:val="28"/>
          <w:szCs w:val="28"/>
        </w:rPr>
        <w:t>Высокий уровень риска возможных негативных экологических последствий вследствие эксплуатации технически и морально устаревших канализационных коллектор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современных очистных сооружений хозяйственно-бытовых стоков и ливневой канализации, что приводит к сбросу неочищенных стоков в озеро Сиваш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площадок сбора ТКО городского округа не соответствует стандарта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bookmarkStart w:id="1" w:name="_Toc476147325"/>
      <w:r>
        <w:rPr>
          <w:bCs/>
          <w:sz w:val="28"/>
          <w:szCs w:val="28"/>
        </w:rPr>
        <w:t>Нет мусоровоза с боковой загрузкой, в соответствии с отдельными особенностями сбора ТКО.</w:t>
      </w:r>
      <w:bookmarkEnd w:id="1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атегии указана стратегическая цель– обеспечение высоких стандартов качества жизни населения города, благоприятной и экологически безопасной среды проживания, способствующей самореализации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ратегическими задачами (кроме прочего)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Создание условий для обеспечения жителей городского округа Армянск доступным жиль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овышение качества городских услуг, предоставляемых насе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Улучшение качества ресурсного обеспечения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 решение стратегической цели  и  задач  направлен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Формирование программы жилищного строительства в регион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оциально доступного жилья, в т.ч. на условиях социального най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развитие рынка жилья экономического клас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еализации программы «Жилье для российской семь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государственной регистрации жилых помещений, находящихся в муниципальной собственности, проведение капитальных ремонтов с целью приведения в нормативное соответствие жилого фонда муниципального образования с целью последующего предоставления гражданам на условиях социального найма, состоящим на учете в качестве нуждающихся в жилых помещен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доступности ипотечных жилищных кредитов для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многоквартирными домами, улучшение качества предоставления услуг по их содержанию, капитальному и текущему ремон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апитального ремонта городских у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роительство канализационных очистных сооруж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конструкция и капитальный ремонт канализационного коллекто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ение мер по снижению антропогенного воздействия транспорта путем строительства объездной дороги, снижения транспортного потока, проходящего через горо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бора и утилизации ТБО в соответствие с Республиканскими программ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экологического мониторин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 Согласно  п.4., п.6. ч.1.ст.16   Федерального Закона  от 06.10.2003№131-ФЗ «Об общих принципах организации местного самоуправления в Российской Федерации»  к вопросам местного значения городского округа относятся: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роживающих в городском округе и нуждающихся в жилых помещениях малоимущих граждан жилыми помещениями, а также иные полномочия органов местного самоуправления в соответствии с жилищным законодатель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Армянска Республики Крым  в целях решения вопросов местного значения,  как  орган  местного самоуправления  городского округа Армянск, согласно  п.7. ст.12 Устава муниципального  образования городской округ Армянск наделена    полномочиями  в сфере водоснабжения и водоотведения, предусмотренными Федеральным Законом «О водоснабжении и водоотведении», в п.4.2. Положения об администрации города Армянска Республики Крым  наделена    полномочиями  в области жилищных отношений, жилищного хозяйства, к которым отнесена и организация водоснабжения населения в границах муниципального образования и содержание муниципального жилого фон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6. Проверка обоснованности заявленных объемов финансирования программных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1.</w:t>
      </w:r>
      <w:r>
        <w:rPr>
          <w:bCs/>
          <w:sz w:val="28"/>
          <w:szCs w:val="28"/>
        </w:rPr>
        <w:t xml:space="preserve"> Общий объем финансирования Программы, согласно проекта Программы, в 2021-2026 г. составляет 54 969,21960 тыс.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Общий объем финансирования по годам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1 г.  – 38 605,11200  тыс.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2 г.  – 16 364,10760 тыс.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с 2023г.  по 2026г.- 0,0000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за счет средств бюджета Республики Крым – 23 838,67000 тыс.руб. в т.ч.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1 г.  – 8 524,00000 тыс.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2 г. – 15 314,67000тыс.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с 2023г.  по 2026г.- 0,0000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за счет средств бюджета городского округа Армянск – 31 130,54960 тыс.руб.     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1 г.  – 30 081,11200  тыс. руб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2 г.  –   1 049,43760 тыс.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с 2023г.  по 2026г.- 0,0000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2.</w:t>
      </w:r>
      <w:r>
        <w:rPr>
          <w:bCs/>
          <w:sz w:val="28"/>
          <w:szCs w:val="28"/>
        </w:rPr>
        <w:t xml:space="preserve"> Информация о Ресурсном  обеспечении и прогнозной (справочной) оценке расходов на реализацию целей Программы по источникам финансирования на 2024г.  и плановый период 2025-2026гг. приведена в  Приложении 3  к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2.1.</w:t>
      </w:r>
      <w:r>
        <w:rPr>
          <w:bCs/>
          <w:sz w:val="28"/>
          <w:szCs w:val="28"/>
        </w:rPr>
        <w:t xml:space="preserve"> В п.2.8. Раздела 2. Положения о разработке муниципальных программ указано, что проект муниципальной программы направляется в контрольно-счетный орган города Армянска для проведения экспертиз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гласно пп.7. ч.1. ст.9. Положения о контрольно-счетном органе города Армянска Республики Крым, одним из полномочий  контрольно-счетный органа  является «финансово-экономическая 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о так как на период 2024-2026гг. бюджетные ассигнования не запланированы, финансово-экономическая экспертиза в части, касающейся расходных обязательств муниципального образования по данной муниципальной программе  на период 2024-2026гг. не может быть проведена.               </w:t>
      </w: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7.</w:t>
      </w:r>
      <w:r>
        <w:rPr>
          <w:bCs/>
          <w:sz w:val="28"/>
          <w:szCs w:val="28"/>
        </w:rPr>
        <w:t xml:space="preserve"> Программа поступила  также и для проведения экспертизы с целью приведения в соответствие   данных 2023-2024 годов с Решением Армянского городского совета  от 29.06.2023 №612  «О внесении изменений в решение Армянского городского совета от 09.12.2022 №531  «О бюджете муниципального образования городской округ Армянск Республики Крым на 2023 год и плановый период 2024 и 2025 годов» (Приложение 10,11).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В ходе проведения экспертного мероприятия установлено, что  внесение изменений в Приложение 3 Программы является корректировкой величины бюджетных ассигнований в 2023г. с  140 091,04105тыс.руб. (величина бюджетных ассигнований,   закрепленных в решении Армянского городского совета от  28.03.2023 № 577 «О внесении изменений в решение Армянского городского совета от 09.12.2022 №531 «О бюджете муниципального образования городской округ Армянск Республики Крым на 2023 год и плановый период 2024 и 2025 годов», Приложение 10) до 0,00тыс.руб. Уменьшение  суммы бюджетных ассигнований составляет    100% по  объекту «Капитальный ремонт хозпитьевого водопровода вторая нитка, г.Армянск, от автомобильного пропуска «Перекоп» до Перекопского вала вдоль автомобильной дороги «Граница с Украиной-Армянск» мероприятия 2.9. «Расход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апитальный ремонт объектов  муниципальной собственности в рамках реализации Государственной программы реформирования жилищно-коммунального хозяйства Республики Крым» Основного мероприятия 2. «Повышение технического уровня и надежности функционирования централизованных систем водоснабжения и водоотведения на территории муниципального городской округ Армянск Республики» .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казом Финансового управления от 31.03.2023г.№17 «Об утверждении Сводной бюджетной росписи, Лимитов бюджетных обязательств, Бюджетной росписи Финансового управления администрации города Армянска на 2023год и на 2023 год и на плановый период 2024 и 2025 годов, Кассового плана на текущий финансовый год с учетом изменений по состоянию на 01.04.2023г.» внесены изменения в программу и сняты все бюджетные ассигнования на основании Уведомления от 29 марта 2023г.  №814/293 о предоставлении субсидии, субвенции, иного межбюджетного трансферта, имеющего целевое назначение на 2023 и плановый период 2024 и 2025 годов  Министерства финансов Республики Крым на 2023год  где сторнировано 133 086 489,00руб.(</w:t>
      </w:r>
      <w:r>
        <w:rPr>
          <w:bCs/>
          <w:i/>
          <w:sz w:val="28"/>
          <w:szCs w:val="28"/>
        </w:rPr>
        <w:t>95% средства бюджета Республики Крым расходов на капитальный ремонт объектов  муниципальной собственности в рамках реализации Государственной программы реформирования жилищно-коммунального хозяйства Республики Крым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>В 2024году уменьшение бюджетных ассигнований на 76 793 983,16руб.это составляет 100% суммы, из н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бюджета Республики Крым -72 953 429,00руб. (</w:t>
      </w:r>
      <w:r>
        <w:rPr>
          <w:bCs/>
          <w:i/>
          <w:sz w:val="28"/>
          <w:szCs w:val="28"/>
        </w:rPr>
        <w:t>95% средства расходов на капитальный ремонт объектов  муниципальной собственности в рамках реализации Государственной программы реформирования жилищно-коммунального хозяйства Республики Крым</w:t>
      </w:r>
      <w:r>
        <w:rPr>
          <w:bCs/>
          <w:sz w:val="28"/>
          <w:szCs w:val="28"/>
        </w:rPr>
        <w:t>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бюджета муниципального образования городского округа Армянск- 3 839 654,16руб. (5% софинансир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редства бюджета Республики Крым сторнированы на основании Уведомления от 29 марта 2023г.  №814/292 о предоставлении субсидии, субвенции, иного межбюджетного трансферта, имеющего целевое назначение на 2023 и плановый период 2024 и 2025 годов  Министерства финансов Республики Крым в сумме 72 953 429,00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редства бюджета муниципального образования городского округа Армянск в сумме 3 839 654,16руб. сторнированы на основании  Распоряжения администрации города Армянска от 31.03.2023 №48 «О перераспределении лимитов бюджетных обязательств между главными распорядителями бюджетных средств» и внесению изменений в Сводную бюджетную росп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основания предоставлены в полном объ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комендации:  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города Армянска  и 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                    С.Я. Рощина</w:t>
      </w:r>
    </w:p>
    <w:p>
      <w:pPr>
        <w:pStyle w:val="Normal"/>
        <w:ind w:firstLine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007f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3053</Words>
  <Characters>17408</Characters>
  <CharactersWithSpaces>2042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1:00Z</dcterms:created>
  <dc:creator>User</dc:creator>
  <dc:description/>
  <dc:language>en-US</dc:language>
  <cp:lastModifiedBy>kso2</cp:lastModifiedBy>
  <cp:lastPrinted>2019-11-15T08:10:00Z</cp:lastPrinted>
  <dcterms:modified xsi:type="dcterms:W3CDTF">2023-10-05T11:56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