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/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         муниципальную  программу «Содействие занятости населения в  муни-ципальном образовании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9.10.2023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 распоряжение   председателя контрольно - счетного органа  о назначении экспертно-аналитического мероприятия  от 06.10.2023г. № 38-Э.     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верка выполнения рекомендаций контрольно-счетного органа, соблюдение   норм  Положения о разработке муниципальных программ  и других нормативных правовых актов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1.09.2017 №682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действие занятости населения в  муниципальном образовании городской округ Армянск Республики Крым», </w:t>
      </w:r>
      <w:r>
        <w:rPr>
          <w:sz w:val="28"/>
          <w:szCs w:val="28"/>
        </w:rPr>
        <w:t>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color w:val="333333"/>
          <w:sz w:val="28"/>
          <w:szCs w:val="28"/>
        </w:rPr>
        <w:t>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10.2023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едено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Аудитором  Контрольно-счетного органа Рощиной С.Я.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е мероприятие проводится </w:t>
      </w:r>
      <w:r>
        <w:rPr>
          <w:bCs/>
          <w:i/>
          <w:sz w:val="28"/>
          <w:u w:val="single"/>
        </w:rPr>
        <w:t>повторно</w:t>
      </w:r>
      <w:r>
        <w:rPr>
          <w:bCs/>
          <w:sz w:val="28"/>
        </w:rPr>
        <w:t xml:space="preserve"> с целью проверки выполнения Ответственным исполнителем (разработчиком) Программы рекомендаций  контрольно-счетного органа, указанных в  Заключении  №19 от 27.09.2023г.  по программе</w:t>
      </w:r>
      <w:r>
        <w:rPr>
          <w:b/>
          <w:bCs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Содействие занятости населения в  муниципальном образовании городской округ Армянск Республики Крым</w:t>
      </w:r>
      <w:r>
        <w:rPr>
          <w:sz w:val="28"/>
        </w:rPr>
        <w:t>» (</w:t>
      </w:r>
      <w:r>
        <w:rPr>
          <w:b/>
          <w:bCs/>
          <w:sz w:val="28"/>
        </w:rPr>
        <w:t>далее - муниципальная программа «Содействие занятости населения» либо Программа</w:t>
      </w:r>
      <w:r>
        <w:rPr>
          <w:sz w:val="28"/>
        </w:rPr>
        <w:t xml:space="preserve">). 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действующей редакции Положения о разработке муниципальных программ  в п.2.12. Раздела 2.  закреплена следующая норма:  «В случае подготовки КСО отрицательного заключения, проект муниципальной программы  дорабатывается ответственным исполнителем  с соисполнителем муниципальной программы   в соответствии с полученными замечаниями  </w:t>
      </w:r>
      <w:r>
        <w:rPr>
          <w:b/>
          <w:i/>
          <w:sz w:val="28"/>
        </w:rPr>
        <w:t>в течении 10 рабочих  дней</w:t>
      </w:r>
      <w:r>
        <w:rPr>
          <w:sz w:val="28"/>
        </w:rPr>
        <w:t xml:space="preserve"> со дня получения заключения  и направляется  на повторную экспертизу  КСО»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ключение </w:t>
      </w:r>
      <w:r>
        <w:rPr>
          <w:bCs/>
          <w:sz w:val="28"/>
        </w:rPr>
        <w:t>№19 от 27.09.2023г.  по программе «Содействие занятости населения в  муниципальном образовании городской округ Армянск Республики Крым»</w:t>
      </w:r>
      <w:r>
        <w:rPr>
          <w:sz w:val="28"/>
        </w:rPr>
        <w:t xml:space="preserve"> предоставлено контрольно-счетным органом  Администрации города Армянска нарочно 27.09.2023 исх.№111/01-10. Проект муниципальной программы </w:t>
      </w:r>
      <w:r>
        <w:rPr>
          <w:bCs/>
          <w:sz w:val="28"/>
        </w:rPr>
        <w:t xml:space="preserve">«Содействие занятости населения в  муниципальном образовании городской округ Армянск Республики Крым» </w:t>
      </w:r>
      <w:r>
        <w:rPr>
          <w:sz w:val="28"/>
        </w:rPr>
        <w:t xml:space="preserve">на проверку после устранения нарушений нарочно представлен </w:t>
      </w:r>
      <w:r>
        <w:rPr>
          <w:i/>
          <w:sz w:val="28"/>
          <w:u w:val="single"/>
        </w:rPr>
        <w:t>06.10.2023г</w:t>
      </w:r>
      <w:r>
        <w:rPr>
          <w:sz w:val="28"/>
        </w:rPr>
        <w:t>.,  что говорит о соблюдении срока предоставления программ при получении отрицательного заключения (</w:t>
      </w:r>
      <w:r>
        <w:rPr>
          <w:i/>
          <w:sz w:val="28"/>
        </w:rPr>
        <w:t>п.2.12. Раздела 2.   Положения о разработке муниципальных программ</w:t>
      </w:r>
      <w:r>
        <w:rPr>
          <w:sz w:val="28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.</w:t>
      </w:r>
      <w:r>
        <w:rPr>
          <w:sz w:val="28"/>
        </w:rPr>
        <w:t xml:space="preserve"> В Заключении </w:t>
      </w:r>
      <w:r>
        <w:rPr>
          <w:bCs/>
          <w:sz w:val="28"/>
        </w:rPr>
        <w:t>№19 от 27.09.2023г.  по программе «Содействие занятости населения в  муниципальном образовании городской округ Армянск Республики Крым»</w:t>
      </w:r>
      <w:r>
        <w:rPr>
          <w:sz w:val="28"/>
        </w:rPr>
        <w:t xml:space="preserve"> </w:t>
      </w:r>
      <w:r>
        <w:rPr>
          <w:bCs/>
          <w:sz w:val="28"/>
        </w:rPr>
        <w:t xml:space="preserve"> в п.1 Рекомендаций указано: </w:t>
      </w:r>
      <w:r>
        <w:rPr>
          <w:sz w:val="28"/>
        </w:rPr>
        <w:t xml:space="preserve"> «</w:t>
      </w:r>
      <w:r>
        <w:rPr>
          <w:i/>
          <w:sz w:val="28"/>
        </w:rPr>
        <w:t>Администрации города Армянска устранить необоснованное завышение объема бюджетных ассигнований   на бюджетный  период 2024г.  и на 2025-2026 годов исходя из  замечаний контрольно-счетного органа,  в сроки, установленные  в  Положении  о разработке муниципальных программ информацию предоставить в контрольно-счетный орган.</w:t>
      </w: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</w:t>
      </w:r>
      <w:r>
        <w:rPr>
          <w:bCs/>
          <w:sz w:val="28"/>
        </w:rPr>
        <w:t>В контрольно-счетный орган с письмом  Администрации города Армянска (исх. от 06.10.2023 № 02-02-08-21/2923) предоставлены 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  Постановления администрации города Армянска Республики Крым «О внесении изменений в постановление администрации города  Армянска от 21.09.2017 №682 «Об утверждении  муниципальной программы «Содействие занятости населения в  муниципальном образовании городской округ Армянск Республики Крым»  </w:t>
      </w:r>
      <w:r>
        <w:rPr>
          <w:bCs/>
          <w:i/>
          <w:sz w:val="28"/>
        </w:rPr>
        <w:t>(согласованный финансовым управлением согласно норм п.2.4.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)</w:t>
      </w:r>
      <w:r>
        <w:rPr>
          <w:bCs/>
          <w:sz w:val="28"/>
        </w:rPr>
        <w:t xml:space="preserve"> с приложениями 1,2,3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пояснительная записка к проекту муниципальной программы «Содействие занятости населения» с расчетами и коммерческими предложениями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3. </w:t>
      </w:r>
      <w:r>
        <w:rPr>
          <w:bCs/>
          <w:sz w:val="28"/>
        </w:rPr>
        <w:t>Во вновь предоставленных  документах и материалах прогноз объемов бюджетных   ассигнований    изменился и уменьшен на 1 245,34212тыс.руб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Общий объем финансирования Программы, согласно Паспорта, в 2021-2026 г. составляет 4 081,66229 тыс.руб. за счет средств бюджета городского округа Армянск, в том числе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Общий объем финансирования по годам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 2021 г.  – 819,04600  тыс.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в 2022 г. – 902,20607  тыс.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в 2023 г. – 888,73526   тыс.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в  2024 г. – 471,44893  тыс.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в 2025 г. –  490,30688 тыс.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в  2026 г. –  509,91915 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4. </w:t>
      </w:r>
      <w:r>
        <w:rPr>
          <w:sz w:val="28"/>
        </w:rPr>
        <w:t xml:space="preserve">В предоставленных материалах  и в  Пояснительной записке к проекту программы   замечания и рекомендации контрольно-счетного органа  учтены в полном объеме и, так же в полном объеме устранены допущенные ошибки.  </w:t>
      </w:r>
      <w:r>
        <w:rPr>
          <w:bCs/>
          <w:sz w:val="28"/>
        </w:rPr>
        <w:t xml:space="preserve">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аны рекоменд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Армянска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 С.Я. Рощи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User</dc:creator>
  <dc:description/>
  <cp:keywords/>
  <dc:language>en-US</dc:language>
  <cp:lastModifiedBy>kso2</cp:lastModifiedBy>
  <cp:lastPrinted>2018-11-09T13:56:00Z</cp:lastPrinted>
  <dcterms:modified xsi:type="dcterms:W3CDTF">2023-10-09T10:50:00Z</dcterms:modified>
  <cp:revision>5</cp:revision>
  <dc:subject/>
  <dc:title>В ____________________________________</dc:title>
</cp:coreProperties>
</file>