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 города Армянска Республики Крым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Н.Л. Никулина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23года</w:t>
      </w:r>
    </w:p>
    <w:p>
      <w:pPr>
        <w:pStyle w:val="Normal"/>
        <w:shd w:val="clear" w:color="auto" w:fill="FFFFFF"/>
        <w:spacing w:lineRule="atLeast" w:line="27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чет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>о  результатах проведени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экспертно-аналитического мероприятия на муниципальную 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 округ Армянск Республики Кры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рмянск                                                                                              10.10.2023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Основание для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Положение о контрольно-счетном органе города Армянска,  утвержденное решением Армянского городского совета от 04.12.2014 №36 (с изменениями), пункт 1 раздела I плана работы контрольно-счетного органа города Армянска на 2 полугодие 2023 года, утвержденного приказом контрольно-счетным органом от  27.06.2023  №8, распоряжение   председателя контрольно - счетного органа  о назначении экспертно-аналитического мероприятия  от 06.10.2023г.             №37-Э.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экспертно-аналитического мероприятия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Соответствие предоставленных документов и материалов программы нормам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, соблюдение норм Законодательных актов, Порядка и Методики планирования объемов бюджетных ассигнований, действующих в муниципальном образовани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 экспертно-аналитического мероприятия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Проект  Постановления администрации города Армянска Республики Крым «О внесении изменений в постановление администрации города  Армянска от 04.12.2017 №879 «Об утверждении  муниципальной программы  «Управление муниципальным имуществом муниципального образования городской округ Армянск Республики Крым», материалы и документы финансово-экономических обоснований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 экспертно-аналитического мероприяти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города Армянск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роки проведения экспертно-аналитического мероприяти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с 09.10.2023года по 10.10.2023год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роприятие проведено: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удитором Контрольно-счетного органа Рощиной С.Я</w:t>
      </w:r>
    </w:p>
    <w:p>
      <w:pPr>
        <w:pStyle w:val="Normal"/>
        <w:ind w:left="-480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В результате проведенного мероприятия   установлено: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</w:t>
      </w:r>
      <w:r>
        <w:rPr/>
        <w:t xml:space="preserve"> </w:t>
      </w:r>
      <w:r>
        <w:rPr>
          <w:b/>
          <w:sz w:val="28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</w:rPr>
        <w:t>Муниципальная программа  «Управление муниципальным имуществом  муниципального образования городской округ Армянск Республики Крым» (</w:t>
      </w:r>
      <w:r>
        <w:rPr>
          <w:b/>
          <w:sz w:val="28"/>
        </w:rPr>
        <w:t>далее - муниципальная программа «Управление муниципальным имуществом» либо Программа</w:t>
      </w:r>
      <w:r>
        <w:rPr>
          <w:sz w:val="28"/>
        </w:rPr>
        <w:t xml:space="preserve">) внесена в Перечень муниципальных программ муниципального образования городской округ Армянск Республики Крым (Постановление  администрации города Армянска от 16.08.2023 №701  «О внесении изменений в постановление администрации города Армянска Республики Крым  от 12.09.2017 №661 «Об утверждении Перечня муниципальных программ муниципального образования городской округ Армянск Республики Крым») </w:t>
      </w:r>
      <w:r>
        <w:rPr>
          <w:b/>
          <w:sz w:val="28"/>
        </w:rPr>
        <w:t>(далее- Перечень муниципальных программ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Это говорит об исполнении п.2.1  Раздела 2 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  (утв. 01.04.2015 Постановлением №70 с изменениями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>Экспертное мероприятие на муниципальную программу «Управление муниципальным имуществом  муниципального образования городской округ Армянск Республики Крым» проводится в  связи с обоснованием бюджетных ассигнований на реализацию мероприятий по Программе на 2024г. и плановый период  2025-2026гг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2. </w:t>
      </w:r>
      <w:r>
        <w:rPr>
          <w:sz w:val="28"/>
        </w:rPr>
        <w:t xml:space="preserve"> Проект программы «Управление муниципальным имуществом»  поступил после  согласования  Отделом экономического развития и Финансовым управлением, что соответствует нормам пунктов 2.4. и  2.8.  Раздела 2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</w:t>
      </w:r>
      <w:r>
        <w:rPr>
          <w:b/>
          <w:sz w:val="28"/>
        </w:rPr>
        <w:t xml:space="preserve"> (далее - Положение о разработке муниципальных программ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ериод планирования  мероприятий и  бюджетных ассигнований на их исполнение соответствует п.1.4 Раздела 1  «Положения  о порядке разработки, реализации и оценки эффективности  муниципальных программ муниципального образования городской округ Армянск».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3.</w:t>
      </w:r>
      <w:r>
        <w:rPr>
          <w:sz w:val="28"/>
        </w:rPr>
        <w:t xml:space="preserve">    Согласно п.3.1. Раздела  3. 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 («муниципальные программы разрабатываются исходя из положений долгосрочной стратегии социального и экономического развития городского округа Армянск….»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и оценке соответствия проекта Программы </w:t>
      </w:r>
      <w:r>
        <w:rPr>
          <w:bCs/>
          <w:sz w:val="28"/>
        </w:rPr>
        <w:t>Положению о разработке муниципальных программ</w:t>
      </w:r>
      <w:r>
        <w:rPr>
          <w:sz w:val="28"/>
        </w:rPr>
        <w:t xml:space="preserve"> установлено, что в «Стратегии социально-экономического развития муниципального образования городской округ Армянск  Республики Крым на период  до 2030 года»  (с изменениями) проблемы в области управления муниципальным имуществом муниципального образования и способы их решения не установлены. Программа «Управление муниципальным имуществом» только упомянута в  Таблице  21. «Перечень муниципальных программ муниципального образования Армянска»  и в тексте  Стратегии социально-экономического развития городского округа Армянск на период до 2030 года.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</w:t>
      </w:r>
      <w:r>
        <w:rPr>
          <w:sz w:val="28"/>
        </w:rPr>
        <w:t xml:space="preserve">Таким образом, не исполнена норма п.3.1. Раздела 3. «Положения о   разработке  муниципальных программ» в части соответствия муниципальных программ Стратегии социально-экономического развития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</w:t>
      </w:r>
      <w:r>
        <w:rPr>
          <w:sz w:val="28"/>
        </w:rPr>
        <w:t xml:space="preserve">В  Заключении  от 17.11.2022г.№34  были даны рекомендации по данной Программе: «Администрации города Армянска с целью устранения замечаний и выполнения рекомендаций контрольно-счетного органа обеспечить приведение  Стратегии  социально-экономического развития муниципального образования городской округ Армянск в соответствие с муниципальными программами»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вокупности это говорит о том, что </w:t>
      </w:r>
      <w:r>
        <w:rPr>
          <w:b/>
          <w:i/>
          <w:sz w:val="28"/>
        </w:rPr>
        <w:t>администрация города Армянска  при внесении изменений в  Стратегию социально-экономического развития  городского округа не провела работу по устранению замечаний и выполнению рекомендаций контрольно-счетного органа в части  управления муниципальным имуществом, отражения в Стратегии проблем и пути их решения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В Постановлении  администрации города Армянска от 21.09.2021 №771 «О внесении изменений в постановление администрации города Армянска Республики Крым от 01.04.2017 №70 «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 определено, что Положение  о порядке разработки муниципальных программ разработано в соответствии (кроме прочего) с  нормами Федерального закона от 28.06.2014 N172-ФЗ "О стратегическом планировании в Российской Федерации"  (</w:t>
      </w:r>
      <w:r>
        <w:rPr>
          <w:b/>
          <w:bCs/>
          <w:sz w:val="28"/>
        </w:rPr>
        <w:t>далее- Закон о стратегическом планировании №172-ФЗ)</w:t>
      </w:r>
      <w:r>
        <w:rPr>
          <w:b/>
          <w:bCs/>
          <w:i/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Поскольку «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» (п. 35 ст. 3.Закона о стратегическом планировании №172-ФЗ), то   мероприятия   муниципальной программы, объемы планируемых бюджетных ассигнований должны подчинятся  нормам Закона о стратегическом планировании №172-ФЗ определено (в части муниципальных образований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Так, в  Статье 7  вышеупомянутого закона определены принципы стратегического планировани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п.1. Организация и функционирование системы стратегического планирования основываются на принципах единства и целостности, разграничения полномочий, преемственности и непрерывности, сбалансированности системы стратегического планирования, результативности и эффективности стратегического планирования, ответственности участников стратегического планирования, прозрачности (открытости) стратегического планирования, реалистичности, ресурсной обеспеченности, измеряемости целей, соответствия показателей целям и программно-целевом принцип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п.4. Принцип преемственности и непрерывности означает, что разработка и реализация документов стратегического планирования осуществляются участниками стратегического планирования последовательно </w:t>
      </w:r>
      <w:r>
        <w:rPr>
          <w:bCs/>
          <w:sz w:val="28"/>
          <w:u w:val="single"/>
        </w:rPr>
        <w:t>с учетом результатов реализации ранее принятых документов стратегического планирования</w:t>
      </w:r>
      <w:r>
        <w:rPr>
          <w:bCs/>
          <w:sz w:val="28"/>
        </w:rPr>
        <w:t xml:space="preserve"> и с учетом этапов реализации документов стратегического планирования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</w:rPr>
        <w:t xml:space="preserve">-п.5. </w:t>
      </w:r>
      <w:r>
        <w:rPr>
          <w:bCs/>
          <w:sz w:val="28"/>
          <w:u w:val="single"/>
        </w:rPr>
        <w:t>Принцип сбалансированности системы стратегического планирования означает согласованность и сбалансированность документов стратегического планирования по приоритетам, целям, задачам, мероприятиям, показателям, финансовым и иным ресурсам и срокам реализации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</w:rPr>
        <w:t xml:space="preserve">-п.12. Принцип соответствия показателей целям означает, что показатели, содержащиеся в документах стратегического планирования и дополнительно вводимые при их корректировке, а также </w:t>
      </w:r>
      <w:r>
        <w:rPr>
          <w:bCs/>
          <w:sz w:val="28"/>
          <w:u w:val="single"/>
        </w:rPr>
        <w:t>при оценке эффективности деятельности ….органов местного самоуправления, должны соответствовать целям социально-экономического развития …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Статья 8. Задачи стратегического планиров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Основными задачами стратегического планирования являютс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п.6 определение ресурсов для достижения целей и решения задач …социально-экономического развития …. муниципальных образований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п.2.  Раздела 2 </w:t>
      </w:r>
      <w:r>
        <w:rPr>
          <w:bCs/>
          <w:sz w:val="28"/>
        </w:rPr>
        <w:t>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</w:t>
      </w:r>
      <w:r>
        <w:rPr>
          <w:sz w:val="28"/>
        </w:rPr>
        <w:t xml:space="preserve">  определено: «Муниципальная программа представляет собой комплекс мероприятий взаимоувязанных по задачам, срокам осуществления и ресурсам, </w:t>
      </w:r>
      <w:r>
        <w:rPr>
          <w:sz w:val="28"/>
          <w:u w:val="single"/>
        </w:rPr>
        <w:t>направленных на достижение конкретных целей и решения задач в сфере социально-экономического развития городского округа Армянск</w:t>
      </w:r>
      <w:r>
        <w:rPr>
          <w:sz w:val="28"/>
        </w:rPr>
        <w:t xml:space="preserve"> и описываемых измеряемыми целевыми показателям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3.1. Раздела 3 </w:t>
      </w:r>
      <w:r>
        <w:rPr>
          <w:bCs/>
          <w:sz w:val="28"/>
        </w:rPr>
        <w:t>Положения о порядке разработки, реализации и оценки эффективности реализации муниципальных программ  так же определено: «</w:t>
      </w:r>
      <w:r>
        <w:rPr>
          <w:sz w:val="28"/>
        </w:rPr>
        <w:t>Муниципальные программы разрабатываются, исходя из положений долгосрочной стратегии социального и экономического развития городского округа Армянск…»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оскольку, (как уже упоминалось выше) в Стратегии социально-экономического развития муниципального образования городской округ Армянск проблемы в области управления муниципальным имуществом и способы их решения не установлены, то планирование бюджетных средств на цели  программы </w:t>
      </w:r>
      <w:r>
        <w:rPr>
          <w:bCs/>
          <w:sz w:val="28"/>
        </w:rPr>
        <w:t xml:space="preserve">«Управление муниципальным имуществом  муниципального образования городской округ Армянск Республики Крым» не соответствует  нормам   пунктов  4  и 5 статьи 7 и пункту 6 статьи 8 Федерального закона от 28.06.2014 N172-ФЗ "О стратегическом планировании в Российской Федерации", а так же нормам  п.2. Раздела 2,  </w:t>
      </w:r>
      <w:r>
        <w:rPr>
          <w:sz w:val="28"/>
        </w:rPr>
        <w:t xml:space="preserve">п.3.1. Раздела  3.  </w:t>
      </w:r>
      <w:r>
        <w:rPr>
          <w:bCs/>
          <w:sz w:val="28"/>
        </w:rPr>
        <w:t xml:space="preserve">Положения о разработке муниципальных программ.  И, соответственно, исходя из норм п.12 ст.7  Закона о стратегическом планировании №172-ФЗ,  поскольку </w:t>
      </w:r>
      <w:r>
        <w:rPr>
          <w:sz w:val="28"/>
        </w:rPr>
        <w:t>в   Стратегии социально-экономического развития муниципального образования городской округ Армянск проблем  муниципального образования и способы их решения не установлены, тогда отчет об эффективности Программы - это только отчет об освоении денежных средств, а не отчет о достижении  целей социально-экономического развития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4.</w:t>
      </w:r>
      <w:r>
        <w:rPr>
          <w:sz w:val="28"/>
        </w:rPr>
        <w:t xml:space="preserve"> Согласно  п.3  ч1. ст.16.  Федерального Закона  от 06.10.2003№131-ФЗ «Об общих принцах организации местного самоуправления в Российской Федерации» вопросы  владения, пользования и распоряжения имуществом, находящимся в муниципальной собственности муниципального, городского округа относятся к вопросам местного значения городского округ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анные полномочия утверждены в п.23. ч.1 ст.10.  Устава муниципального  образования городской округ Армянск для целей решения вопросов местного значения городского округа. Также  в п.4.3. Положения об администрации города Армянска Республики Крым,  администрация города Армянска наделена    полномочиями  в области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5. </w:t>
      </w:r>
      <w:r>
        <w:rPr>
          <w:sz w:val="28"/>
        </w:rPr>
        <w:t>Общий объем финансирования Программы, согласно Паспорта, в 2021-2026г. составляет 10 310,45400тыс.руб. за счет средств бюджета городского округа Армянск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в 2021г. – 782,80000 тыс.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 2022г. –  2 405,73000 тыс.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 2023г. –  1 500,00000 тыс.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 2024г. – 1 794,95000 тыс.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в 2025г. – 1 876,52800 тыс.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в 2026г. – 1 950,44600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>6</w:t>
      </w:r>
      <w:bookmarkStart w:id="0" w:name="_GoBack"/>
      <w:bookmarkEnd w:id="0"/>
      <w:r>
        <w:rPr>
          <w:b/>
          <w:sz w:val="28"/>
        </w:rPr>
        <w:t xml:space="preserve">. </w:t>
      </w:r>
      <w:r>
        <w:rPr>
          <w:sz w:val="28"/>
        </w:rPr>
        <w:t>Информация о Ресурсном  обеспечении и прогнозной (справочной) оценке расходов на реализацию  мероприятий Программы по источникам финансирования на 2024г.  и плановый период 2025-2026гг. приведена в  Приложении 3  к Программе.  В Приложении 3 «Ресурсное обеспечение и прогнозная (справочная) оценка расходов на реализацию целей муниципальной программы «Управление муниципальным имуществом муниципального образования городской округ Армянск Республики Крым» по источникам финансирования»</w:t>
      </w:r>
      <w:r>
        <w:rPr>
          <w:b/>
          <w:sz w:val="28"/>
        </w:rPr>
        <w:t xml:space="preserve">  </w:t>
      </w:r>
      <w:r>
        <w:rPr>
          <w:sz w:val="28"/>
        </w:rPr>
        <w:t>предусмотрено  финансирование мероприятий Программы за счет средств бюджета муниципального образования городской округ Армянс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992"/>
        <w:gridCol w:w="918"/>
        <w:gridCol w:w="852"/>
        <w:gridCol w:w="917"/>
        <w:gridCol w:w="918"/>
        <w:gridCol w:w="932"/>
        <w:gridCol w:w="991"/>
      </w:tblGrid>
      <w:tr>
        <w:trPr>
          <w:tblHeader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0"/>
                <w:szCs w:val="20"/>
              </w:rPr>
              <w:t>Статус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0"/>
                <w:szCs w:val="20"/>
              </w:rPr>
              <w:t>Оценка расходов по годам реализации муниципальной программы (тыс.руб.)</w:t>
            </w:r>
          </w:p>
        </w:tc>
      </w:tr>
      <w:tr>
        <w:trPr>
          <w:tblHeader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6</w:t>
            </w:r>
          </w:p>
        </w:tc>
      </w:tr>
      <w:tr>
        <w:trPr>
          <w:tblHeader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униципальная программа Уп-равравление муниципальным иму-ществом муниципального обра-зования городской округ Армянск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 310,45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8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405,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 794,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 876,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950,446</w:t>
            </w:r>
          </w:p>
        </w:tc>
      </w:tr>
      <w:tr>
        <w:trPr>
          <w:trHeight w:val="98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формление права муниципаль-ной собственности на 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73,385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6,78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ие кадастрового учета земельных участков под объектам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3,3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8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ие оценки рыночной стои-мости земельных участков, находя-щихся в муниципальной собс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формление права муници-пальной собственности на имуще-ство, имеющее признаки выморо-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70,99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4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56,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16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ие оценки рыночной сто-имости имущества, имеющего приз-наки выморо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,4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2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формление технических планов по имуществу, имеющему признаки выморо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4,9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4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Мероприятие 2.3.</w:t>
            </w:r>
          </w:p>
          <w:p>
            <w:pPr>
              <w:pStyle w:val="Normal"/>
              <w:widowControl w:val="false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формление нотариальных докумен-тов </w:t>
            </w:r>
            <w:r>
              <w:rPr>
                <w:rFonts w:cs="Calibri"/>
                <w:sz w:val="18"/>
                <w:szCs w:val="18"/>
              </w:rPr>
              <w:t>по имуществу</w:t>
            </w:r>
            <w:r>
              <w:rPr>
                <w:rFonts w:cs="Calibri"/>
                <w:sz w:val="20"/>
                <w:szCs w:val="20"/>
              </w:rPr>
              <w:t>, имеющему приз-наки выморо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,5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формление права муниципаль-ной собственности на имущество, имеющее признаки бесхозяй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 294,0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352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приятия 3.1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формление технических планов на имущество, имеющее признаки безхо-зяй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294,0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5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сновное мероприятие 4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формление права муниципа-льной собственности на муници-пальн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 272,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,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8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4,146</w:t>
            </w:r>
          </w:p>
        </w:tc>
      </w:tr>
      <w:tr>
        <w:trPr>
          <w:trHeight w:val="6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приятие 4.1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ие оценки рыночной сто-имости на муниципальн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2,8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4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приятия 4.2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формление технических планов на муниципальн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,1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80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приятия 4.3.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ие технического обследования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казание имущественной поддержки субъектам 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0"/>
                <w:szCs w:val="20"/>
              </w:rPr>
              <w:t>Мероприятие 5.1.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казание имущественной поддержки субъектам  малого и среднего предп-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олном объеме предоставлены документы  и расчеты - обоснования по  мероприятию 1.1. «Проведение кадастрового учета земельных участков под объектами муниципальной собственности»   Основного мероприятия 1. «Оформление права муниципальной собственности на земельные участки» на бюджетные ассигнования в сумме  на 2024г. в сумме 42,00тыс.руб.,  на 2025г. в сумме 54,60тыс.руб.,  на 2026г.  в сумме 56,785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 Основному мероприятию 2. «Оформление права муниципальной собственности  на имущество, имеющее признаки выморочного» запланирован объем бюджетных ассигнований в сумме  на 2024г. в сумме 56,85тыс.руб.,  на 2025г. в сумме 57,984тыс.руб.,  на 2026г.  в сумме 59,163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ные ассигнования спланированы на основании  коммерческих предложений и расчетов. Документы предоставлены в полном объ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 Основному мероприятию 3. «Оформление права муниципальной собственности на имущество, имеющее признаки бесхозяйного» запланирован объем бюджетных ассигнований на    2024г. в сумме 157,50тыс.руб.,  на 2025г. в сумме 163,80тыс.руб.,  на 2026г.  в сумме 170,352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снования предоставлены в полном объеме в виде расчетов и коммерческих предложений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о Основному мероприятию 4. «Оформление права муниципальной собственности на муниципальное имущество» запланирован объем бюджетных ассигнований  на 2024г. в сумме 1 538,60тыс.руб., на 2025г. в сумме                             1600,144тыс.руб.,  на 2026г. в сумме  1664,146тыс.руб. на выполнение дву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едусмотрено финансирование Мероприятия  4.3. «Проведение технического обследования муниципального имущества» Основного мероприятия 4. на период 2024-2026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юджетные ассигнования, запланированные на Мероприятия 4.1 и 4.2. обоснования предоставлены в полном объеме в виде расчетов и коммерческих предложений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По   Основному мероприятию 5. «Оказание имущественной поддержки субъектам  малого и среднего предпринимательства»   Программы на 2024-2026гг. бюджетные ассигнования не запланированы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ыделение   бюджетных средств на Основное мероприятие 5  в планируемом периоде   2024-2026гг. будет иметь  негативные последствия  - не будут достигнуты конечные результаты, которые предусматриваются в Разделе 4. «Планируемые результаты реализации Программы» и Разделе 5. «Характеристика основных мероприятий Программы»: оказание имущественной поддержки субъектам малого и среднего предпринимательства.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Нарушений    Порядка и Методики планирования объемов бюджетных ассигнований  при расчетах денежных средств на выполнение мероприятий Программы не установле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ны 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 внесении изменений в Стратегию  социально-экономического развития  внести информацию о проблемах и путях решения в сфере управления муниципальным имуществом.  В дальнейшем учитывать замечания и рекомендации контрольно-счетного орг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Администрации города Армянска и в дальнейшем обеспечивать исполнение норм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 (в редакции постановления администрации города Армянска от 29.11.2017№873)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ор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контрольно-счетного органа                                                                 С.Я.Рощина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1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e2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9"/>
    <w:qFormat/>
    <w:rsid w:val="000d66dc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a24c76"/>
    <w:pPr>
      <w:keepNext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0d66dc"/>
    <w:rPr>
      <w:b/>
      <w:bCs/>
      <w:kern w:val="2"/>
      <w:sz w:val="48"/>
      <w:szCs w:val="48"/>
    </w:rPr>
  </w:style>
  <w:style w:type="character" w:styleId="2" w:customStyle="1">
    <w:name w:val="Заголовок 2 Знак"/>
    <w:link w:val="Heading2"/>
    <w:uiPriority w:val="99"/>
    <w:qFormat/>
    <w:locked/>
    <w:rsid w:val="00a24c76"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uiPriority w:val="99"/>
    <w:rsid w:val="000d66dc"/>
    <w:rPr>
      <w:color w:val="0000FF"/>
      <w:u w:val="single"/>
    </w:rPr>
  </w:style>
  <w:style w:type="character" w:styleId="Strong">
    <w:name w:val="Strong"/>
    <w:uiPriority w:val="99"/>
    <w:qFormat/>
    <w:rsid w:val="000d66dc"/>
    <w:rPr>
      <w:b/>
      <w:bCs/>
    </w:rPr>
  </w:style>
  <w:style w:type="character" w:styleId="Num" w:customStyle="1">
    <w:name w:val="num"/>
    <w:uiPriority w:val="99"/>
    <w:qFormat/>
    <w:rsid w:val="000d66dc"/>
    <w:rPr/>
  </w:style>
  <w:style w:type="character" w:styleId="Appleconvertedspace" w:customStyle="1">
    <w:name w:val="apple-converted-space"/>
    <w:uiPriority w:val="99"/>
    <w:qFormat/>
    <w:rsid w:val="000d66dc"/>
    <w:rPr/>
  </w:style>
  <w:style w:type="character" w:styleId="Style12" w:customStyle="1">
    <w:name w:val="Текст выноски Знак"/>
    <w:link w:val="BalloonText"/>
    <w:uiPriority w:val="99"/>
    <w:qFormat/>
    <w:locked/>
    <w:rsid w:val="00dd641e"/>
    <w:rPr>
      <w:rFonts w:ascii="Segoe UI" w:hAnsi="Segoe UI" w:cs="Segoe UI"/>
      <w:sz w:val="18"/>
      <w:szCs w:val="18"/>
    </w:rPr>
  </w:style>
  <w:style w:type="character" w:styleId="Style13" w:customStyle="1">
    <w:name w:val="Верхний колонтитул Знак"/>
    <w:link w:val="Header"/>
    <w:uiPriority w:val="99"/>
    <w:qFormat/>
    <w:locked/>
    <w:rsid w:val="00d63984"/>
    <w:rPr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locked/>
    <w:rsid w:val="00d63984"/>
    <w:rPr>
      <w:sz w:val="24"/>
      <w:szCs w:val="24"/>
    </w:rPr>
  </w:style>
  <w:style w:type="character" w:styleId="21" w:customStyle="1">
    <w:name w:val="Основной текст (2)_"/>
    <w:link w:val="211"/>
    <w:uiPriority w:val="99"/>
    <w:qFormat/>
    <w:locked/>
    <w:rsid w:val="005c02ec"/>
    <w:rPr>
      <w:rFonts w:ascii="Palatino Linotype" w:hAnsi="Palatino Linotype" w:cs="Palatino Linotype"/>
      <w:shd w:fill="FFFFFF" w:val="clear"/>
    </w:rPr>
  </w:style>
  <w:style w:type="character" w:styleId="Style15" w:customStyle="1">
    <w:name w:val="Гипертекстовая ссылка"/>
    <w:uiPriority w:val="99"/>
    <w:qFormat/>
    <w:rsid w:val="00bb05fd"/>
    <w:rPr>
      <w:color w:val="auto"/>
    </w:rPr>
  </w:style>
  <w:style w:type="character" w:styleId="Style16" w:customStyle="1">
    <w:name w:val="Основной текст Знак"/>
    <w:uiPriority w:val="99"/>
    <w:qFormat/>
    <w:locked/>
    <w:rsid w:val="000b42c9"/>
    <w:rPr>
      <w:rFonts w:eastAsia="Times New Roman"/>
      <w:sz w:val="24"/>
      <w:szCs w:val="24"/>
      <w:lang w:val="en-US"/>
    </w:rPr>
  </w:style>
  <w:style w:type="character" w:styleId="Style17" w:customStyle="1">
    <w:name w:val="Схема документа Знак"/>
    <w:link w:val="DocumentMap"/>
    <w:uiPriority w:val="99"/>
    <w:semiHidden/>
    <w:qFormat/>
    <w:locked/>
    <w:rsid w:val="00e93e2b"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0b42c9"/>
    <w:pPr>
      <w:widowControl w:val="false"/>
      <w:ind w:left="102" w:firstLine="5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d66dc"/>
    <w:pPr>
      <w:spacing w:beforeAutospacing="1" w:afterAutospacing="1"/>
    </w:pPr>
    <w:rPr/>
  </w:style>
  <w:style w:type="paragraph" w:styleId="BalloonText">
    <w:name w:val="Balloon Text"/>
    <w:basedOn w:val="Normal"/>
    <w:link w:val="Style12"/>
    <w:uiPriority w:val="99"/>
    <w:semiHidden/>
    <w:qFormat/>
    <w:rsid w:val="00dd641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639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d639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b4224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11" w:customStyle="1">
    <w:name w:val="Основной текст (2)1"/>
    <w:basedOn w:val="Normal"/>
    <w:link w:val="21"/>
    <w:uiPriority w:val="99"/>
    <w:qFormat/>
    <w:rsid w:val="005c02ec"/>
    <w:pPr>
      <w:widowControl w:val="false"/>
      <w:shd w:val="clear" w:color="auto" w:fill="FFFFFF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  <w:shd w:fill="FFFFFF" w:val="clear"/>
    </w:rPr>
  </w:style>
  <w:style w:type="paragraph" w:styleId="Style18" w:customStyle="1">
    <w:name w:val="Знак Знак Знак Знак"/>
    <w:basedOn w:val="Normal"/>
    <w:uiPriority w:val="99"/>
    <w:qFormat/>
    <w:rsid w:val="00495de7"/>
    <w:pPr/>
    <w:rPr>
      <w:rFonts w:ascii="Verdana" w:hAnsi="Verdana" w:cs="Verdana"/>
      <w:sz w:val="20"/>
      <w:szCs w:val="20"/>
      <w:lang w:val="en-US" w:eastAsia="en-US"/>
    </w:rPr>
  </w:style>
  <w:style w:type="paragraph" w:styleId="Style19" w:customStyle="1">
    <w:name w:val="Знак Знак Знак Знак Знак Знак"/>
    <w:basedOn w:val="Normal"/>
    <w:uiPriority w:val="99"/>
    <w:qFormat/>
    <w:rsid w:val="00bc009b"/>
    <w:pPr/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uiPriority w:val="99"/>
    <w:qFormat/>
    <w:rsid w:val="00e366e3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Без интервала1"/>
    <w:uiPriority w:val="99"/>
    <w:qFormat/>
    <w:rsid w:val="00ef734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Знак"/>
    <w:basedOn w:val="Normal"/>
    <w:uiPriority w:val="99"/>
    <w:qFormat/>
    <w:rsid w:val="009d090a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Знак Знак1"/>
    <w:basedOn w:val="Normal"/>
    <w:uiPriority w:val="99"/>
    <w:qFormat/>
    <w:rsid w:val="007162a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link w:val="Style17"/>
    <w:uiPriority w:val="99"/>
    <w:semiHidden/>
    <w:qFormat/>
    <w:rsid w:val="0009216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sPlusCell" w:customStyle="1">
    <w:name w:val="ConsPlusCell"/>
    <w:uiPriority w:val="99"/>
    <w:qFormat/>
    <w:rsid w:val="00ca2b9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7530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8</Pages>
  <Words>2763</Words>
  <Characters>15750</Characters>
  <CharactersWithSpaces>18477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18:00Z</dcterms:created>
  <dc:creator>User</dc:creator>
  <dc:description/>
  <dc:language>en-US</dc:language>
  <cp:lastModifiedBy>kso2</cp:lastModifiedBy>
  <cp:lastPrinted>2022-11-17T11:07:00Z</cp:lastPrinted>
  <dcterms:modified xsi:type="dcterms:W3CDTF">2023-10-11T12:04:00Z</dcterms:modified>
  <cp:revision>4</cp:revision>
  <dc:subject/>
  <dc:title>В 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