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4.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3.10.2023г. № 33-Э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объем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объемов бюджетных ассигнов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труда и социальной защиты населен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10.2021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униципальная программа «Укрепление общественного здоровья»  (</w:t>
      </w:r>
      <w:r>
        <w:rPr>
          <w:b/>
          <w:bCs/>
          <w:sz w:val="28"/>
          <w:szCs w:val="28"/>
        </w:rPr>
        <w:t>далее- муниципальная программа «Укрепление общественного здоровья» либо Программа</w:t>
      </w:r>
      <w:r>
        <w:rPr>
          <w:sz w:val="28"/>
          <w:szCs w:val="28"/>
        </w:rPr>
        <w:t xml:space="preserve">)  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bCs/>
          <w:sz w:val="28"/>
          <w:szCs w:val="28"/>
        </w:rPr>
        <w:t>(далее- Перечень муниципальных программ</w:t>
      </w:r>
      <w:r>
        <w:rPr>
          <w:sz w:val="28"/>
          <w:szCs w:val="28"/>
        </w:rPr>
        <w:t>). Это говорит о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sz w:val="28"/>
          <w:szCs w:val="28"/>
        </w:rPr>
        <w:t>далее- Положение о разработке муниципальных програм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Укрепление общественного здоровья» разработана в соответствии с  Поручением  председателя Совета министров Республики Крым от 08.04.2021 №1/01-60/1969 Главам администраций муниципальных образований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ное мероприятие на муниципальную программу «</w:t>
      </w:r>
      <w:r>
        <w:rPr>
          <w:bCs/>
          <w:sz w:val="28"/>
          <w:szCs w:val="28"/>
        </w:rPr>
        <w:t>Укрепление общественного здоровья</w:t>
      </w:r>
      <w:r>
        <w:rPr>
          <w:sz w:val="28"/>
          <w:szCs w:val="28"/>
        </w:rPr>
        <w:t>» проводится в  связи с формированием 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. и плановый период  2025-202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ект внесения изменений в программу «</w:t>
      </w:r>
      <w:r>
        <w:rPr>
          <w:bCs/>
          <w:sz w:val="28"/>
          <w:szCs w:val="28"/>
        </w:rPr>
        <w:t>Укрепление общественного здоровья</w:t>
      </w:r>
      <w:r>
        <w:rPr>
          <w:sz w:val="28"/>
          <w:szCs w:val="28"/>
        </w:rPr>
        <w:t xml:space="preserve">» поступил  в контрольно-счетный орган после согласования  отделом экономического развития и финансовым управлением, что соответствует нормам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и в ее текстовой части не указаны нормативные правовые акты, обуславливающие проведение мероприятий Программы и принятие бюджетного обязательства для выполнения меропри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яснительной записке к проекту муниципальной программы «</w:t>
      </w:r>
      <w:r>
        <w:rPr>
          <w:bCs/>
          <w:sz w:val="28"/>
          <w:szCs w:val="28"/>
        </w:rPr>
        <w:t>Укрепление общественного здоровья</w:t>
      </w:r>
      <w:r>
        <w:rPr>
          <w:sz w:val="28"/>
          <w:szCs w:val="28"/>
        </w:rPr>
        <w:t xml:space="preserve">»  в Разделе 3. указаны правовые основания для проведения мероприятий Программы (перечислены  законодательные акты- </w:t>
      </w:r>
      <w:r>
        <w:rPr>
          <w:i/>
          <w:sz w:val="28"/>
          <w:szCs w:val="28"/>
        </w:rPr>
        <w:t>Федеральные законы от 06.10.2003 №131-ФЗ «Об общих принципах организации местного самоуправления  в Российской Федерации», от 21.11.2011 №323-ФЗ «Об основах охраны здоровья граждан  в Российской Федерации», Закон Республики Крым от 21.08.2014 №54-ЗРК «Об основах местного самоуправления в Республике Крым», Закон Республики Крым от 29.12.2016 №341-ЗРК «О здравоохранении в Республике Крым» и  т.д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чиком программы (ответственным исполнителем) не в полной мере исполнены нормы  подпункта «б»    п.3.2. Раздела 3. Положения о разработке муниципальных программ,- не указаны статьи, части, пункты, подпункты, нормативно-правовых актов, позволяющих  принимать бюджетные обязательства, а также устанавливающих методы и нормы планирования бюджетных ассигнований муниципальной программы в конкретном направлении реализации мероприятий. Таким образом   Отделом экономического развития не исполнены  нормы п.2.6. Раздела 2. Положения о разработке муниципальных программ, где закреплено: Отдел экономического развития  рассматривает проект муниципальной программы на предмет «наличия в текстовой части перечня нормативно-правовых актов с указанием статьи, части, пункта, подпункта, позволяющего принимать бюджетные обязательства, а также устанавливающего методы и нормы планирования бюджетных ассигн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в предоставленной информации  о нормативных правовых актах указаний статьи, части, пункта, подпункта приводит к необходимости контрольно-счетному органу  проверять и подтверждать  полномочия муниципального образования по установлению расходных обязательств   на реализацию мероприятий предоставленной муниципальной программ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гласно п.3.1. Раздела  3.  </w:t>
      </w:r>
      <w:r>
        <w:rPr>
          <w:bCs/>
          <w:sz w:val="28"/>
          <w:szCs w:val="28"/>
        </w:rPr>
        <w:t xml:space="preserve">Положения о разработке муниципальных программ «муниципальные программы разрабатываются </w:t>
      </w:r>
      <w:r>
        <w:rPr>
          <w:bCs/>
          <w:i/>
          <w:sz w:val="28"/>
          <w:szCs w:val="28"/>
        </w:rPr>
        <w:t>исходя из положений долгосрочной стратегии социального и экономического развития</w:t>
      </w:r>
      <w:r>
        <w:rPr>
          <w:bCs/>
          <w:sz w:val="28"/>
          <w:szCs w:val="28"/>
        </w:rPr>
        <w:t xml:space="preserve"> городского округа Армянск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ценке соответствия проекта Программы </w:t>
      </w:r>
      <w:r>
        <w:rPr>
          <w:bCs/>
          <w:sz w:val="28"/>
          <w:szCs w:val="28"/>
        </w:rPr>
        <w:t>Положению о разработке муниципальных программ</w:t>
      </w:r>
      <w:r>
        <w:rPr>
          <w:sz w:val="28"/>
          <w:szCs w:val="28"/>
        </w:rPr>
        <w:t xml:space="preserve"> установлено, что в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укрепления общественного здоровья  указаны в п.6.1.11 «Укрепление общественного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е проблемные вопросы в сфере общественного здоровья: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социально-экономические факторы, в том числе образ жизни (условия труда, жилищные условия, материальное благосостояние, уровень и качество питания, отдых и т. д.);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генетика, биология человека (возраст, пол, предрасположенность к наследственным заболеваниям и т.д.);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внешняя среда (загрязнение среды обитания, среднегодовая температура, экстремальные природно-климатические явления и т. д.);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медицинские факторы (неэффективность профилактических мер, низкое качество медицинской помощи, несвоевременность медицинской помощи);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недостаточная информированность населения;</w:t>
      </w:r>
    </w:p>
    <w:p>
      <w:pPr>
        <w:pStyle w:val="Normal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- низкий уровень ответственности за состояние лич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ческой целью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жизни граждан, ответственного отношения каждого к собственному здоровью, формирование культуры обще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атегии указаны  такие страте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, грамотности населения по вопросам здоровь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мероприятий по ограничению потребления табака, немедицинского потребления наркотических средств, психотропных веществ и алкогол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недрение программ по формированию культуры здорового питания насел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физической актив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здорового образа жизни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тратегической цели  и  задач  действ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едение широкой информационной работы (санитарного просвещения) посредством размещения в средствах массовой информации информационных материалов, социальной рекла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реде потребления табака, немедицинского потребления наркотических средств и психотропных веществ и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ультуре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й на мотивацию населения к увеличению уровня физической активности,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семей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уровня физической активности школьников путем проведения различного рода спортивных соревнований, спартак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дготовка волонтерских отрядов из числа старшеклассников, студентов и обучающихся образовательных организаций с целью проведения мероприятий по формированию у насел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еспечение бесплатного отдыха и оздоровления детей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ведение в учебных заведениях родительских собраний по вопросам формирования здорового образа жизни у детей, подростк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ственный исполнит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Управление труда и социальной защиты администрации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тдел образования администрации города Армянск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ектор по делам семьи, молодежи, физической культуры и спорта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дел культуры и межнациональных отношений администрации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крепление здоровья и формирование здорового образа жизни населения муниципального образования городской округ Армянск Республики Кры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утверждении данной программы постановлением администрации города Армянска в 2021году целью программы было  </w:t>
      </w:r>
      <w:r>
        <w:rPr>
          <w:i/>
          <w:sz w:val="28"/>
          <w:szCs w:val="28"/>
        </w:rPr>
        <w:t>улучшение здоровья населения, повышение качества жизни граждан, формирование культуры общественного здоровья, ответственного отношения к здоровью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грамма, предложенная в новой редакции, не соответствуют цели, указанной в  Стратегии социально-экономического развития муниципального образования городской округ Армянск Республики Крым на период до 2030 год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ем нарушены нормы частей 4 и 12 ст.7 </w:t>
      </w:r>
      <w:r>
        <w:rPr>
          <w:b/>
          <w:bCs/>
          <w:i/>
          <w:iCs/>
          <w:sz w:val="28"/>
          <w:szCs w:val="28"/>
        </w:rPr>
        <w:t>Федерального закона от 28.06.2014 N172-ФЗ "О стратегическом планир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мероприятий по ограничению потребления табака, немедицинского потребления наркотических средств, психотропных веществ и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я программ по формированию культуры здорового питания насел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уровня физической активности населения;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основ здорового образа жизни сред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мероприятий по первичной профилактике заболеваний полости рта и профилактике заболеваний репродуктивной сферы у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личество проведенных информационных ко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, психотропных веществ и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размещенных информационных материалов, социальной рекламы о культуре здорового пит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беспечение качественным горячим питанием детей в дошко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  обеспечение питанием учащихся начальных классов (1-4 классы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беспечение питанием детей льготных категорий в образовательных учреждения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школьников, принявших участие в школьных, муниципальных, межмуниципальных и финальных соревнованиях республиканской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хват детей, находящихся в трудной жизненной ситуации, отдыхом и оздор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личество проведенных информационных компаний, направлен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у семейных ценностей, повышение информированности населения по вопросам профилактики и сохранения репродуктивного здоровья муж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проведенных информационных компаний, направленных на просвещение населения по профилактике заболеваний полост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установлена 1 (одна)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 этой  цели  ставится 5 задач.    </w:t>
      </w:r>
      <w:r>
        <w:rPr>
          <w:b/>
          <w:sz w:val="28"/>
          <w:szCs w:val="28"/>
        </w:rPr>
        <w:t>То есть при  недостижении  (не выполнении) одной или нескольких задач цель все равно будет достигнута?</w:t>
      </w:r>
      <w:r>
        <w:rPr>
          <w:sz w:val="28"/>
          <w:szCs w:val="28"/>
        </w:rPr>
        <w:t xml:space="preserve"> По мнению контрольно-счетного органа следует рассмотреть установление нескольких целей, укрупняющих поставленные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е индикатор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 горячим питанием детей в дошкольных 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питанием учащихся начальных классов (1-4 классы)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ы в муниципальной программе «Развитие образования в    муниципальном образовании городской округ Армянск Республики Крым» в подпрограмме   №2 «Развитие школьного образования в муниципальном образовании городской округ Армянск Республики Крым»   и имеют название «Охват организованным горячим питанием обучающихся общеобразовательных учреждениях, в т.ч. и детей льготной категор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е задвоение задач и индикаторов имеет риск задвоенного отражения мероприятий, проводимых муниципальным образованием, приведет к неверной оценке эффективности Программы, эффективности влож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труктура Программы соответствует  п.3.2. Раздела 3.«Положения  о порядке разработки, реализации и оценки эффективности  муниципальных программ муниципального образования городской округ Армянск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но-счетным органом установлено, что  согласно  п.14. ст.16.  Федерального Закона  от 06.10.2003№131-ФЗ «Об общих принцах организации местного самоуправления в Российской Федерации» (</w:t>
      </w:r>
      <w:r>
        <w:rPr>
          <w:b/>
          <w:bCs/>
          <w:sz w:val="28"/>
          <w:szCs w:val="28"/>
        </w:rPr>
        <w:t>далее Закон №131-ФЗ</w:t>
      </w:r>
      <w:r>
        <w:rPr>
          <w:bCs/>
          <w:sz w:val="28"/>
          <w:szCs w:val="28"/>
        </w:rPr>
        <w:t>)  к вопросам местного значения городского округа относятся:    создание условий для оказания медицинской помощи населению на территории городского округа, в соответствии  с территориальной программой государственных гарантий бесплатного оказания гражданам медицинской помощи.  Других пун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№131-ФЗ относящихся к программе «Укрепление общественного здоровья» не установл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кие же полномочия утверждены в п.17., п.16., п.23. ст.10.  Устава муниципального  образования городской округ Армянск для целей решения вопросов местного значения городского округа. Также  в п.4.5. Положения об администрации города Армянска Республики Крым,  администрация города Армянска наделена    полномочиями  в области образования, охраны здоровья, физической культуры и спорта, социально-культур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Это также подтверждает несоответствие программы  и поставленных в ней задач вопросам, отнесенным к вопросам местного значения городского округа. Информация о законодательных актах, передающих полномочия  органам местного самоуправления, отсутствует (не указа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полнение  пунктов 13 (</w:t>
      </w:r>
      <w:r>
        <w:rPr>
          <w:bCs/>
          <w:i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bCs/>
          <w:sz w:val="28"/>
          <w:szCs w:val="28"/>
        </w:rPr>
        <w:t>) и 19   (</w:t>
      </w:r>
      <w:r>
        <w:rPr>
          <w:bCs/>
          <w:i/>
          <w:sz w:val="28"/>
          <w:szCs w:val="28"/>
        </w:rPr>
        <w:t>обеспечение условий для развития на территории муниципального,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</w:t>
      </w:r>
      <w:r>
        <w:rPr>
          <w:bCs/>
          <w:sz w:val="28"/>
          <w:szCs w:val="28"/>
        </w:rPr>
        <w:t>)  статьи 16 Федерального закона 131-ФЗ отражены соответственно в программах «Развитие образования в    муниципальном образовании городской округ Армянск Республики Крым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   муниципальном образовании городской округ Армянск Республики Крым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проведении экспертизы программы установлены мероприятия, предусмотренные в рамках уже действующих программ, что делает нецелесообразным утверждение таких мероприятий в рамках предоставленного к экспертизе проекта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на  Мероприятие 2.2. «Организация питания в дошкольных образовательных и общеобразовательных учреждениях» по Основному мероприятию 2 «Формирование культуры здорового питания населения» (</w:t>
      </w:r>
      <w:r>
        <w:rPr>
          <w:bCs/>
          <w:i/>
          <w:sz w:val="28"/>
          <w:szCs w:val="28"/>
        </w:rPr>
        <w:t>индикаторы «обеспечение качественным горячим питанием детей в дошкольных образовательных учреждениях», «обеспечение питанием учащихся начальных классов (1-4 классы)», «обеспечение питанием детей льготных категорий в образовательных учреждениях»</w:t>
      </w:r>
      <w:r>
        <w:rPr>
          <w:bCs/>
          <w:sz w:val="28"/>
          <w:szCs w:val="28"/>
        </w:rPr>
        <w:t>)  программы уже предусмотрено финансирование в программе  «Развитие образования  в    муниципальном образовании городской округ Армянск Республики Крым» в подпрограммах №1 «Развитие дошкольного образования в муниципальном образовании городской округ Армянск Республики Кры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Основное мероприятие 1. «Расходы на обеспечение деятельности (оказания услуг) муниципальных дошкольных образовательных учреждений</w:t>
      </w:r>
      <w:r>
        <w:rPr>
          <w:bCs/>
          <w:sz w:val="28"/>
          <w:szCs w:val="28"/>
        </w:rPr>
        <w:t>) и №2 «Развитие школьного образования в муниципальном образовании городской округ Армянск Республики Крым» (</w:t>
      </w:r>
      <w:r>
        <w:rPr>
          <w:bCs/>
          <w:i/>
          <w:sz w:val="28"/>
          <w:szCs w:val="28"/>
        </w:rPr>
        <w:t>Основное мероприятие 1.« Реализация  образовательных программ  общего образования детей»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 на Основное мероприятие 3. «Повышение уровня физической актив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«Укрепление общественного здоровья» так ж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же предусмотрено финансирование </w:t>
      </w:r>
      <w:r>
        <w:rPr>
          <w:bCs/>
          <w:sz w:val="28"/>
          <w:szCs w:val="28"/>
          <w:u w:val="single"/>
        </w:rPr>
        <w:t>в программе «Развитие физической культуры и спорта в    муниципальном образовании городской округ Армянск Республики Крым»</w:t>
      </w:r>
      <w:r>
        <w:rPr>
          <w:bCs/>
          <w:sz w:val="28"/>
          <w:szCs w:val="28"/>
        </w:rPr>
        <w:t xml:space="preserve">  в основном мероприятии 2. «Организация спортивно-массовой и физкультурно-оздоровительной работ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на  мероприятие 4.6. «Обеспечение  бесплатного отдыха  и оздоровление детей, находящихся в трудной жизненной ситуации» по Основному мероприятию 4 уже предусмотрено финансирование в программе  «Развитие образования в    муниципальном образовании городской округ Армянск Республики Крым» в подпрограмме 5.«Организация отдыха и оздоровление детей и подростков города Армянска Республики Крым» в Основном мероприятии 2. «Приобретение путевок для детей льготной категории», что делает нецелесообразным утверждение таких мероприятий в рамках предоставленного к экспертизе проекта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Общий объем финансирования Программы, согласно Паспорта, в 2022-2026 г. составляет 47,60100 тыс.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Армянск  - 47,60100  тыс.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г.  – 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3 г. –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г.  –  15,867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5 г. – 15,867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26 г. – 15,867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олном объеме предоставлены документы  и расчеты - обоснования по Основному мероприятию 2. «Формирование культуры здорового питания населения» на бюджетные ассигнования предусмотренные на 2024г. и плановый период  2025-2026гг. в сумме 15,867тыс.руб.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ю 2.1. «Размещение в средствах массовой информации информационных материалов, социальной рекламы о культуре здорового питания» бюджетные ассигнования запланированы на 2024г. и плановый период  2025-2026гг. в сумме 15,867тыс.руб.ежегодно.за счет средств бюджета муниципального образования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подтверждения   и  обоснования  этой суммы  предоставлен расчет затрат,  произведенный на основании коммерческих предложений на приобретение раздаточного материала обучающимся и родителям  о здоровом питании (листовок) в количестве 4000шт. Расчет произвед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бучающихся 5-11 кл. 1 46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одителей 1-11кл.2 5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 xml:space="preserve">Количество детей подтверждено информацией, отраженной в Приложении 2 к Постановлению администрации города Армянска  от 13.01.2023 №14 «О внесении изменений в постановление администрации города Армянска   от 14.09.2022 №737 «Об утверждении сети образовательных учреждений и контингента обучающихся образовательных учреждений, подведомственных Отделу образования администрации города Армянска   на 2022-2023 учебный год.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одителей подтверждено информацией, отраженной в Выписке из Протоколов проведения родительских собраний в муниципальных образовательных учреждений, подведомственных Отделу образования администрации города Армянс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 является Отдел  образования (ГРБС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  Ответственному исполнителю-Управлению труда и социальной защиты на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рассмотреть  возможность установление нескольких целей Программы, соответствующих поставленным в Программе  задач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 Устранить выявленные  несоответствия  и задвоение мероприятий  Программы «Укрепление общественного здоровья» в срок, установленный  в п.2.12.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 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3101</Words>
  <Characters>17678</Characters>
  <CharactersWithSpaces>2073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3:00Z</dcterms:created>
  <dc:creator>User</dc:creator>
  <dc:description/>
  <dc:language>en-US</dc:language>
  <cp:lastModifiedBy>kso2</cp:lastModifiedBy>
  <cp:lastPrinted>2021-07-28T13:03:00Z</cp:lastPrinted>
  <dcterms:modified xsi:type="dcterms:W3CDTF">2023-10-05T06:59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