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8.11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7.11.2023г. № 43-Э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оверка выполнения рекомендаций контрольно-счетного органа, соблюдение   норм  Положения о разработке муниципальных программ  и други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объемов бюджетных ассигнов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труда и социальной защиты населен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11.2021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одится:</w:t>
      </w:r>
      <w:r>
        <w:rPr/>
        <w:t xml:space="preserve">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ом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Экспертное мероприятие проводится </w:t>
      </w:r>
      <w:r>
        <w:rPr>
          <w:bCs/>
          <w:i/>
          <w:sz w:val="28"/>
          <w:szCs w:val="28"/>
          <w:u w:val="single"/>
        </w:rPr>
        <w:t>повторно</w:t>
      </w:r>
      <w:r>
        <w:rPr>
          <w:bCs/>
          <w:sz w:val="28"/>
          <w:szCs w:val="28"/>
        </w:rPr>
        <w:t xml:space="preserve"> с целью проверки выполнения Ответственным исполнителем (разработчиком) Программы рекомендаций  контрольно-счетного органа</w:t>
      </w:r>
      <w:r>
        <w:rPr>
          <w:sz w:val="28"/>
          <w:szCs w:val="28"/>
        </w:rPr>
        <w:t xml:space="preserve"> по  муниципальной программе «Укрепление общественного здоровья»  (</w:t>
      </w:r>
      <w:r>
        <w:rPr>
          <w:bCs/>
          <w:sz w:val="28"/>
          <w:szCs w:val="28"/>
        </w:rPr>
        <w:t>далее- муниципальная программа «Укрепление общественного здоровья» либо Программа</w:t>
      </w:r>
      <w:r>
        <w:rPr>
          <w:sz w:val="28"/>
          <w:szCs w:val="28"/>
        </w:rPr>
        <w:t xml:space="preserve">)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йствующей редакции Положения о разработке муниципальных программ  в п.2.12. Раздела 2.  закреплена следующая норма:  «В случае подготовки КСО отрицательного заключения, проект муниципальной программы  дорабатывается ответственным исполнителем  с соисполнителем муниципальной программы   в соответствии с полученными замечаниями  </w:t>
      </w:r>
      <w:r>
        <w:rPr>
          <w:i/>
          <w:sz w:val="28"/>
          <w:szCs w:val="28"/>
        </w:rPr>
        <w:t>в течении 10 рабочих  дней</w:t>
      </w:r>
      <w:r>
        <w:rPr>
          <w:sz w:val="28"/>
          <w:szCs w:val="28"/>
        </w:rPr>
        <w:t xml:space="preserve"> со дня получения заключения  и направляется  на повторную экспертизу  КС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</w:t>
      </w:r>
      <w:r>
        <w:rPr>
          <w:bCs/>
          <w:sz w:val="28"/>
          <w:szCs w:val="28"/>
        </w:rPr>
        <w:t>№25 от 04.10.2023г.  по программе «Укрепление общественного здоровья»</w:t>
      </w:r>
      <w:r>
        <w:rPr>
          <w:sz w:val="28"/>
          <w:szCs w:val="28"/>
        </w:rPr>
        <w:t xml:space="preserve"> предоставлено контрольно-счетным органом  Управление труда и социальной защиты администрации города Армянска нарочно 04.10.2023 исх.№125/01-10. Проект муниципальной программы </w:t>
      </w:r>
      <w:r>
        <w:rPr>
          <w:bCs/>
          <w:sz w:val="28"/>
          <w:szCs w:val="28"/>
        </w:rPr>
        <w:t xml:space="preserve">«Укрепление общественного здоровья» </w:t>
      </w:r>
      <w:r>
        <w:rPr>
          <w:sz w:val="28"/>
          <w:szCs w:val="28"/>
        </w:rPr>
        <w:t xml:space="preserve">на проверку после устранения нарушений нарочно представлен </w:t>
      </w:r>
      <w:r>
        <w:rPr>
          <w:i/>
          <w:sz w:val="28"/>
          <w:szCs w:val="28"/>
          <w:u w:val="single"/>
        </w:rPr>
        <w:t>02.11.2023г</w:t>
      </w:r>
      <w:r>
        <w:rPr>
          <w:sz w:val="28"/>
          <w:szCs w:val="28"/>
        </w:rPr>
        <w:t>.,  что говорит о нарушении срока предоставления программ при получении отрицательного заключения (</w:t>
      </w:r>
      <w:r>
        <w:rPr>
          <w:i/>
          <w:sz w:val="28"/>
          <w:szCs w:val="28"/>
        </w:rPr>
        <w:t>п.2.12. Раздела 2.   Положения о разработке муниципальных програм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е </w:t>
      </w:r>
      <w:r>
        <w:rPr>
          <w:bCs/>
          <w:sz w:val="28"/>
          <w:szCs w:val="28"/>
        </w:rPr>
        <w:t>№25 от 04.10.2023г.  по программе «Укрепление общественного здоровь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.1 </w:t>
      </w:r>
      <w:r>
        <w:rPr>
          <w:bCs/>
          <w:sz w:val="28"/>
          <w:szCs w:val="28"/>
          <w:u w:val="single"/>
        </w:rPr>
        <w:t xml:space="preserve">Рекомендаций </w:t>
      </w:r>
      <w:r>
        <w:rPr>
          <w:bCs/>
          <w:sz w:val="28"/>
          <w:szCs w:val="28"/>
        </w:rPr>
        <w:t xml:space="preserve">указано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ссмотреть  возможность установление нескольких целей Программы, соответствующих поставленным в Программе  задач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1.2.  Устранить выявленные  несоответствия  и задвоение мероприятий  Программы «Укрепление общественного здоровья» в срок, установленный  в п.2.12.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казаны в Заключении №25 от 04.10.2023г. такие  з</w:t>
      </w:r>
      <w:r>
        <w:rPr>
          <w:bCs/>
          <w:sz w:val="28"/>
          <w:szCs w:val="28"/>
          <w:u w:val="single"/>
        </w:rPr>
        <w:t>амеча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В Паспорте программы изменена цель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не соответствует Постановлению администрации города Армянска по утверждению программы в 2021г. и  не соответствуют цели указанной в  Стратегии социально-экономического развития муниципального образования городской округ Армянск Республики Крым на период до 2030 года,  чем нарушены нормы частей 4 и 12 ст.7 </w:t>
      </w:r>
      <w:r>
        <w:rPr>
          <w:bCs/>
          <w:iCs/>
          <w:sz w:val="28"/>
          <w:szCs w:val="28"/>
        </w:rPr>
        <w:t>Федерального закона от 28.06.2014 N172-ФЗ "О стратегическом планировании в Российской Федераци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редоставленной редакции проекта муниципальной программы замечания устранены, указана цель,  отраженная в Стратегии и закрепленная  в постановлении администрации города Армянска  от 28.06 2021г. №53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В Паспорте программ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акие индикаторы ка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еспечение качественным горячим питанием детей в дошкольных образовательных учреждения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обеспечение питанием учащихся начальных классов (1-4 классы);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ыли отражены в муниципальной программе «Развитие образования в    муниципальном образовании городской округ Армянск Республики Крым» в подпрограмме   №2 «Развитие школьного образования в муниципальном образовании городской округ Армянск Республики Крым»   и имеют название «Охват организованным горячим питанием обучающихся общеобразовательных учреждениях, в т.ч. и детей льготной категории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контрольно-счетный орган предоставлено письмо  Управления труда и социальной защиты администрации города Армянска (исх. от 02.11.2023 № 779/14-02-12)  с информацией о принятых мерах по устранению замечаний и рекомендаций (далее- письмо Управления труда и социальной защиты от 02.11.202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.1. письма Управления труда и социальной защиты от 02.11.2023 указ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в паспорте программы в целевые индикаторы и показатели программы внесены изменения, а именно, устранены выявленные несоответствия и задвоения целевых индикаторов и показателей программы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ак  же с письмом Управления труда и социальной защиты населения администрации города Армянска (исх. от 02.11.2023 № 1779/14-02-12) предоставлены  следующие докумен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Проект  Постановления администрации города Армянска Республики Крым «О внесении изменений в постановление администрации города  Армянска от 28.06.2021 №573 «Об утверждении  муниципальной программы «Укрепление общественного здоровья»</w:t>
      </w:r>
      <w:r>
        <w:rPr>
          <w:bCs/>
          <w:i/>
          <w:sz w:val="28"/>
          <w:szCs w:val="28"/>
        </w:rPr>
        <w:t xml:space="preserve"> (согласованный финансовым управлением и экономическим отделом согласно норм п.2.4.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)</w:t>
      </w:r>
      <w:r>
        <w:rPr>
          <w:bCs/>
          <w:sz w:val="28"/>
          <w:szCs w:val="28"/>
        </w:rPr>
        <w:t xml:space="preserve"> с Паспортом программы и приложениями 1,2,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ояснительная записка к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, отраженная в Паспорте Программы, в Приложении 1,  подтверждает  устранение разработчиком несоответствий, установленных контрольно-счетным органом  в Заключении №25 от 04.10.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_GoBack"/>
      <w:bookmarkEnd w:id="0"/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 </w:t>
      </w:r>
      <w:r>
        <w:rPr>
          <w:bCs/>
          <w:sz w:val="28"/>
          <w:szCs w:val="28"/>
        </w:rPr>
        <w:t xml:space="preserve">во вновь предоставленных  документах и материалах прогноз объемов бюджетных   ассигнований   не  изменился </w:t>
      </w:r>
      <w:r>
        <w:rPr>
          <w:sz w:val="28"/>
          <w:szCs w:val="28"/>
        </w:rPr>
        <w:t>и  планируется осуществлять за счет средств бюджета муниципального образования городской округ Армянск Республики Крым,  согласно Паспорта, в 2022-2026 г. составляет 47,60100 тыс.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ского округа Армянск  - 47,60100  тыс.руб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г.  –    0,00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2023г. –    0,00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г.  –  15,867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2025г. – 15,867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2026г. – 15,86700 тыс.руб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ветственному исполнителю-Управлению труда и социальной защиты населения   в дальнейшем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.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 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53</Words>
  <Characters>6575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5:00Z</dcterms:created>
  <dc:creator>User</dc:creator>
  <dc:description/>
  <dc:language>en-US</dc:language>
  <cp:lastModifiedBy>kso2</cp:lastModifiedBy>
  <cp:lastPrinted>2021-07-28T13:03:00Z</cp:lastPrinted>
  <dcterms:modified xsi:type="dcterms:W3CDTF">2023-11-08T13:00:00Z</dcterms:modified>
  <cp:revision>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