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30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нтрольно-счетного органа города Армя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_ июня  2023 №_8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1"/>
        <w:gridCol w:w="1534"/>
        <w:gridCol w:w="12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 мероприятия в план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авовых актов 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Армянского город-ского совета  о  внесении изменений  в бюджет муни-ципального округа  на 2023 г.  и плановый период 2024-2025 годо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Армянского городского совета  о  бюджете муниципального округа  на 2024 г.  и плановый период 2025-2026 годо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 и контроль за организацией исполнения бюджета  муниципального образования за 6, 9 месяцев 2022 года.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Положения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го, целевого и эффективного использования средств, направленных на организацию питания в муниципальных бюджетных учреждениях дошкольных образовательных учреждениях муниципального образования городской округ Армянс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9 Положения 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ч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налоговую инспекцию, статистику, фонд занятости и д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-  ленные сро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о деятельности Контрольно-счетного органа города Армянс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Положения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исполнением представ-лений и предписаний  Контрольно- счетного органа города Армянс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внесённых  представле-ний и пред-писан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Закона 6-ФЗ, ст.17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Ф, использование его в работе, участие в совещаниях и семинарах для сотрудников контрольно-счетных орган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 при наличии предложений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6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Положения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-ными   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-лении нару-шений, при получении требований, поручен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7 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товаров, работ, услуг для обеспечения деятельности  Контрольно-счетного органа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 утверждение   стандартов и мето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тных и контрольных мероприятий по направлениям деятельности, внесение в них необходимых изме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,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установлении необходи-мост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Полож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ия о бюджет-ном процессе в муниципальном образовании го-родской округ Армянск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ированию расходов учреждения на очередной планов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3" w:hanging="8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ind w:left="433" w:hanging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, Методика планирования бюджетных ассигнований,    ст. 21 Поло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ставлен  с учетом графика отпусков работников контрольно-счетного орга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  <w:tab/>
        <w:tab/>
        <w:t xml:space="preserve">           </w:t>
        <w:tab/>
        <w:t xml:space="preserve">                                                    Н.Л. Никул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6:00Z</dcterms:created>
  <dc:creator>user4</dc:creator>
  <dc:description/>
  <cp:keywords/>
  <dc:language>en-US</dc:language>
  <cp:lastModifiedBy>KSO</cp:lastModifiedBy>
  <cp:lastPrinted>2023-07-06T16:32:00Z</cp:lastPrinted>
  <dcterms:modified xsi:type="dcterms:W3CDTF">2023-07-06T13:35:00Z</dcterms:modified>
  <cp:revision>45</cp:revision>
  <dc:subject/>
  <dc:title>УТВЕРЖДЕНО</dc:title>
</cp:coreProperties>
</file>