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нтрольно-счетного органа города Армянска 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9» _12__ 2022 №_37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1"/>
        <w:gridCol w:w="165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Экспертно-аналитические мероприятия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авовых актов  в части, касающейся расходных обязательств муниципального образования,  экспертиза  проектов 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 по мере пост-пления, при условии отсу--тствия в мо-мент поступ-ления  друго-го (контроль-ного, экспер-тного) меро-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ст.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ч.1 ст.9 Положен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Армянского городс-кого совета  о  внесении изменений  в бюджет муни-ципального округа  на 2023 г.  и на плановый период 2024 и 2025 г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законного и  эффективного использования бюджетных средств муниципального образования городской округ Армянск Республики Кры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бюджетной отчетности муниципального образования городской округ Армянск Республики Крым за 2022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К РФ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а об исполнении бюджета городского округ Армянск Республики Крым за 1 квартал 2023 год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Положения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довой бюджетной отчетности главных администраторов бюджетных средств муниципаль-ного образования городской округ Армянск Респуб-лики Крым за 2022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, ст.9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ч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менклатурой дел, подготовка к согласованию документов постоянного срока хранения и по личному соста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-ству, Номенклатура 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налоговую инспекцию, статистику, фонд занятост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-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о деятельности Контрольно-счетного органа города Армянс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20 Положения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исполнением представлений и предписаний  Контрольно- счетного органа города Армянс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не снятых с контроля представле-ний и пред-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-тельными   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, по мере привлечения в качестве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По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работников Контрольно-счетного ор-гана на курсы повышения квалификации, касающиеся деятельности учрежд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а, при получении 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товаров, работ, услуг для нужд  Контрольно-счетного органа гор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за 2022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нутреннего финансового ауд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160.2-1 БК, Распоряжение председателя контрольно-счет-ного органа от 28 декабря 2021 №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  <w:tab/>
        <w:tab/>
        <w:t xml:space="preserve">           </w:t>
        <w:tab/>
        <w:t xml:space="preserve">                                                    Н.Л. Никул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7:00Z</dcterms:created>
  <dc:creator>user4</dc:creator>
  <dc:description/>
  <cp:keywords/>
  <dc:language>en-US</dc:language>
  <cp:lastModifiedBy>KSO</cp:lastModifiedBy>
  <cp:lastPrinted>2022-12-29T14:52:00Z</cp:lastPrinted>
  <dcterms:modified xsi:type="dcterms:W3CDTF">2023-01-09T07:19:00Z</dcterms:modified>
  <cp:revision>8</cp:revision>
  <dc:subject/>
  <dc:title>УТВЕРЖДЕНО</dc:title>
</cp:coreProperties>
</file>