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Контрольно-счетного органа города Армянска </w:t>
            </w:r>
          </w:p>
          <w:p>
            <w:pPr>
              <w:pStyle w:val="Normal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7» _12__ 2023 №_22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го органа города Армянск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1 полугодие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1"/>
        <w:gridCol w:w="1657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Экспертно-аналитические мероприятия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униципальных правовых актов  в части, касающейся расходных обязательств муниципального образования,  экспертиза  проектов 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, по мере пост-пления, при условии отсу--тствия в мо-мент поступ-ления  друго-го (контроль-ного, экспер-тного) меро-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ст.9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ФЗ; ч.1 ст.9 Положения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Армянского городского совета  о  внесении изменений  в бюджет муни-ципального округа  на 2024 г.  и на плановый период 2025 и 2026 г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ФЗ; ст.9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бюджетной отчетности муниципального образования городской округ Армянск Республики Крым за 2023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К РФ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чета об исполнении бюджета городского округ Армянск Республики Крым за 1 квартал 2024 год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Положения</w:t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Контро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довой бюджетной отчетности главных администраторов бюджетных средств муниципаль-ного образования городской округ Армянск Респуб-лики Крым за 2023 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РФ, ст.9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чие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менклатурой дел, подготовка актов на списание и уничтожение  документов временного хран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-ству, Номенклатура 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налоговую инспекцию, статистику, фонд занятост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-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0 Полож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информации о деятельности Контрольно-счетного органа города Армянс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ФЗ; ст.20 Положения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исполнением представлений и предписаний  Контрольно- счетного органа города Армянс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наличии не снятых с контроля представле-ний и пред-пис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7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-тельными   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, по мере привлечения в качестве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Положения, Соглашение о взаимодей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  работников Контрольно-счетного ор-гана на курсы повышения квалификации, касающиеся деятельности учрежд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полугодия, при получении  предложений, при наличи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  Полож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товаров, работ, услуг для нужд  Контрольно-счетного органа гор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0 Полож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го органа за 2023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 Полож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нутреннего финансового ауди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160.2-1 БК, Распоряжение председателя контрольно-счет-ного органа от 28.12.2021 №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  <w:tab/>
        <w:tab/>
        <w:t xml:space="preserve">           </w:t>
        <w:tab/>
        <w:t xml:space="preserve">                                                    Н.Л. Никул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2:00Z</dcterms:created>
  <dc:creator>user4</dc:creator>
  <dc:description/>
  <cp:keywords/>
  <dc:language>en-US</dc:language>
  <cp:lastModifiedBy>KSO</cp:lastModifiedBy>
  <cp:lastPrinted>2022-12-29T14:52:00Z</cp:lastPrinted>
  <dcterms:modified xsi:type="dcterms:W3CDTF">2023-12-27T10:54:00Z</dcterms:modified>
  <cp:revision>3</cp:revision>
  <dc:subject/>
  <dc:title>УТВЕРЖДЕНО</dc:title>
</cp:coreProperties>
</file>