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3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jc w:val="center"/>
        <w:rPr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на оказание </w:t>
      </w:r>
      <w:r>
        <w:rPr>
          <w:lang w:val="ru-RU"/>
        </w:rPr>
        <w:t>услуг по содержанию объектов благоустройства, санитарной очистке и озеленения, в части выполнения услуг в соответствии с Техническим заданием  контракта.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1. Объект закупки: Оказание </w:t>
      </w:r>
      <w:r>
        <w:rPr>
          <w:lang w:val="ru-RU"/>
        </w:rPr>
        <w:t xml:space="preserve">услуг  по содержанию объектов благоустройства, санитарной очистке и озеленения, в части выполнения услуг в соответствии с Техническим заданием контракта </w:t>
      </w:r>
      <w:r>
        <w:rPr>
          <w:rFonts w:eastAsia="Times New Roman"/>
          <w:sz w:val="24"/>
          <w:szCs w:val="24"/>
          <w:lang w:val="ru-RU" w:eastAsia="ru-RU"/>
        </w:rPr>
        <w:t>(далее - муниципальное образова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2. Место оказания услуг: Территория </w:t>
      </w:r>
      <w:r>
        <w:rPr>
          <w:bCs/>
          <w:sz w:val="24"/>
          <w:szCs w:val="24"/>
          <w:lang w:val="ru-RU" w:eastAsia="ru-RU"/>
        </w:rPr>
        <w:t xml:space="preserve">муниципального образования городской округ Армянск Республики Крым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rFonts w:eastAsia="Times New Roman"/>
          <w:color w:val="000000"/>
          <w:sz w:val="24"/>
          <w:szCs w:val="24"/>
          <w:lang w:val="ru-RU" w:eastAsia="ru-RU"/>
        </w:rPr>
        <w:t>согласно Приложению 1 к техническому заданию</w:t>
      </w:r>
      <w:r>
        <w:rPr>
          <w:rFonts w:eastAsia="Times New Roman"/>
          <w:sz w:val="24"/>
          <w:szCs w:val="24"/>
          <w:lang w:val="ru-RU" w:eastAsia="ru-RU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3. Объем услуг: согласно Приложению 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4. Срок оказания услуг: по заявкам Заказчика с момента подписания контракта по 31 декабря 2023 г.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 Приложения к Техническому заданию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1.Приложение 1 – Перечень объектов (Сведения о площадях и количестве элементов прилегающей территории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5.2.Приложение 2 – Перечень видов и стоимости единицы услуг 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. Исполнитель организовывает и проводит комплекс мероприятий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</w:t>
      </w:r>
      <w:r>
        <w:rPr>
          <w:rFonts w:eastAsia="Times New Roman"/>
          <w:sz w:val="24"/>
          <w:szCs w:val="24"/>
          <w:lang w:val="ru-RU" w:eastAsia="ru-RU"/>
        </w:rPr>
        <w:t>, указанных в Приложении 1 к настоящему Техническому зад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2. Исполнитель проводит мероприятия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,</w:t>
      </w:r>
      <w:r>
        <w:rPr>
          <w:rFonts w:eastAsia="Times New Roman"/>
          <w:sz w:val="24"/>
          <w:szCs w:val="24"/>
          <w:lang w:val="ru-RU" w:eastAsia="ru-RU"/>
        </w:rPr>
        <w:t xml:space="preserve"> с учетом срока оказания услуг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Уборка территорий производится ежедневно в виде основной или поддерживающей уборки, либо в комбинированном вид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4. Основная уборка заключается в ежедневной подготовке территории объектов Заказчика и состоит в наведении чистоты. Не исполнение или не полное исполнение данного пункта является ненадлежащим исполнением условий Контракта и предполагает ответственность Исполнителя, предусмотренную условиями Контракт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4.1. Поддерживающая уборка осуществляется с целью поддержания уровня чистоты объектов (визуальной, безопасной) в течение всего дня на наиболее проходимых и посещаемых участках объе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5. Исполнитель несет ответственность за качество и своевременность оказываемых услуг, в том числе перед контрольными и надзорными органами. Заказчик уведомляет Исполнителя о проверках состояния территории, проводимых уполномоченными органами, и об их результатах (в т.ч. об административных штрафах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5.1. Исполнитель обязан ежедневно до 10:00 предоставлять в адрес Заказчика информацию об оказанных услугах за истекшие сутки для осуществления качества услуг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2.6. Оказание услуг не должно препятствовать или создавать неудобства третьим  лиц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7. Вред, причиненный личности или имуществу третьих лиц подлежит возмещению в полном объеме Исполнителем. Ответственность за вред, причиненный своими действиями, либо бездействиями, включая некачественное или недобросовестное оказание услуг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Исполнитель в полном объе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. Постоянное  хранение инвентаря Исполнителя на территории Заказчика не предусматривается.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, установленных пунктом 2.4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8.1. Услуги оказыва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 Для оперативного решения вопросов, связанных со своевременным и качественным исполнением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</w:t>
      </w:r>
      <w:r>
        <w:rPr>
          <w:rFonts w:eastAsia="Times New Roman"/>
          <w:sz w:val="24"/>
          <w:szCs w:val="24"/>
          <w:lang w:val="ru-RU" w:eastAsia="ru-RU"/>
        </w:rPr>
        <w:t>, Исполнитель обязан иметь круглосуточную диспетчерскую службу, в случае её отсутствия заключить соответствующий договор с организацией, имеющей диспетчерскую служб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9.1.Исполнитель в течение одного часа (с момента обращения Заказчика в диспетчерскую службу Исполнителя) обеспечивает прибытие своего уполномоченного представителя на территорию Заказчи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9.2.Исполнитель обязан ежедневно осуществлять мониторинг объектов, указанных в Приложении №1 (перечень объектов (сведения о площадях и количестве элементов прилегающей территории)) на предмет неисправности, либо хищения. В течение 4 часов предоставить письменно Заказчику расчет стоимости выполнения ремонтно-восстановительных работ (услуг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0. </w:t>
      </w:r>
      <w:r>
        <w:rPr>
          <w:color w:val="000000"/>
          <w:sz w:val="24"/>
          <w:szCs w:val="24"/>
          <w:lang w:val="ru-RU"/>
        </w:rPr>
        <w:t>Исполнитель обязан обеспечить на объекте производства работ своевременный вывоз мусора и подбор трупов павших животных и птиц, а также недопущения складирования мусора на объекте. Для выполнения указанных функций Исполнитель заключает соответствующие договора с специализированными организа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 Погрузка отходов осуществляется на автотранспорт с последующим вывозом на территорию, предназначенную для размещения отходов с предоставлением подтверждающих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2. При оказании услуг по уборке территории запреща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- сброс смета, мусора  и иных отходов на озелененные территории, в смотровые колодцы, колодцы дождевой канализации, на проезжую часть и тротуары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азмещение смета и отходов в не предназначенных для этого мест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3. Исполнитель обязан проинформировать Заказчика о способах связи с дежурным диспетчером (не менее двух каналов доведения информации – телефон и электронная поч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3.1. Исполнитель обязан обеспечить прием заявок, сообщений и документов от Заказчика круглосуточно с использованием телефонной связи (проводная или мобильная связь), факса, электронной почтой, нарочно, почтовой службой. Способ уведомления Исполнителя выбирает Заказчик с учетом сложившейся обстановки. Сообщение, заявка или документ считается доставленным Исполнителю с момента отправки письма по электронной почте, факсу, передачи сообщения по телефону или проставления отметки о доставке наро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 Требования к работникам Исполнителя, оказывающим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1. Исполнитель обязан обеспечить соответствие работников, направляемых на объекты Заказчика для оказания услуг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2. При оказании услуг Исполнитель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3.О всех предметах и документах, найденных работником Исполнителя во время оказания услуг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4.4. Работники Исполнителя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Исполнитель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5. Несчастные случаи, произошедшие с работниками Исполнителя при оказании услуг на территории Заказчика, расследуются Исполнителем в соответствии с порядком, установленным действующим трудовым законодательством. В случае причинения вреда жизни и здоровью работника Исполнителя, возмещение ущерба производится Исполнителе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4.6. Исполнитель своевременно обеспечивает обязательные медицинские и профилактические осмотры, гигиеническое обучение и аттестацию своих работников с учетом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услуг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3.1. В зависимости от погодных условий </w:t>
      </w:r>
      <w:r>
        <w:rPr>
          <w:sz w:val="24"/>
          <w:szCs w:val="24"/>
          <w:lang w:val="ru-RU"/>
        </w:rPr>
        <w:t xml:space="preserve"> содержание объектов благоустройства, санитарная очистка и озеленение на  территории муниципального образования </w:t>
      </w:r>
      <w:r>
        <w:rPr>
          <w:rFonts w:eastAsia="Times New Roman"/>
          <w:sz w:val="24"/>
          <w:szCs w:val="24"/>
          <w:lang w:val="ru-RU" w:eastAsia="ru-RU"/>
        </w:rPr>
        <w:t>включает в себя:  механизированная уборка дорог, очистка дорог от грязи вдоль бордю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3.1.1. Состав основных видов услуг </w:t>
      </w:r>
      <w:r>
        <w:rPr>
          <w:sz w:val="24"/>
          <w:szCs w:val="24"/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</w:t>
      </w:r>
      <w:r>
        <w:rPr/>
        <w:t>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00"/>
        <w:gridCol w:w="5583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виды услу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тность проведения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ханизированная уборка дорог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ированная уборка дорог в селах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ханизированная мойка и полив улиц и площадей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чистка дорог от грязи вдоль бордюра с вывозом 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* Объем указанных услуг определяется на основании климатических факторов, фактической загрязненности территории, либо на основании заявки или претензионного требования (с указанием срока устранения недостатка)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 Сопутствующие услуги по уборке.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1.2.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борка дорог производится подметально-уборочными и поливомоечными машин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оказываемых услуг обеспечивает поддержание надлежащего санитарно-технического состояния улично-дорожной сети, продлевает межремонтный срок службы дорожного покрытия. </w:t>
      </w:r>
    </w:p>
    <w:p>
      <w:pPr>
        <w:pStyle w:val="Normal"/>
        <w:ind w:left="142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2.Очистка дорог вдоль бордюра производится на ширину 25 см лопатами вручную. Запрещается сброс грязи на газоны, смотровые колодцы, проезжую часть или тротуары, вывоз осуществляется на специализированные полигоны.</w:t>
      </w:r>
      <w:r>
        <w:rPr>
          <w:rFonts w:eastAsia="Times New Roman"/>
          <w:i/>
          <w:sz w:val="24"/>
          <w:szCs w:val="24"/>
          <w:lang w:val="ru-RU"/>
        </w:rPr>
        <w:t>.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4"/>
          <w:szCs w:val="24"/>
          <w:lang w:val="ru-RU"/>
        </w:rPr>
        <w:t>3.1.2.3. Доставка, погрузка и разгрузка уборочного инвентаря, а также все иные сопутствующие услуги, которые необходимы для надлежащего поддержания санитарного состояния территорий (силами Исполнителя)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4. Объем и сроки гарантий качеств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1. Исполнитель гарантирует качественное оказание услуг на протяжении всего действие контра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2. Качество оказания услуг должно соответствовать действующим нормам и техническим условия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3.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 Армянск Республики Крым несоответствия качества оказания услуг требованиям, предъявляемым к данному виду услуг, Исполнитель обязан своими силами и за свой счет исправить допущенные недостатки в течение 24 часов, либо в срок, указанный Заказчиком в Претензионном акте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4. В качестве подтверждения фактов ненадлежащего исполнения обязательств по контракту Заказчик вправе использовать материалы фото и видео фиксации, в т.ч. с камер внутреннего и внешнего видеонаблюд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5. Требования к безопасности оказания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1. Услуги должны производиться с соблюдением требований пожарной безопасности, электробезопасности быть безопасными для окружаю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2. Оказание услуг по транспортировке и погрузочно-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. Эксплуатация грузоподъемных механизмов должна производиться, в соответствии с требованиями действующих нормативных ак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3. Исполнитель обязан обеспечить выполнение своими работниками на объектах требований по охране труда и технике безопасности, пожарной безопасности, электробезопасности,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5.4. Для исключения травматизма убираемые площади следует ограждать специальными предупреждающими знакам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6. Требования к используемым материалам и оборудованию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1. В случае технологической необходимости применения материалов и/или химических средств, опасных для окружающей среды, жизни и здоровья человека, уровень их содержания не должен превышать норм, предусмотренных технологической операцией и допустим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2. Все используемые для уборки расходн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3. Химические средства должны использоваться в соответствии с требованиями инструкций произв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4. В соответствии с настоящим Техническим заданием все товары, применяемые при оказании услуг должны быть сертифицированы (если требование о сертификации установлено законодательством Российской Федерации), соответствовать требованиям нормативных документов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7. Перечень нормативных правовых и нормативных технических а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. Трудово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2. Федеральный закон от 25.07.2002 г. № 115-ФЗ «О правовом положении иностранных граждан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3. Федеральный закон от 30.03.1999 г. № 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4. ГОСТ 12.1.007-76 Система стандартов безопасности труда. Вредные вещества. Классификация и общие требования безопасност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5. ГОСТ 12.4.011-89 (СТ СЭВ 1086-88). Межгосударственный стандарт. Система стандартов безопасности труда. Средства защиты работающих. Общие требования и классификац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6. ГОСТ Р 51870-2014 «Услуги профессиональной уборки – клининговые услуги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7. ГОСТ 12.4.059-89 Система стандартов безопасности труда (ССБТ). Строительство. Ограждения предохранительные инвентарные. Общие технические услов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8. СанПиН 2.2.2.540-96 «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9. Приказ Министерства здравоохранения Российской Федерации от 19.11.2021 г. № 1079н «Порядок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оставляющих опасность для окружающих, и заболевания, вызываемого вирусом иммунодефицита человека (ВИЧ-инфекции)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0. Правила благоустройства территории муниципального образования городского округа Армянск, утвержденные  решением сессии Армянского городского совета Республики Крым от 30.04.2021 г. №107(с изменениями)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ИСПОЛНИТЕЛЬ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Глава администрации</w:t>
        <w:tab/>
        <w:tab/>
        <w:tab/>
        <w:tab/>
        <w:tab/>
        <w:t xml:space="preserve">  Директор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329" w:bottom="561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________________В.А.Телиженко</w:t>
        <w:tab/>
        <w:tab/>
        <w:tab/>
        <w:tab/>
        <w:t>_______________</w:t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1947"/>
        <w:gridCol w:w="4392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объек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ведения о площадях и количестве элементов прилегающей территори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0"/>
        <w:gridCol w:w="709"/>
        <w:gridCol w:w="709"/>
        <w:gridCol w:w="567"/>
        <w:gridCol w:w="567"/>
        <w:gridCol w:w="992"/>
        <w:gridCol w:w="709"/>
        <w:gridCol w:w="709"/>
        <w:gridCol w:w="850"/>
        <w:gridCol w:w="851"/>
        <w:gridCol w:w="708"/>
        <w:gridCol w:w="567"/>
        <w:gridCol w:w="567"/>
        <w:gridCol w:w="568"/>
        <w:gridCol w:w="708"/>
        <w:gridCol w:w="567"/>
        <w:gridCol w:w="1134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д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под зеле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насаж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я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ь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Цветники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амейки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ru-RU"/>
              </w:rPr>
              <w:t>/м.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н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азоны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внеприемники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наж, 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Ф</w:t>
            </w:r>
            <w:r>
              <w:rPr>
                <w:sz w:val="20"/>
                <w:szCs w:val="20"/>
                <w:lang w:val="ru-RU"/>
              </w:rPr>
              <w:t>,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ность/ площадь дорожного покрытия, км/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ы,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м.п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ивая изг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/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ит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Малыш» (озеленение мкрн.1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Васильева» (благоустройство 1 мкрн сквер Васильева у АТ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Дружба» (благоустройство сквера «Дружб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гостиницы  (озеленение сквер у гост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Титан» (озеленение сквера «Тита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рынка (Благоустройств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магазина «Мясной край» (благоустройство ул. Гайдара северная сторона кафе (сквера у кафе «Хель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Космос»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почты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Ласточки» (озеленение мкрн. 2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2  (сквер у детского садика «Ласто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«Алёнушки» (озеленение в р-не мкрн. 2, дом 25 и д/с «Ален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Белосне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» (благоустройство в районе школы № 3 (между 3и 4 шко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Память» (озеленение в р-не дома 13, 2 мкрн сквера «Памя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Пере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Сув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оло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аци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альный (озеленение 13 квартала (сквер Интернацио н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опина (автодорога по ул. Соп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Магдеся-на (автодорога по ул. Магдесян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лавная (автодорога по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415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Парковая (автодорога по ул. Р.Камен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4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сед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(Дорожная сеть ул.Беседина,включаю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щая в себя:автодо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рогу по ул.Беседина,внутриквар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тальный проезд от ул.Беседина к дому 1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мкрн..Коряв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ко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внутриквартальный  проезд от ул.Беседина между д.18 и д.19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с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Воинов-Интернаци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59/ 150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атова (дорога, проезжая часть ул.Бат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8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Тавричес-кая (дорога, проезжая часть ул.Тавричес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4/ 10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Калоева (дорога, проезжая часть ул.Кало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ережно-го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44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гарина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55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Октябрь-ская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63/ 117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Централь-ная (дорога, презжая часть,с.Суво-рово,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Фес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9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кроц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олнеч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5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Кантеми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2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Лит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еатр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7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олбух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9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8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-Скр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лнечная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7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лбухина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9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6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вдоль д.17 мкрн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Коряв-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Автодорога по переулку.к ул.Садовая+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Иванище-ва (кЖ/д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97/ 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Иванище-ва (к у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тепной.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Симферо-польская (озеленение в р-не ул. Симферо-пол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3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йдара (к у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Воинов-Интернаци-оналистов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58/ 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йдара   (к Ж/д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тепная (озеленение ул. Степ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Железно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дорожная (автодорога по ул. Железнодо-рожная+переулок. Железнодоро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,4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ольнич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автодорога по ул. Больничная+площадка остановки  у больницы+переулок. Больничный+остановка у больницы на трассе+остановка у больницы по ул. </w:t>
            </w:r>
            <w:r>
              <w:rPr>
                <w:sz w:val="20"/>
                <w:szCs w:val="20"/>
              </w:rPr>
              <w:t>Боль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79/ 12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Вост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Сев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еорги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ородское ста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Зап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Ю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Школь-ная(автодорога по ул. Шко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4/ 11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1 (озеленение бульвара вдоль мкрн 2, дом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зе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ульва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3 (озеленение бульвара от ул. Симферо-поль ская до 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4 (озеленение бульвара 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-не ул. Симферо-польская мкрн 2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благоустройств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мкрн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6 (благоустрой-ство 2 мкрн, дом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7 (озеленение 2 мкрн, дом 24 ск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 мкрн 1 дом 23 сквер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ул. Воинов-Интернаци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Дом детского творчества (озеленение в р-не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а отдыха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4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5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0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0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 Победы (парк вертикаль-ной планир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2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61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7/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7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left="-142" w:firstLine="913"/>
        <w:rPr>
          <w:rFonts w:eastAsia="Times New Roman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111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казчик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______________/__В.А.Телиженко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П.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____________/ _____________/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561" w:right="902" w:gutter="0" w:header="0" w:top="284" w:footer="329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2"/>
        <w:gridCol w:w="8"/>
        <w:gridCol w:w="1098"/>
        <w:gridCol w:w="1098"/>
        <w:gridCol w:w="1120"/>
        <w:gridCol w:w="2399"/>
        <w:gridCol w:w="948"/>
        <w:gridCol w:w="1134"/>
        <w:gridCol w:w="1245"/>
        <w:gridCol w:w="173"/>
      </w:tblGrid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еречень видов и стоимости единицы услуг  по содержанию объектов благоустройства, санитарной очистке и озеленения на территории муниципального образования городской округ Армянск Республики Крым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Цена, за </w:t>
            </w:r>
            <w:r>
              <w:rPr>
                <w:rFonts w:eastAsia="Times New Roman"/>
                <w:color w:val="000000"/>
                <w:lang w:val="ru-RU" w:eastAsia="ru-RU"/>
              </w:rPr>
              <w:t>единицу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, руб.</w:t>
            </w:r>
          </w:p>
        </w:tc>
      </w:tr>
      <w:tr>
        <w:trPr>
          <w:trHeight w:val="59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ханизированная уборка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зированная уборка дорог в с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ханизированная мойка и полив улиц, и площад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чистка дорог от грязи вдоль бордюра с вывоз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«ЗАКАЗЧИК»                                                                      «ИСПОЛНИТЕЛЬ»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Глава администрации</w:t>
        <w:tab/>
        <w:tab/>
        <w:tab/>
        <w:tab/>
        <w:tab/>
        <w:t>Директор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__________________В.А.Телиженко</w:t>
        <w:tab/>
        <w:tab/>
        <w:tab/>
        <w:t>_____________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М.П.</w:t>
        <w:tab/>
        <w:tab/>
        <w:tab/>
        <w:tab/>
        <w:tab/>
        <w:tab/>
        <w:tab/>
        <w:tab/>
        <w:t>М.П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MS Gothic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MS Gothic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MS Gothic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2:00Z</dcterms:created>
  <dc:creator>1</dc:creator>
  <dc:description/>
  <cp:keywords/>
  <dc:language>en-US</dc:language>
  <cp:lastModifiedBy>ARM-01</cp:lastModifiedBy>
  <cp:lastPrinted>2023-04-26T15:20:00Z</cp:lastPrinted>
  <dcterms:modified xsi:type="dcterms:W3CDTF">2023-07-11T15:13:00Z</dcterms:modified>
  <cp:revision>40</cp:revision>
  <dc:subject/>
  <dc:title/>
</cp:coreProperties>
</file>