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 xml:space="preserve">Сведения о многоквартирном доме, управление которым осуществляет управляющая организация МУП «УЖКХ г. Армянск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21"/>
      <w:bookmarkEnd w:id="0"/>
      <w:r>
        <w:rPr>
          <w:color w:val="000000"/>
        </w:rPr>
        <w:t xml:space="preserve">1. Общие сведения о многоквартирных домах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. Суворово ул. Таврическая д.56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21"/>
      <w:bookmarkStart w:id="2" w:name="sub_21"/>
      <w:bookmarkEnd w:id="2"/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аметры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10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04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.10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.10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о Суворов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врическ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85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49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8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район им Генерала Корявко д.3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693,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796,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897,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696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784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000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83,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174,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619,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55,3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745,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420,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274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45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70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.08.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308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7010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598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139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9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392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40,60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52,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473,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sub_22"/>
      <w:bookmarkEnd w:id="3"/>
      <w:r>
        <w:rPr>
          <w:b/>
        </w:rPr>
        <w:t>Микрорайон им Генерала Корявко д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320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230,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88,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700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033,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751,4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447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99,5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504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073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850,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845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05,4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713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736,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56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180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03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094,5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538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556,09</w:t>
            </w:r>
          </w:p>
        </w:tc>
      </w:tr>
      <w:tr>
        <w:trPr>
          <w:trHeight w:val="13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80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806,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96,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20,3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737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43,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42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01,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035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467,0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51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915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66,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964,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859,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05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113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742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67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975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421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274,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245,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28,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8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89,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19,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69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189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10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441,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854,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87,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679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3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09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24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4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6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1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>
          <w:trHeight w:val="6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07,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02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05,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274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124,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539,8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584,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992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20,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29,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91,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88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29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93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12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Корявко д.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Корявк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744,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08,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35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01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Симферопольская д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507,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58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49,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05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Симферопольская д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297,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58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5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73,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97,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Симферопольская д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209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853,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56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384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Симферопольская д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144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442,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648,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422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Симферопольская д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феропольск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963,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122,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5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555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986,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Железнодорожная д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нодорожн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102,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00,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02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086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Железнодорожная д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нодорожн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78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2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25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9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Железнодорожная д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нодорожн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18,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88,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29,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814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Железнодорожная д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нодорожн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10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5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54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999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Гайдара д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268,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8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81,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03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Гайдара д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3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219,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63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55,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50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Гайдара д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931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79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1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38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Гайдара д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323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29,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94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418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Гайдара д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307,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57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51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283,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Гайдара д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335,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46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89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624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Гайдара д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йдар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69,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78,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91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42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Школьная д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ольн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62,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80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294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Школьная д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ольн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6,4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95,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6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98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32,5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6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0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07,4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05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1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4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622,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45,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76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248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87,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93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93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671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95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07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88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113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350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45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04,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95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57,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17,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40,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82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314,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93,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21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74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326,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21,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0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1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Иванищева д.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нищ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79,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36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3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48,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14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. Суворово ул. Таврическая д.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аметры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10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04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о Суворов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врическ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85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49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8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56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284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94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78,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087,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75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06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6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43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25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199,0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38,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60,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0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10,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470,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84,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55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943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60,0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69,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90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0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87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46,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67,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73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438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12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92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20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94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74,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27,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46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48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21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32,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89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22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71,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82,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88,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656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45,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20,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25,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81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76,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3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22,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19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217,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635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82,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218,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19,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8,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699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72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87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84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22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44,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73,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0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52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64,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59,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4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269,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256,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55,5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01,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75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85,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81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31,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72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85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10,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14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96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205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7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269,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02,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67,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593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7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3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3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96,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609,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87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99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8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49,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4,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35,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8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икрорайон им Генерала Васильева д.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3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9. 201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9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9.09.20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говор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а формирования фонда капитального ремонта не выбран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рай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 Армянс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террит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район им Генерала Васильев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пу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/</w:t>
            </w:r>
          </w:p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построй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ия, тип постройки з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дъез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лиф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85,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26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59,0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14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 докум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ая 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площ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sub_22"/>
      <w:bookmarkStart w:id="5" w:name="sub_22"/>
      <w:bookmarkEnd w:id="5"/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1">
    <w:name w:val="Текст примечания Знак"/>
    <w:basedOn w:val="Style10"/>
    <w:qFormat/>
    <w:rPr>
      <w:rFonts w:ascii="Arial" w:hAnsi="Arial" w:cs="Arial"/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1:00Z</dcterms:created>
  <dc:creator>ЦЕНТР</dc:creator>
  <dc:description/>
  <cp:keywords/>
  <dc:language>en-US</dc:language>
  <cp:lastModifiedBy>ЦЕНТР</cp:lastModifiedBy>
  <dcterms:modified xsi:type="dcterms:W3CDTF">2015-10-26T08:06:00Z</dcterms:modified>
  <cp:revision>7</cp:revision>
  <dc:subject/>
  <dc:title>Сведения о многоквартирном доме, управление которым осуществляет управляющая организация МУП «УЖКХ г</dc:title>
</cp:coreProperties>
</file>