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2"/>
      <w:bookmarkEnd w:id="0"/>
      <w:r>
        <w:rPr/>
        <w:t>Сведения</w:t>
        <w:br/>
        <w:t xml:space="preserve"> об основных конструктивных элементах многоквартирных домов, оборудовании и системах инженерно-технического обеспечения, входящих в состав общего имущества в многоквартирном доме                                            </w:t>
      </w:r>
    </w:p>
    <w:p>
      <w:pPr>
        <w:pStyle w:val="Heading1"/>
        <w:ind w:hanging="0"/>
        <w:rPr/>
      </w:pPr>
      <w:r>
        <w:rPr/>
        <w:t>с. Суворово ул. Таврическая д.56а</w:t>
      </w:r>
    </w:p>
    <w:p>
      <w:pPr>
        <w:pStyle w:val="Normal"/>
        <w:rPr/>
      </w:pPr>
      <w:r>
        <w:rPr/>
      </w:r>
      <w:bookmarkStart w:id="1" w:name="sub_22"/>
      <w:bookmarkStart w:id="2" w:name="sub_22"/>
      <w:bookmarkEnd w:id="2"/>
    </w:p>
    <w:tbl>
      <w:tblPr>
        <w:tblW w:w="3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  <w:gridCol w:w="5164"/>
        <w:gridCol w:w="5164"/>
        <w:gridCol w:w="5164"/>
        <w:gridCol w:w="51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15.10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80,00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ют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гребная яма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5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20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3"/>
      <w:bookmarkEnd w:id="3"/>
      <w:r>
        <w:rPr/>
        <w:t>с. Суворово ул. Таврическая д.50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15.10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гребная я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лицованный плитко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01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 лестничной клет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Лифты (заполняется для каждого лифта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94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4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29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0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47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2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837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3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0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46,37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лицованный плитко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60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 лестничной клет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1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лицованный плитко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41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 лестничной клет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1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395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89,9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834,8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846,4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729,7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3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 лестничной клет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8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178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483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78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2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82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04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0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5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03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5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>
          <w:trHeight w:val="39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8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432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55,2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Корявко д.3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84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Симферопольская д.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60,1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Симферопольская д.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60,1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Симферопольская д.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6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Симферопольская д.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лицованный плитко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3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 лестничной клет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Симферопольская д.1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лицованный плитко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728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 лестничной клет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984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131,6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13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29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506,1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829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135,6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136,66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50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01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0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25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29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0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70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463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03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0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26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Микрорайон им Генерала Васильева д.2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10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526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Железнодорожная  д.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268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Железнодорожная  д.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88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Железнодорожная  д.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13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Железнодорожная  д.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07,1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286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10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>
          <w:trHeight w:val="3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9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иферна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1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1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Гайдара  д.1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Школьная  д.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Школьная  д.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13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34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67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15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15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150,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16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17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мбран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18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гкая (наплавляемая) крыш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44,5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Ул. Иванищева  д.2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835"/>
        <w:gridCol w:w="3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20.08.20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унда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ай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ерекры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Материал несущих ст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лоч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фа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раш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ыш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кров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 рулонных материалов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Площадь подвала по п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916,4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мусоропро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мусоропров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Лифты (заполняется для каждого лифта) отсутству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омер подъез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Год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Общедомовые приборы учета (заполняется для каждого прибора учета)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коммунального ресур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Наличие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ввода в эксплуатац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Количество вводов в до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тепл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тепл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отоплени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 xml:space="preserve">Система горячего водоснабж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вартирное (квартирный котел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от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бъем выгребных я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газоснабж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ентиля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точно-вытяжная вентиляц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пожаротуш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Тип системы водосто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ружные водосток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bCs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Вид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Описание дополнительного оборудования / конструктивного эле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4" w:name="sub_23"/>
      <w:bookmarkStart w:id="5" w:name="sub_23"/>
      <w:bookmarkEnd w:id="5"/>
    </w:p>
    <w:sectPr>
      <w:type w:val="nextPage"/>
      <w:pgSz w:w="11906" w:h="16838"/>
      <w:pgMar w:left="799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27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10"/>
    <w:qFormat/>
    <w:rPr>
      <w:rFonts w:ascii="Arial" w:hAnsi="Arial" w:cs="Times New Roman"/>
      <w:sz w:val="20"/>
      <w:szCs w:val="20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Style30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НПП "Гарант-Сервис"</dc:creator>
  <dc:description>Документ экспортирован из системы ГАРАНТ</dc:description>
  <cp:keywords/>
  <dc:language>en-US</dc:language>
  <cp:lastModifiedBy>ЦЕНТР</cp:lastModifiedBy>
  <dcterms:modified xsi:type="dcterms:W3CDTF">2015-10-27T06:16:00Z</dcterms:modified>
  <cp:revision>11</cp:revision>
  <dc:subject/>
  <dc:title>Приказ Министерства строительства и жилищно-коммунального хозяйства РФ</dc:title>
</cp:coreProperties>
</file>