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6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сент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520"/>
        <w:gridCol w:w="1800"/>
        <w:gridCol w:w="28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20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.09.201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.09.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8.09.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.09.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.09.2016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РК «Армянский колледж химической промышленност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7.09.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9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9.20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9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.09.2016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09.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7.09.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9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20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-3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у 3-39-01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6:00Z</dcterms:created>
  <dc:creator>User9</dc:creator>
  <dc:description/>
  <cp:keywords/>
  <dc:language>en-US</dc:language>
  <cp:lastModifiedBy>Аверьянова</cp:lastModifiedBy>
  <cp:lastPrinted>2016-07-28T11:28:00Z</cp:lastPrinted>
  <dcterms:modified xsi:type="dcterms:W3CDTF">2016-11-23T11:38:00Z</dcterms:modified>
  <cp:revision>4</cp:revision>
  <dc:subject/>
  <dc:title>УТВЕРЖДАЮ</dc:title>
</cp:coreProperties>
</file>