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 30.12.2014</w:t>
            </w:r>
          </w:p>
        </w:tc>
        <w:tc>
          <w:tcPr>
            <w:tcW w:w="1808" w:type="dxa"/>
            <w:tcBorders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69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066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уведомления представителя нанимателя о фактах обращения каких – либо лиц в целях склонения муниципальных служащих администрации города Армянска Республики Крым к совершению коррупционных правонарушений, регистрации уведомлений и организации проверок этих свед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 xml:space="preserve">Руководствуясь Федеральным законом от 25.12.2008 №273-ФЗ «О противодействии коррупции», Федеральным законом от 02.03.2007 №25-ФЗ «О муниципальной службе в Российской Федерации», Законом Республики Крым от 22.07.2014 №36-ЗРК «О противодействии коррупции в Республике Крым», </w:t>
            </w:r>
            <w:r>
              <w:rPr>
                <w:b/>
              </w:rPr>
              <w:t>постановляю</w:t>
            </w:r>
            <w:r>
              <w:rPr/>
              <w:t>: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200" w:leader="none"/>
        </w:tabs>
        <w:autoSpaceDE w:val="false"/>
        <w:jc w:val="both"/>
        <w:rPr/>
      </w:pPr>
      <w:r>
        <w:rPr/>
        <w:t xml:space="preserve">Утвердить Порядок уведомления представителя нанимателя о фактах обращения каких-либо лиц в целях склонения муниципальных служащих администрации города Армянска Республики Крым к совершению коррупционных правонарушений, регистрации уведомлений и организации проверок этих сведений (далее – Порядок) (приложение 1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jc w:val="both"/>
        <w:rPr/>
      </w:pPr>
      <w:r>
        <w:rPr/>
        <w:t>Начальнику отдела муниципальной службы, противодействия коррупции и защиты государственной тайны Романенко А.Н., ответственной за работу по профилактике коррупционных и иных правонарушений, ознакомить работников администрации города Армянска с Положе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jc w:val="both"/>
        <w:rPr/>
      </w:pPr>
      <w:r>
        <w:rPr/>
        <w:t>Контроль за исполнением распоряжения оставляю за собо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  <w:t xml:space="preserve">Глава администрации                    </w:t>
        <w:tab/>
        <w:t>В.В. Демидов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6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Приложение 1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к постановлению администрации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от 30.12.2014 № 69</w:t>
            </w:r>
          </w:p>
        </w:tc>
      </w:tr>
    </w:tbl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РЯДОК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</w:rPr>
        <w:t>уведомления представителя нанимателя о фактах обращения</w:t>
      </w:r>
      <w:r>
        <w:rPr>
          <w:color w:val="000000"/>
        </w:rPr>
        <w:t xml:space="preserve"> </w:t>
      </w:r>
      <w:r>
        <w:rPr>
          <w:b/>
          <w:color w:val="000000"/>
        </w:rPr>
        <w:t>каких – либо лиц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в целях склонения муниципальных служащих администрации города Армянска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</w:rPr>
        <w:t>Республики Крым к совершению коррупционных правонарушений,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егистрации уведомлений и организации проверок этих сведений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I. Общие положения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/>
      </w:pPr>
      <w:r>
        <w:rPr>
          <w:color w:val="000000"/>
        </w:rPr>
        <w:t xml:space="preserve">Настоящий Порядок устанавливает процедуру и сроки уведомления муниципальными служащими администрации города Армянска Республики Крым (далее – муниципальные служащие) представителя нанимателя о фактах обращения каких-либо лиц в целях склонения к совершению коррупционных правонарушений (далее - Уведомление), организации проверок этих сведений, регистрации Уведомлений и принятия по ним решений в соответствии с законодательством Российской Федерации и Республики Крым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/>
      </w:pPr>
      <w:r>
        <w:rPr>
          <w:color w:val="000000"/>
        </w:rPr>
        <w:t>Муниципальный служащий обязан уведомлять о фактах обращения к нему каких-либо лиц в целях склонения к совершению коррупционных правонарушений (далее - Обращение) администрацию города Армянска (далее – Администрация) в соответствии с настоящим Порядком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Муниципальный служащий о фактах Обращения может уведомить органы прокуратуры и другие государственные органы, о чем указывает в соответствующем Уведомлении, направляемом Админист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/>
      </w:pPr>
      <w:r>
        <w:rPr>
          <w:color w:val="000000"/>
        </w:rPr>
        <w:t>Муниципальный служащий, которому стало известно о факте Обращения к иным работникам каких-либо лиц в целях склонения их к совершению коррупционных правонарушений, вправе уведомить об этом Администрацию в соответствии с настоящим Порядк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/>
      </w:pPr>
      <w:r>
        <w:rPr>
          <w:color w:val="000000"/>
        </w:rPr>
        <w:t>Уведомление муниципальным служащим о фактах Обращения, за исключением случаев, когда по данным фактам проведена или проводится проверка, является должностной обязанностью муниципального служащего, неисполнение которой служит основанием для применения дисциплинарного взыскания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I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Порядок уведомления представителя нанимателя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/>
      </w:pPr>
      <w:r>
        <w:rPr>
          <w:color w:val="000000"/>
        </w:rPr>
        <w:t>При получении муниципальным служащим Обращения он обязан незамедлительно (в течение рабочего дня) представить Уведомление в Администрацию. При нахождении муниципального служащего не при исполнении должностных обязанностей либо вне пределов места работы он обязан представить Уведомление о факте Обращения по прибытии на место работы не позднее следующего рабочего дня со дня прибытия к месту работ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/>
      </w:pPr>
      <w:r>
        <w:rPr>
          <w:color w:val="000000"/>
        </w:rPr>
        <w:t>Уведомление представляется в письменном виде в двух экземплярах по рекомендуемому образцу согласно приложению 1 к настоящему Порядк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>
          <w:color w:val="000000"/>
        </w:rPr>
      </w:pPr>
      <w:r>
        <w:rPr>
          <w:color w:val="000000"/>
        </w:rPr>
        <w:t>Уведомление составляется по каждому факту обращ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/>
      </w:pPr>
      <w:r>
        <w:rPr>
          <w:color w:val="000000"/>
        </w:rPr>
        <w:t>Прием и регистрация Уведомлений осуществляется отделом муниципальной службы, противодействия коррупции и защиты государственной тайны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III. Перечень сведений, содержащихся в Уведомлении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/>
      </w:pPr>
      <w:r>
        <w:rPr>
          <w:color w:val="000000"/>
        </w:rPr>
        <w:t>В Уведомлении муниципальный служащий указывает должность, фамилию, инициалы главы администрации, свою фамилию, имя, отчество, место жительства, замещаемую должность, контактные телефоны. Уведомление должно быть лично подписано муниципальным служащим с указанием даты Уведом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/>
      </w:pPr>
      <w:r>
        <w:rPr>
          <w:color w:val="000000"/>
        </w:rPr>
        <w:t>Уведомление должно содержать все известные сведения о лице, склоняющем к коррупционному правонарушению, сущность предполагаемого правонарушения, способ склонения к нему, время, дату, место и обстоятельства склонения к коррупционному правонарушению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К Уведомлению прилагаются все имеющиеся материалы, подтверждающие обстоятельства обращения каких-либо лиц в целях склонения муниципального служащего к совершению коррупционного правонарушения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IV. Регистрация Уведомлений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/>
      </w:pPr>
      <w:r>
        <w:rPr>
          <w:color w:val="000000"/>
        </w:rPr>
        <w:t>Уведомления подлежат обязательной регистрации в Журнале регистрации Уведомлений о фактах обращения каких-либо лиц в целях склонения муниципального служащего администрации города Армянска Республики Крым к совершению коррупционных правонарушений (далее - Журнал) (приложение 2 к настоящему Порядку), который должен быть зарегистрирован, прошит, пронумерован и заверен печать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>
          <w:color w:val="000000"/>
        </w:rPr>
      </w:pPr>
      <w:r>
        <w:rPr>
          <w:color w:val="000000"/>
        </w:rPr>
        <w:t>В Журнале отражаются следующие сведения:</w:t>
      </w:r>
    </w:p>
    <w:p>
      <w:pPr>
        <w:pStyle w:val="Normal"/>
        <w:widowControl w:val="false"/>
        <w:ind w:firstLine="708"/>
        <w:rPr/>
      </w:pPr>
      <w:r>
        <w:rPr>
          <w:color w:val="000000"/>
        </w:rPr>
        <w:t xml:space="preserve">- регистрационный номер, присвоенный Уведомлению; </w:t>
      </w:r>
    </w:p>
    <w:p>
      <w:pPr>
        <w:pStyle w:val="Normal"/>
        <w:widowControl w:val="false"/>
        <w:ind w:firstLine="708"/>
        <w:rPr/>
      </w:pPr>
      <w:r>
        <w:rPr>
          <w:color w:val="000000"/>
        </w:rPr>
        <w:t xml:space="preserve">- дата и время его принятия; </w:t>
      </w:r>
    </w:p>
    <w:p>
      <w:pPr>
        <w:pStyle w:val="Normal"/>
        <w:widowControl w:val="false"/>
        <w:ind w:firstLine="708"/>
        <w:rPr/>
      </w:pPr>
      <w:r>
        <w:rPr>
          <w:color w:val="000000"/>
        </w:rPr>
        <w:t xml:space="preserve">- краткое изложение фактов, указанных в Уведомлении; </w:t>
      </w:r>
    </w:p>
    <w:p>
      <w:pPr>
        <w:pStyle w:val="Normal"/>
        <w:widowControl w:val="false"/>
        <w:ind w:firstLine="708"/>
        <w:rPr/>
      </w:pPr>
      <w:r>
        <w:rPr>
          <w:color w:val="000000"/>
        </w:rPr>
        <w:t xml:space="preserve">- количество листов в Уведомлении;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 xml:space="preserve">- фамилия, имя, отчество и подпись должностного лица отдела по организационной работе, делопроизводству, контролю, обращениям граждан, принявшего Уведомление; 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- сведения о передаче Уведомления в органы прокуратуры и другие органы государственной власти по компетен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Первый экземпляр поступившего Уведомления в день регистрации передается главе администрации, второй экземпляр с регистрационным номером, датой и подписью принимающего должностного лица выдается уведомившему муниципальному служащему для подтверждения принятия и регистрации сведений.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</w:rPr>
        <w:t>V. Организация проверки сведений, содержащихся в Уведомлении,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и принятие соответствующих решений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overflowPunct w:val="false"/>
        <w:autoSpaceDE w:val="false"/>
        <w:jc w:val="both"/>
        <w:rPr/>
      </w:pPr>
      <w:r>
        <w:rPr>
          <w:color w:val="000000"/>
        </w:rPr>
        <w:t>Основными направлениями деятельности по рассмотрению Уведомлений являются: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overflowPunct w:val="false"/>
        <w:autoSpaceDE w:val="false"/>
        <w:ind w:firstLine="708"/>
        <w:jc w:val="both"/>
        <w:rPr/>
      </w:pPr>
      <w:r>
        <w:rPr>
          <w:color w:val="000000"/>
        </w:rPr>
        <w:t xml:space="preserve">- установление в действиях (бездействии), которые предлагалось совершить муниципальному служащему, признаков коррупционного правонарушения; 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overflowPunct w:val="false"/>
        <w:autoSpaceDE w:val="false"/>
        <w:ind w:firstLine="708"/>
        <w:jc w:val="both"/>
        <w:rPr/>
      </w:pPr>
      <w:r>
        <w:rPr>
          <w:color w:val="000000"/>
        </w:rPr>
        <w:t xml:space="preserve">- уточнение фактических обстоятельств склонения муниципального служащего к коррупционным правонарушениям и круга лиц, принимающих участие в склонении к совершению коррупционного правонарушения; 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overflowPunct w:val="false"/>
        <w:autoSpaceDE w:val="false"/>
        <w:ind w:firstLine="708"/>
        <w:jc w:val="both"/>
        <w:rPr/>
      </w:pPr>
      <w:r>
        <w:rPr>
          <w:color w:val="000000"/>
        </w:rPr>
        <w:t xml:space="preserve">- установление факта подачи муниципальным служащим Уведомления в органы прокуратуры и (или) другие органы государственной власти по компетенци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overflowPunct w:val="false"/>
        <w:autoSpaceDE w:val="false"/>
        <w:jc w:val="both"/>
        <w:rPr/>
      </w:pPr>
      <w:r>
        <w:rPr>
          <w:color w:val="000000"/>
        </w:rPr>
        <w:t xml:space="preserve">Организация проверки сведений о случае Обращения или о ставших известными фактах обращения к иным муниципальным служащим каких-либо лиц в целях склонения их к совершению коррупционных правонарушений осуществляется путем: 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overflowPunct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проведения бесед с муниципальными служащими;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overflowPunct w:val="false"/>
        <w:autoSpaceDE w:val="false"/>
        <w:ind w:firstLine="708"/>
        <w:jc w:val="both"/>
        <w:rPr/>
      </w:pPr>
      <w:r>
        <w:rPr>
          <w:color w:val="000000"/>
        </w:rPr>
        <w:t xml:space="preserve">- получения от муниципальных служащих пояснений по сведениям, изложенным в Уведомлени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>
          <w:color w:val="000000"/>
        </w:rPr>
      </w:pPr>
      <w:r>
        <w:rPr>
          <w:color w:val="000000"/>
        </w:rPr>
        <w:t>Глава администрации по результатам рассмотрения Уведомления принимает решение о проведении проверки, накладывает резолюцию и направляет Уведомление для исполнения резолюции в отдел муниципальной службы, противодействия коррупции и защиты государственной тайн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/>
      </w:pPr>
      <w:r>
        <w:rPr>
          <w:color w:val="000000"/>
        </w:rPr>
        <w:t>Отдел муниципальной службы, противодействия коррупции и защиты государственной тайны информирует в письменном виде муниципального служащего, направившего Уведомление, о начале проверки в течение трех рабочих дней со дня получения соответствующего решения главы админист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>
          <w:color w:val="000000"/>
        </w:rPr>
      </w:pPr>
      <w:r>
        <w:rPr>
          <w:color w:val="000000"/>
        </w:rPr>
        <w:t xml:space="preserve">Проверка проводится в течение тридцати рабочих дней со дня принятия главой администрации решения об организации проверки. В случае необходимости и при наличии оснований срок проверки может быть продлен до шестидесяти рабочих дней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/>
      </w:pPr>
      <w:r>
        <w:rPr>
          <w:color w:val="000000"/>
        </w:rPr>
        <w:t>В проведении проверки не может участвовать муниципальный служащий, прямо или косвенно заинтересованный в ее результатах. В этих случаях он обязан обратиться в отдел муниципальной службы, противодействия коррупции и защиты государственной тайны с письменным заявлением об освобождении его от участия в проведении этой провер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/>
      </w:pPr>
      <w:r>
        <w:rPr>
          <w:color w:val="000000"/>
        </w:rPr>
        <w:t>В ходе проверки должны быть полностью, объективно и всесторонне установлены причины и условия, которые способствовали Обращению лиц к муниципальному служащем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>
          <w:color w:val="000000"/>
        </w:rPr>
      </w:pPr>
      <w:r>
        <w:rPr>
          <w:color w:val="000000"/>
        </w:rPr>
        <w:t>В письменном заключении указываются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- результаты проверки представленных сведений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- сведения, подтверждающие или опровергающие факт Обращения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- перечень конкретных мероприятий, которые необходимо провести для устранения выявленных причин и условий, способствующих Обращ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>
          <w:color w:val="000000"/>
        </w:rPr>
      </w:pPr>
      <w:r>
        <w:rPr>
          <w:color w:val="000000"/>
        </w:rPr>
        <w:t>С результатами проверки и заключением муниципального служащего, направившего Уведомление, ознакамливают письменно в течение трех рабочих дн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>
          <w:color w:val="000000"/>
        </w:rPr>
      </w:pPr>
      <w:r>
        <w:rPr>
          <w:color w:val="000000"/>
        </w:rPr>
        <w:t>Результаты проведенной проверки с приложенными материалами направляются главе администрации, который при наличии оснований принимает решение о передаче указанных материалов в правоохранительные орган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/>
      </w:pPr>
      <w:r>
        <w:rPr>
          <w:color w:val="000000"/>
        </w:rPr>
        <w:t>Информация о фактах Обращения, сведения, содержащиеся в Уведомлениях, а также информация о результатах проверки носит конфиденциальный характер, если в соответствии с федеральным законодательством они не отнесены к сведениям, составляющим государственную тайн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>
          <w:color w:val="000000"/>
        </w:rPr>
      </w:pPr>
      <w:r>
        <w:rPr>
          <w:color w:val="000000"/>
        </w:rPr>
        <w:t>Журнал, Уведомления, материалы проверки и заключения по результатам проверок подлежат хранению в отделе муниципальной службы, противодействия коррупции и защиты государственной тайны в течение трех лет со дня окончания последней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уководитель аппарата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>администрации города Армянска</w:t>
        <w:tab/>
        <w:tab/>
        <w:tab/>
        <w:tab/>
        <w:tab/>
        <w:t>Л.В. Бучко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>Начальник отдела муниципальной службы,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отиводействия коррупции и защиты                                                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государственной тайны </w:t>
        <w:tab/>
        <w:tab/>
        <w:tab/>
        <w:tab/>
        <w:tab/>
        <w:tab/>
        <w:tab/>
        <w:t>А.Н. Романенко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466"/>
      </w:tblGrid>
      <w:tr>
        <w:trPr/>
        <w:tc>
          <w:tcPr>
            <w:tcW w:w="5388" w:type="dxa"/>
            <w:tcBorders/>
          </w:tcPr>
          <w:p>
            <w:pPr>
              <w:pStyle w:val="Heading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6" w:type="dxa"/>
            <w:tcBorders/>
          </w:tcPr>
          <w:p>
            <w:pPr>
              <w:pStyle w:val="Heading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Приложение 1</w:t>
            </w:r>
          </w:p>
          <w:p>
            <w:pPr>
              <w:pStyle w:val="Heading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к Порядку уведомления представителя нанимателя о фактах обращения каких-либо лиц в целях склонения муниципальных служащих администрации города Армянска Республики Крым к совершению коррупционных правонарушений, регистрации уведомлений и организации проверок этих сведений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960"/>
        <w:gridCol w:w="4346"/>
      </w:tblGrid>
      <w:tr>
        <w:trPr/>
        <w:tc>
          <w:tcPr>
            <w:tcW w:w="4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уководителя органа власти, на имя котор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правляется уведомление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</w:t>
            </w:r>
          </w:p>
        </w:tc>
        <w:tc>
          <w:tcPr>
            <w:tcW w:w="43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2" w:hanging="0"/>
              <w:jc w:val="center"/>
              <w:rPr/>
            </w:pPr>
            <w:r>
              <w:rPr>
                <w:sz w:val="18"/>
                <w:szCs w:val="18"/>
              </w:rPr>
              <w:t>(Ф.И.О. муниципального служащего, должность, адрес, телефон</w:t>
            </w:r>
            <w:r>
              <w:rPr>
                <w:rFonts w:cs="Courier New" w:ascii="Courier New" w:hAnsi="Courier New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редставителя нанимателя о факте обращения каких-либо лиц в целях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склонения муниципального служащего администрации города Армянска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еспублики Крым к совершению коррупционных правонарушений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Сообщаю, что:</w:t>
      </w:r>
    </w:p>
    <w:p>
      <w:pPr>
        <w:pStyle w:val="Normal"/>
        <w:widowControl w:val="false"/>
        <w:autoSpaceDE w:val="false"/>
        <w:rPr/>
      </w:pPr>
      <w:r>
        <w:rPr/>
        <w:t>1). 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описание обстоятельств, при которых поступило обращение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к муниципальному служащему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в связи с исполнением им служебных обязанностей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ind w:hanging="60"/>
        <w:jc w:val="center"/>
        <w:rPr>
          <w:sz w:val="18"/>
          <w:szCs w:val="18"/>
        </w:rPr>
      </w:pPr>
      <w:r>
        <w:rPr>
          <w:sz w:val="18"/>
          <w:szCs w:val="18"/>
        </w:rPr>
        <w:t>каких-либо лиц в целях склонения его к совершению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коррупционных правонарушений)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дата, место, время, другие условия)</w:t>
      </w:r>
    </w:p>
    <w:p>
      <w:pPr>
        <w:pStyle w:val="Normal"/>
        <w:widowControl w:val="false"/>
        <w:autoSpaceDE w:val="false"/>
        <w:rPr/>
      </w:pPr>
      <w:r>
        <w:rPr/>
        <w:t>2) 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подробные сведения о коррупционных правонарушениях, которые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должен был бы совершить муниципальный служащий и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по просьбе обратившихся лиц)</w:t>
      </w:r>
    </w:p>
    <w:p>
      <w:pPr>
        <w:pStyle w:val="Normal"/>
        <w:widowControl w:val="false"/>
        <w:autoSpaceDE w:val="false"/>
        <w:rPr/>
      </w:pPr>
      <w:r>
        <w:rPr/>
        <w:t>3) 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все известные сведения о физическом (юридическом) лице,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склоняющем к коррупционному правонарушению)</w:t>
      </w:r>
    </w:p>
    <w:p>
      <w:pPr>
        <w:pStyle w:val="Normal"/>
        <w:widowControl w:val="false"/>
        <w:autoSpaceDE w:val="false"/>
        <w:rPr/>
      </w:pPr>
      <w:r>
        <w:rPr/>
        <w:t>4) 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способ и  обстоятельства склонения к коррупционному правонарушению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(подкуп, угроза, обман и т.д.), а также информация об отказе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согласии) принять предложение лица о совершении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коррупционного правонарушения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566"/>
        <w:gridCol w:w="2250"/>
        <w:gridCol w:w="510"/>
        <w:gridCol w:w="2306"/>
      </w:tblGrid>
      <w:tr>
        <w:trPr/>
        <w:tc>
          <w:tcPr>
            <w:tcW w:w="42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, подпись, инициалы и фамилия)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 и фамилия)</w:t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021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/>
      </w:pPr>
      <w:r>
        <w:rPr/>
        <w:t>Регистрация: № ____________________ от «___»____________20__г.</w:t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  <w:gridCol w:w="6600"/>
      </w:tblGrid>
      <w:tr>
        <w:trPr/>
        <w:tc>
          <w:tcPr>
            <w:tcW w:w="8988" w:type="dxa"/>
            <w:tcBorders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0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Приложение 2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к Порядку уведомления представителя нанимателя о фактах обращения каких-либо лиц в целях склонения муниципальных служащих администрации города Армянска Республики Крым к совершению коррупционных правонарушений, регистрации уведомлений и организации проверок этих сведений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13"/>
        <w:ind w:right="420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420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4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 РЕГ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й о фактах обращения каких-либо лиц в целях склонения муниципального</w:t>
      </w:r>
    </w:p>
    <w:p>
      <w:pPr>
        <w:pStyle w:val="Normal"/>
        <w:jc w:val="center"/>
        <w:rPr/>
      </w:pPr>
      <w:r>
        <w:rPr>
          <w:b/>
        </w:rPr>
        <w:t>служащего администрации города Армянска Республики Крым к совершению коррупционных правонарушен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440"/>
        <w:gridCol w:w="1440"/>
        <w:gridCol w:w="2400"/>
        <w:gridCol w:w="2400"/>
        <w:gridCol w:w="942"/>
        <w:gridCol w:w="2178"/>
        <w:gridCol w:w="1500"/>
        <w:gridCol w:w="1500"/>
        <w:gridCol w:w="120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гистрационный номер уведом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та и время регистрации уведом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ИО, должность, подавшего уведомл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раткое содержание уведом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лист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ИО регистрирующего уведомл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дпись регистрирующего уведомл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дпись подавшего уведомл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собые отмет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4"/>
      <w:type w:val="nextPage"/>
      <w:pgSz w:orient="landscape" w:w="16838" w:h="11906"/>
      <w:pgMar w:left="737" w:right="73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34:00Z</dcterms:created>
  <dc:creator>User</dc:creator>
  <dc:description/>
  <cp:keywords/>
  <dc:language>en-US</dc:language>
  <cp:lastModifiedBy>user13</cp:lastModifiedBy>
  <cp:lastPrinted>2015-02-09T18:32:00Z</cp:lastPrinted>
  <dcterms:modified xsi:type="dcterms:W3CDTF">2015-08-12T06:59:00Z</dcterms:modified>
  <cp:revision>40</cp:revision>
  <dc:subject/>
  <dc:title>1</dc:title>
</cp:coreProperties>
</file>