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42" w:leader="none"/>
          <w:tab w:val="left" w:pos="240" w:leader="none"/>
          <w:tab w:val="left" w:pos="1701" w:leader="none"/>
          <w:tab w:val="left" w:pos="2127" w:leader="none"/>
        </w:tabs>
        <w:ind w:left="5760"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40" w:leader="none"/>
          <w:tab w:val="left" w:pos="1701" w:leader="none"/>
          <w:tab w:val="left" w:pos="2127" w:leader="none"/>
        </w:tabs>
        <w:ind w:left="5760"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 от</w:t>
      </w:r>
      <w:r>
        <w:rPr>
          <w:rFonts w:cs="Times New Roman" w:ascii="Times New Roman" w:hAnsi="Times New Roman"/>
          <w:b w:val="false"/>
          <w:u w:val="single"/>
        </w:rPr>
        <w:t xml:space="preserve"> 01.12.</w:t>
      </w:r>
      <w:r>
        <w:rPr>
          <w:rFonts w:cs="Times New Roman" w:ascii="Times New Roman" w:hAnsi="Times New Roman"/>
          <w:b w:val="false"/>
        </w:rPr>
        <w:t>2015 №</w:t>
      </w:r>
      <w:r>
        <w:rPr>
          <w:rFonts w:cs="Times New Roman" w:ascii="Times New Roman" w:hAnsi="Times New Roman"/>
          <w:b w:val="false"/>
          <w:u w:val="single"/>
        </w:rPr>
        <w:t xml:space="preserve"> 320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редоставление в аренду, безвозмездное пользование муниципального иму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Армянск Республики Крым»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686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2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Предмет  регулирования  регламент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1"/>
        </w:rPr>
        <w:t>Предоставление в аренду, безвозмездное пользование муниципального имущества</w:t>
      </w:r>
      <w:r>
        <w:rPr>
          <w:rFonts w:cs="Times New Roman" w:ascii="Times New Roman" w:hAnsi="Times New Roman"/>
          <w:spacing w:val="-2"/>
        </w:rPr>
        <w:t xml:space="preserve">, находящегося в муниципальной собственности </w:t>
      </w:r>
      <w:r>
        <w:rPr>
          <w:rFonts w:cs="Times New Roman" w:ascii="Times New Roman" w:hAnsi="Times New Roman"/>
        </w:rPr>
        <w:t xml:space="preserve">муниципального образования городской округ Армянск Республики Крым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определяет порядок и стандарт предоставления муниципальной услуги, сроки и последовательность действий по ее исполнению.</w:t>
      </w:r>
    </w:p>
    <w:p>
      <w:pPr>
        <w:pStyle w:val="Style14"/>
        <w:ind w:firstLine="720"/>
        <w:jc w:val="both"/>
        <w:rPr/>
      </w:pPr>
      <w:r>
        <w:rPr>
          <w:b/>
          <w:bCs/>
          <w:i/>
          <w:sz w:val="24"/>
          <w:szCs w:val="24"/>
        </w:rPr>
        <w:t xml:space="preserve">1.2. </w:t>
      </w:r>
      <w:r>
        <w:rPr>
          <w:b/>
          <w:i/>
          <w:sz w:val="24"/>
          <w:szCs w:val="24"/>
        </w:rPr>
        <w:t>Сведения о заявителях муниципальной услуги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могут выступать юридические лица, физические лица, индивидуальные предприниматели, а также законные представители  указанных лиц с надлежащим образом оформленными полномочиями (далее – заявители).</w:t>
      </w:r>
    </w:p>
    <w:p>
      <w:pPr>
        <w:pStyle w:val="Style14"/>
        <w:ind w:firstLine="720"/>
        <w:jc w:val="both"/>
        <w:rPr/>
      </w:pPr>
      <w:bookmarkStart w:id="0" w:name="_3._Требования_к_Порядку__информиров"/>
      <w:bookmarkEnd w:id="0"/>
      <w:r>
        <w:rPr>
          <w:b/>
          <w:i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исполнения муниципальной услуги является отдел имущественных и земельных отношений администрации города Армянск Республики Крым (далее – Отдел). Местонахождение: 296012, Республика Крым, г.Армянск, ул.Симферопольская, 7, тел. (36567) 3-49-56. График работы отдела, осуществляющего прием заявителей на предоставление услуги, а также консультирование по вопросам предоставления услуги: понедельник  с 13.00 до 17.00, среда с 8.00 до 12.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ем заявлений и консультирование граждан о предоставлении муниципальной услуги также осуществляется сотрудниками Территориального подразделения в г.Армянске Государственного бюджетного учреждения Республики Крым «Многофункциональный центр предоставления государственных и муниципальных услуг» (далее – МФЦ) по адресу: Республика Крым, г. Армянск, микр.Корявко, 21, тел. (36567) 2-06-22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Информацию по вопросам предоставления муниципальной услуги можно получить, обратившись в Отдел или МФЦ лично, а такж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посредством телефонной связи с заместителем начальника отдела – заведующей сектором муниципального имущества и жилищных вопросов Отдела по тел. (36567) 3-49-56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с использованием информационно-телекоммуникационной сети «Интернет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20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40" w:leader="none"/>
          <w:tab w:val="left" w:pos="960" w:leader="none"/>
          <w:tab w:val="left" w:pos="1200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40" w:leader="none"/>
          <w:tab w:val="left" w:pos="960" w:leader="none"/>
          <w:tab w:val="left" w:pos="1200" w:leader="none"/>
        </w:tabs>
        <w:ind w:left="0" w:right="-2" w:firstLine="720"/>
        <w:jc w:val="both"/>
        <w:rPr/>
      </w:pPr>
      <w:r>
        <w:rPr>
          <w:sz w:val="24"/>
          <w:szCs w:val="24"/>
        </w:rPr>
        <w:t>на сайте муниципального образования городской округ Армянск Республики Кр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40" w:leader="none"/>
          <w:tab w:val="left" w:pos="960" w:leader="none"/>
          <w:tab w:val="left" w:pos="1200" w:leader="none"/>
        </w:tabs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Администрации и МФЦ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ки и документов, необходимых для предоставления муниципальной услуги, заявитель дает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II._Стандарт_предоставления_услуги"/>
      <w:bookmarkStart w:id="2" w:name="_II._Стандарт_предоставления_услуги"/>
      <w:bookmarkEnd w:id="2"/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Style14"/>
        <w:ind w:firstLine="720"/>
        <w:jc w:val="both"/>
        <w:rPr/>
      </w:pPr>
      <w:r>
        <w:rPr>
          <w:b/>
          <w:i/>
          <w:sz w:val="24"/>
          <w:szCs w:val="24"/>
        </w:rPr>
        <w:t>2.1. Наименование муниципальной услуги: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Предоставление в аренду, безвозмездное пользование муниципального имущества</w:t>
      </w:r>
      <w:r>
        <w:rPr>
          <w:spacing w:val="-2"/>
          <w:sz w:val="24"/>
          <w:szCs w:val="24"/>
        </w:rPr>
        <w:t xml:space="preserve">, находящегося в муниципальной собственности </w:t>
      </w:r>
      <w:r>
        <w:rPr>
          <w:sz w:val="24"/>
          <w:szCs w:val="24"/>
        </w:rPr>
        <w:t>муниципального образования городской округ Армянск Республики Крым».</w:t>
      </w:r>
    </w:p>
    <w:p>
      <w:pPr>
        <w:pStyle w:val="Style14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именование органа местного самоуправления, предоставляющего  муниципальную услугу  и  участвующие организации: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2.1. Органом, уполномоченным от имени муниципального образования городской округ Армянск Республики Крым осуществлять передачу имущества в аренду, безвозмездное пользование, является администрация города Армянска Республики Крым (далее – Администрация)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2.2. Организатором исполнения муниципальной услуги является Отдел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2.3. Прием заявок для предоставления муниципальной услуги и выдачи заявителям документов по результатам предоставления муниципальной услуги осуществляет МФЦ либо Администрация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В предоставлении муниципальной услуги участвуют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Отдел имущественных и земельных отношений администрации города Армянска Республики Крым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Муниципальные унитарные предприятия и учреждения муниципального образования городской округ Армянск Республики Крым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подразделение Государственного бюджетного учреждения  Республики Крым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 Результат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2.3.1. Заключение и выдача договора аренды муниципального имущества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2.3.2. Заключение и выдача договора безвозмездного пользования муниципальным имуществом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3.3. Выдача отказа в заключении договора аренды муниципального имущества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Выдача отказа в заключении договора безвозмездного пользования муниципальным имуществом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отдельных административных процедур и действи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е сроки прохождения административных процедур предоставления муниципальной услуги составляют:</w:t>
      </w:r>
    </w:p>
    <w:p>
      <w:pPr>
        <w:pStyle w:val="23"/>
        <w:spacing w:before="0" w:after="0"/>
        <w:ind w:firstLine="720"/>
        <w:jc w:val="both"/>
        <w:rPr/>
      </w:pPr>
      <w:r>
        <w:rPr/>
        <w:t>2.4.1. Административная процедура предоставление в аренду муниципального имущества посредством заключения договора аренды муниципального имущества, без проведения торгов на право заключения договора аренды – не более 10 рабочих дней со дня принятия постановления администрации о заключении договора аренды муниципального имущества;</w:t>
      </w:r>
    </w:p>
    <w:p>
      <w:pPr>
        <w:pStyle w:val="23"/>
        <w:spacing w:before="0" w:after="0"/>
        <w:ind w:firstLine="720"/>
        <w:jc w:val="both"/>
        <w:rPr/>
      </w:pPr>
      <w:r>
        <w:rPr/>
        <w:t>2.4.2. Административная процедура предоставление в безвозмездное пользование муниципального имущества,  посредством заключения договора безвозмездного пользования муниципальным имуществом без проведения торгов на право заключения договора безвозмездного пользования  – не более 10 рабочих дней со дня принятия решения Армянского городского совета о заключении договора безвозмездного пользования муниципальным имуществом  без проведения торгов;</w:t>
      </w:r>
    </w:p>
    <w:p>
      <w:pPr>
        <w:pStyle w:val="23"/>
        <w:spacing w:before="0" w:after="0"/>
        <w:ind w:firstLine="720"/>
        <w:jc w:val="both"/>
        <w:rPr/>
      </w:pPr>
      <w:r>
        <w:rPr/>
        <w:t>2.4.3. Административная процедура предоставление в аренду (безвозмездное пользование) муниципального имущества  посредством заключения договора аренды муниципального имущества, договора безвозмездного пользования муниципальным имуществом по результатам проведения торгов на право заключения договора аренды, договора безвозмездного пользования – не более 60 календарных дней со дня регистрации в администрации заявки на участие в торгах на право заключения договора аренды, договора безвозмездного пользован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Сроки прохождения отдельных административных действий, а также сроки регистрации заявки о предоставлении муниципальной услуги и выдачи документов, являющихся результатом предоставления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указаны в разделе 3 Административного регламент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 Перечень правовых актов, непосредственно регулирующих предоставление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г. №135-ФЗ «Об оценочной деятельност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17.1. Федерального закона от 26.07.2006 №135-ФЗ «О защите конкурен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4"/>
          <w:szCs w:val="24"/>
        </w:rPr>
        <w:t>решением Армянского городского совета от 16.07.2015 №131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рмянского городского совета от 15.05.2015 №114 «Об утверждении Положения о порядке передачи в аренду имущества, находящегося в муниципальной собственности муниципального образования городской округ Армянск Республики Крым и Методики расчета и распределения арендной платы при передаче в аренду муниципального имущества муниципального образования городской округ Армянск Республики Кры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городской округ Армянск Республики Кр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2.6.</w:t>
      </w:r>
      <w:r>
        <w:rPr>
          <w:b/>
          <w:i/>
          <w:sz w:val="24"/>
          <w:szCs w:val="24"/>
        </w:rPr>
        <w:t xml:space="preserve"> Перечень документов необходимых,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предоставляет заявку (с прилагаемыми к ней документами), согласно приложений 2 или 3 к настоящему Административному регламен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</w:t>
      </w:r>
      <w:r>
        <w:rPr>
          <w:color w:val="000000"/>
          <w:sz w:val="24"/>
          <w:szCs w:val="24"/>
        </w:rPr>
        <w:t xml:space="preserve"> 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а должна содержать название организации (для граждан – фамилии, имя, отчества); сведение о месте жительства, почтового адре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2. Копии документов, для физических лиц, с одновременным предоставлением оригиналов для подтвержд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2.1.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2.2.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2.3. Выписка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4. Паспорт гражданина Российской Федерации (2-й, 3-й, 5-й страниц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3. Копии документов для юридически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3.1. Учредительные документы (свидетельство о государственной регистрации в качестве юридического лица; свидетельство о постановке на учет юридического лица в налоговом органе по месту нахождения на территории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3.2. Полученную не ранее чем за шесть месяцев до даты размещения на официальном сайте торгов извещения о проведении конкура выписки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3.3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3.4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3.5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3.6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извещения о проведении торг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4.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5. Предложение о цене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6.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проведения конкурса на право заключения договора аренд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7.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 и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8. Документы или копии документов, подтверждающие внесение задатка, в случае если в документации об аукционе (конкурсной документации)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right="-2" w:firstLine="720"/>
        <w:rPr/>
      </w:pPr>
      <w:r>
        <w:rPr>
          <w:b/>
          <w:bCs/>
          <w:i/>
          <w:color w:val="000000"/>
          <w:kern w:val="2"/>
          <w:sz w:val="24"/>
          <w:szCs w:val="24"/>
        </w:rPr>
        <w:t>2.7.Указание на запрет требовать от заявителя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right="-2" w:firstLine="720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услуги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right="-2" w:firstLine="720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2.8. Исчерпывающий перечень оснований для отказа в приеме документов, необходимых для предоставления услуги: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2" w:firstLine="720"/>
        <w:jc w:val="both"/>
        <w:rPr/>
      </w:pPr>
      <w:r>
        <w:rPr>
          <w:szCs w:val="24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8.1.1. Заявитель является неплатежеспособным, или в отношении него введена процедура банкротства;</w:t>
      </w:r>
    </w:p>
    <w:p>
      <w:pPr>
        <w:pStyle w:val="23"/>
        <w:spacing w:before="0" w:after="0"/>
        <w:ind w:firstLine="720"/>
        <w:jc w:val="both"/>
        <w:rPr/>
      </w:pPr>
      <w:r>
        <w:rPr/>
        <w:t>2.8.1.2. Указанное в заявке  заявителя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8.1.3.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.4. Обращения неуполномоченного лица;</w:t>
      </w:r>
    </w:p>
    <w:p>
      <w:pPr>
        <w:pStyle w:val="23"/>
        <w:spacing w:before="0" w:after="0"/>
        <w:ind w:firstLine="720"/>
        <w:jc w:val="both"/>
        <w:rPr/>
      </w:pPr>
      <w:r>
        <w:rPr/>
        <w:t>2.8.2. Основания для отказа заявителю в предоставлении муниципальной услуги в случае подачи заявителем заявки на участие в торгах на право заключения договора аренды, безвозмездного польз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2.1. Заявители (участники торгов)  не соответствуют требованиям, установленным законодательством Российской Федерации к таким участникам;</w:t>
      </w:r>
    </w:p>
    <w:p>
      <w:pPr>
        <w:pStyle w:val="23"/>
        <w:spacing w:before="0" w:after="0"/>
        <w:ind w:firstLine="720"/>
        <w:jc w:val="both"/>
        <w:rPr/>
      </w:pPr>
      <w:r>
        <w:rPr/>
        <w:t>2.8.2.2. Принятие комиссией по проведению  аукционов (конкурсов) решения об отказе заявителю в допуске к участию в торгах в связи с несоответствием его заявки на участие в торгах требованиям, установленным документацией об аукционе (конкурсной документации), и (или) несоответствием заявителя требованиям, установленным документацией об аукционе (конкурсной документац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2.3.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2.4.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2.5.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2.6.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3. В случае установления факта недостоверности сведений, содержащихся в документах, представленных заявителем или участником конкурса или аукциона в соответствии с пунктом 2.6. настоящего Административного регламента,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4. В случае установления факта подачи одним заявителем двух и более заявок на участие в торгах в отношении одного и того же имущества при условии, что поданные ранее заявки этим заявителем не отозваны, все заявки на участие в торгах такого заявителя, поданные в отношении данного имущества, не рассматриваются и возвращаются такому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5. Перечень оснований для прекращения процедуры предоставления муниципальной услуги: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2.8.5.1. Отзыв заявителем поданной заявки о заключении договора аренды (безвозмездного пользования) муниципального имущества без проведения торгов или заявки на участие в торгах на право заключения договора аренды (безвозмездного пользования);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2.8.5.2. Отказ заявителя от заключения договора аренды (безвозмездного пользования) муниципального имущества;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2.8.5.3. Отказ победителя торгов от подписания договора аре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b/>
          <w:i/>
          <w:sz w:val="24"/>
          <w:szCs w:val="24"/>
        </w:rPr>
        <w:t>2.9. Порядок, размер и основания взимания  оплаты за предоставление  муниципальной  услуг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right="-2" w:firstLine="720"/>
        <w:rPr/>
      </w:pPr>
      <w:r>
        <w:rPr>
          <w:sz w:val="24"/>
          <w:szCs w:val="24"/>
        </w:rPr>
        <w:t>Муниципальная услуга  предоставляется  на безвозмезд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b/>
          <w:bCs/>
          <w:i/>
          <w:sz w:val="24"/>
          <w:szCs w:val="24"/>
        </w:rPr>
        <w:t>2.10. Максимальный срок ожидания в очереди при подаче заявки о предоставлении муниципальной услуг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right="-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right="-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дачи документов не превышает 45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right="-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b/>
          <w:bCs/>
          <w:i/>
          <w:sz w:val="24"/>
          <w:szCs w:val="24"/>
        </w:rPr>
        <w:t xml:space="preserve">2.11. Срок и порядок регистрации заявки заявителя. 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right="-2" w:firstLine="720"/>
        <w:rPr/>
      </w:pPr>
      <w:r>
        <w:rPr>
          <w:bCs/>
          <w:sz w:val="24"/>
          <w:szCs w:val="24"/>
        </w:rPr>
        <w:t>Регистрация заявки осуществляется в день поступления заявки в Администрацию или МФЦ в журнале учета регистрации заявки</w:t>
      </w:r>
      <w:r>
        <w:rPr>
          <w:sz w:val="24"/>
          <w:szCs w:val="24"/>
        </w:rPr>
        <w:t>.</w:t>
      </w:r>
    </w:p>
    <w:p>
      <w:pPr>
        <w:pStyle w:val="2TimesNewRoman14"/>
        <w:ind w:firstLine="720"/>
        <w:rPr/>
      </w:pPr>
      <w:r>
        <w:rPr/>
        <w:t>2.12. Требования к помещениям, в которых предоставляется муниципальная услуга, к месту ожидания и приема заявки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4"/>
          <w:szCs w:val="24"/>
        </w:rPr>
        <w:t xml:space="preserve">2.12.1. </w:t>
      </w:r>
      <w:r>
        <w:rPr>
          <w:sz w:val="24"/>
          <w:szCs w:val="24"/>
        </w:rPr>
        <w:t>Помещения, предназначенные для предоставления муниципальных услуг, должны соответствовать санитарно-эпидемиологическим нормам и правилам.</w:t>
      </w:r>
    </w:p>
    <w:p>
      <w:pPr>
        <w:pStyle w:val="Style18"/>
        <w:spacing w:before="0" w:after="0"/>
        <w:ind w:firstLine="680"/>
        <w:jc w:val="both"/>
        <w:rPr/>
      </w:pPr>
      <w:r>
        <w:rPr/>
        <w:t>2.12.2. Места для ожидания и приема заявителей оборудуются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2.12.3. Места для ожидания и приема заявителей должны соответствовать комфортным условиям, оборудованы стульями, столами для возможности оформления документов, обеспечены канцелярскими принадлежностями. </w:t>
      </w:r>
    </w:p>
    <w:p>
      <w:pPr>
        <w:pStyle w:val="Style18"/>
        <w:tabs>
          <w:tab w:val="clear" w:pos="708"/>
          <w:tab w:val="left" w:pos="1530" w:leader="none"/>
        </w:tabs>
        <w:spacing w:before="0" w:after="0"/>
        <w:ind w:firstLine="680"/>
        <w:jc w:val="both"/>
        <w:rPr/>
      </w:pPr>
      <w:r>
        <w:rPr/>
        <w:t>2.12.4. Рабочее место специалиста Отдела, ответственного за предоставление муниципальной услуги, оборудуется компьютером и оргтехникой, позволяющей своевременно и в полном объеме получать справочную информацию по вопросам предоставления муниципальной услуги.</w:t>
      </w:r>
    </w:p>
    <w:p>
      <w:pPr>
        <w:pStyle w:val="Style18"/>
        <w:spacing w:before="0" w:after="0"/>
        <w:ind w:firstLine="680"/>
        <w:jc w:val="both"/>
        <w:rPr/>
      </w:pPr>
      <w:r>
        <w:rPr/>
        <w:t>2.12.5. Места информирования, предназначенные для ознакомления с информационными материалами, оборудуются информационным стендом,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2.12.6. На информационных стендах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- номера кабинетов, где осуществляются прием заявлений юридических лиц и их устное информирование; фамилии, имена, отчества и должности лиц, осуществляющих прием заявлений юридических лиц и их устное информирование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2TimesNewRoman14"/>
        <w:ind w:firstLine="720"/>
        <w:rPr/>
      </w:pPr>
      <w:r>
        <w:rPr/>
        <w:t>2.13. Целевые показатели доступности и качества  муниципальных  услуг.</w:t>
      </w:r>
    </w:p>
    <w:p>
      <w:pPr>
        <w:pStyle w:val="Style13"/>
        <w:ind w:right="-2" w:firstLine="720"/>
        <w:rPr/>
      </w:pPr>
      <w:r>
        <w:rPr/>
        <w:t>2.13.1. Показателями доступности муниципальной услуги являются:</w:t>
      </w:r>
    </w:p>
    <w:p>
      <w:pPr>
        <w:pStyle w:val="Style13"/>
        <w:ind w:right="-2" w:firstLine="720"/>
        <w:rPr/>
      </w:pPr>
      <w:r>
        <w:rPr/>
        <w:t>2.13.1.1. Предоставление заявителям информации о правилах предоставления муниципальной услуги в соответствии с подразделом 1.3. настоящего Административного регламента;</w:t>
      </w:r>
    </w:p>
    <w:p>
      <w:pPr>
        <w:pStyle w:val="Style13"/>
        <w:ind w:right="-2" w:firstLine="720"/>
        <w:rPr/>
      </w:pPr>
      <w:r>
        <w:rPr/>
        <w:t>2.13.1.2. 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Style13"/>
        <w:ind w:right="-2" w:firstLine="720"/>
        <w:rPr/>
      </w:pPr>
      <w:r>
        <w:rPr/>
        <w:t>2.13.1.3. Установление сокращения сроков предоставления муниципальной услуги;</w:t>
      </w:r>
    </w:p>
    <w:p>
      <w:pPr>
        <w:pStyle w:val="Style13"/>
        <w:ind w:right="-2" w:firstLine="720"/>
        <w:rPr/>
      </w:pPr>
      <w:r>
        <w:rPr/>
        <w:t>2.13.1.4. Безвозмездность предоставления муниципальной услуги.</w:t>
      </w:r>
    </w:p>
    <w:p>
      <w:pPr>
        <w:pStyle w:val="Style13"/>
        <w:ind w:right="-2" w:firstLine="720"/>
        <w:rPr/>
      </w:pPr>
      <w:r>
        <w:rPr/>
        <w:t>2.13.1.5. Показателями качества муниципальной услуги являются:</w:t>
      </w:r>
    </w:p>
    <w:p>
      <w:pPr>
        <w:pStyle w:val="Style13"/>
        <w:ind w:right="-2" w:firstLine="720"/>
        <w:rPr/>
      </w:pPr>
      <w:r>
        <w:rPr/>
        <w:t>2.13.1.6. Отсутствие случаев нарушения сроков при предоставлении муниципальной услуги;</w:t>
      </w:r>
    </w:p>
    <w:p>
      <w:pPr>
        <w:pStyle w:val="Style13"/>
        <w:ind w:right="-2" w:firstLine="720"/>
        <w:rPr/>
      </w:pPr>
      <w:r>
        <w:rPr/>
        <w:t>2.13.1.7. Отсутствие обоснованных жалоб со стороны заявителе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2.14. Особенности предоставления муниципальных услуг в многофункциональном цент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4.1. Заявитель вправе обратиться за получением муниципальной услуг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2.  Граждане с ограниченными физическими возможностями, для получения муниципальной услуги, должны обращать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3. Предоставление муниципальной услуги через МФЦ осуществляется по принципу «одного окна» после однократного обращения заявителя с соответствующим запросом непосредственно в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4. Взаимодействие сотрудников МФЦ с Отделом,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5. При поступлении документов из МФЦ на получение муниципальной услуги, процедуры осуществляются в соответствии с настоящим Административным регламентом. Результат муниципальной услуги направляется в МФЦ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4"/>
          <w:szCs w:val="24"/>
        </w:rPr>
        <w:t>2.14.6. Отдел, предоставляющий муниципальную услугу, обеспечивает доступ МФЦ к информационным системам, содержащим необходимые для предоставления муниципальной услуги сведения, а также предоставление необходимых сведений на основании межведомственных запросов.</w:t>
      </w:r>
    </w:p>
    <w:p>
      <w:pPr>
        <w:pStyle w:val="Style13"/>
        <w:ind w:right="-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right="-2" w:firstLine="72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. Предоставление муниципальной услуги включает в себя следующие административные процедуры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Административная процедура предоставление в аренду (безвозмездное пользование) муниципального имущества посредством заключения договора аренды (безвозмездного пользования) муниципального имущества состоит из следующих административных действий: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1.1.1. Прием и регистрация заявки на право заключения договора аренды (безвозмездного пользования) муниципального имущества (далее – заявка) с приложенными документами;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1.1.2.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1.1.3. Проведение торг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4. Принятие постановления администрации (решения Армянского городского совета) о заключении договора аренды (безвозмездного пользования)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5. Заключение договора аренды (безвозмездного пользования)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 Прием и регистрация заявки и документов на организацию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фактом для начала предоставления муниципальной услуги является публикация информационного сообщения о проведении аукциона (конкурса) на право заключения договора аренды (безвозмездного пользования) муниципального имуществ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</w:rPr>
        <w:t>за исключением случаев, предусмотренных ст.17.1. Федерального закона от 26.07.2006 №135-ФЗ «О защите конкуренции»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по регистрации  является поступление от заявителя соответствующей заявки и прилагаемых к ней необходимых документов в Администрацию или МФЦ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Максимальный срок административной процедуры составляет не более  одного дня.</w:t>
      </w:r>
    </w:p>
    <w:p>
      <w:pPr>
        <w:pStyle w:val="Style13"/>
        <w:ind w:right="-2" w:firstLine="720"/>
        <w:rPr/>
      </w:pPr>
      <w:r>
        <w:rPr/>
        <w:t>3.2.3. Специалист отдела имущественных и земельных отношений Администрации (далее – специалист Отдела, ответственный за обработку документов):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- устанавливает предмет обращения, личность заявителя, в том числе в случае личного обращения заявителя проверяет документ, удостоверяющий его личность, полномочия, в том числе полномочия представителя действовать от имени заявителя, полномочия представителя юридического лица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выдает заявителю опись (расписку) о принятии заявки и документов.</w:t>
      </w:r>
    </w:p>
    <w:p>
      <w:pPr>
        <w:pStyle w:val="Style13"/>
        <w:ind w:right="-2" w:firstLine="720"/>
        <w:rPr/>
      </w:pPr>
      <w:r>
        <w:rPr/>
        <w:t>- в течение одного рабочего дня регистрирует в книге учета входящих документов заявку и необходимые документы. Книги учета входящих заявок и документов открываются в структурном подразделении, ответственном за прием документов;</w:t>
      </w:r>
    </w:p>
    <w:p>
      <w:pPr>
        <w:pStyle w:val="Style13"/>
        <w:ind w:right="-2" w:firstLine="720"/>
        <w:rPr/>
      </w:pPr>
      <w:r>
        <w:rPr/>
        <w:t>- передает заявку специалисту отдела по организационной работе, делопроизводству, контролю, обращениям граждан Администрации (далее – специалист Администрации, ответственному за прием и регистрацию заявки).</w:t>
      </w:r>
    </w:p>
    <w:p>
      <w:pPr>
        <w:pStyle w:val="Style13"/>
        <w:ind w:right="-2" w:firstLine="720"/>
        <w:rPr/>
      </w:pPr>
      <w:r>
        <w:rPr/>
        <w:t>3.2.4. Специалист Администрации, ответственный за прием и регистрацию заявки, на принятой заявке проставляет дату и номер регистрации этих документов. В случае если заявка поступило в Администрацию, она регистрируется специалистом, ответственным за прием документов. Если же заявка поступила в Администрацию из МФЦ специалист Администрации, ответственный за прием и регистрацию заявки, регистрирует ее и прилагаемые к ней документы в день передачи их в Администрацию из МФЦ.</w:t>
      </w:r>
    </w:p>
    <w:p>
      <w:pPr>
        <w:pStyle w:val="Style13"/>
        <w:ind w:right="-2" w:firstLine="720"/>
        <w:rPr/>
      </w:pPr>
      <w:r>
        <w:rPr/>
        <w:t>3.2.5. В конце рабочего дня специалист Администрации, ответственный за прием и регистрацию заявок, осуществляет следующие действия:</w:t>
      </w:r>
    </w:p>
    <w:p>
      <w:pPr>
        <w:pStyle w:val="Style13"/>
        <w:ind w:right="-2" w:firstLine="720"/>
        <w:rPr/>
      </w:pPr>
      <w:r>
        <w:rPr/>
        <w:t>- регистрирует поступившее заявка и необходимые документы в автоматизированной информационной системе по учету услуг;</w:t>
      </w:r>
    </w:p>
    <w:p>
      <w:pPr>
        <w:pStyle w:val="Style13"/>
        <w:ind w:right="-2" w:firstLine="720"/>
        <w:rPr/>
      </w:pPr>
      <w:r>
        <w:rPr/>
        <w:t xml:space="preserve">- передает полученные документы специалисту  Отдела, ответственному за обработку документов, для их дальнейшей обработки.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3.1. Основанием для начала административной процедуры по рассмотрению заявки и приложенных документов является прием и регистрация заявки специалистом Отдела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3.2. Рассмотрение заявки и приложенных документов на наличие оснований для отказа в предоставлении муниципальной услуги осуществляется комиссией по передаче имущества, находящегося в муниципальной собственности муниципального образования городской округ Армянск Республики Крым (далее – Комиссия)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3.3. С целью отбора участников торгов Комиссия рассматривает заявку на предмет ее соответствия требованиям, установленным документацией о торгах и соответствия заявителя требованиям, установленным документацией о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 По результатам рассмотрения заявки заявитель допускается к участию в торгах либо ему отказывается в предоставление муниципальной услуги (допуске к участию в торга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В случае отказа заявителю в предоставлении муниципальной услуги не позднее дня, следующего за днем подписания протокола рассмотрения заявок, ему направляется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6. Срок рассмотрения заявок на участие в аукционе не может превышать 10 рабочих дней с даты окончания срока подачи зая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7. Срок рассмотрения заявок на участие в конкурсе не может превышать 20 рабочих дней с даты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 Проведение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 Основанием для начала административной процедуры является постановление главы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Проведение торгов на право заключения договора аренды, безвозмездного пользования осуществляю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.02.2010 № 67 (далее – Правила), а также положениями документации о торг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3. По результатам проведения торгов Комиссия составляет протокол аукциона (конкурса) или протокол о признании, аукциона (конкурса) несостоявшимся, в случаях, установленных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 Комиссия передает протокол аукциона (конкурса) в Отдел для подготовки проекта договора аренды муниципального имущества или договора безвозмездного пользования муниципальным имуществом с победителем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5. В случаях, предусмотренных ст.17.1. федерального закона от 26.07.2006 №135-ФЗ «О защите конкуренции» предоставление муниципальной услуги может осущест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5. Принятие решения о предоставлении муниципального имущества в аренду (безвозмездное пользова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Предоставление муниципальной услуги по предоставлению муниципального имущества в аренду осуществляется на основании постановления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Предоставление муниципальной услуги по предоставлению муниципального имущества в безвозмездное пользование  осуществляется на основании решения Армянского городск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3. В случае принятия  положительного решения 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3.6. Заключение договора аренды, безвозмездного пользования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6.1. Основанием для начала административной процедуры по заключению договора аренды, является постановление Администрации, по заключению договора безвозмездного пользования – решение Армянского городского совета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6.2. Административное действие по заключению договора аренды, безвозмездного пользования муниципальным имуществом включает в себя следующие этапы: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6.2.1. Подготовку  договора аренды, безвозмездного пользования муниципальным имуществом;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6.2.2. Подписание договора аренды, безвозмездного пользования муниципальным имуществом победителем торгов  и главой Администрации.</w:t>
      </w:r>
    </w:p>
    <w:p>
      <w:pPr>
        <w:pStyle w:val="Style13"/>
        <w:ind w:right="-2" w:firstLine="720"/>
        <w:rPr/>
      </w:pPr>
      <w:r>
        <w:rPr/>
        <w:t>3.6.3. Результатом предоставления административной процедуры является подписание заявителем  договора аренды, безвозмездного пользования муниципальным имуществом.</w:t>
      </w:r>
    </w:p>
    <w:p>
      <w:pPr>
        <w:pStyle w:val="Style13"/>
        <w:ind w:right="-2" w:firstLine="720"/>
        <w:rPr/>
      </w:pPr>
      <w:r>
        <w:rPr/>
        <w:t>3.6.4. В случае заключения договора аренды муниципального имущества на срок более одного года заявитель обеспечивает его государственную регистрацию.</w:t>
      </w:r>
    </w:p>
    <w:p>
      <w:pPr>
        <w:pStyle w:val="Style13"/>
        <w:ind w:right="-2" w:firstLine="720"/>
        <w:rPr/>
      </w:pPr>
      <w:r>
        <w:rPr/>
      </w:r>
    </w:p>
    <w:p>
      <w:pPr>
        <w:pStyle w:val="Style13"/>
        <w:ind w:right="-2" w:firstLine="720"/>
        <w:rPr/>
      </w:pPr>
      <w:r>
        <w:rPr/>
      </w:r>
    </w:p>
    <w:p>
      <w:pPr>
        <w:pStyle w:val="Style13"/>
        <w:ind w:right="-2"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b/>
          <w:i/>
          <w:sz w:val="24"/>
          <w:szCs w:val="24"/>
        </w:rPr>
        <w:t>3.7. Подготовка уведомления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3.7.1. Административная процедура включает в себя подготовку и передачу уведомления об отказе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3.7.2. Максимальный срок административной процедуры составляет не более 10 рабочих дней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3.7.3. Результатом предоставления административной процедуры является подписание уведомления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 w:val="24"/>
          <w:szCs w:val="24"/>
        </w:rPr>
        <w:t>3.7.4. Выдача документов заявителю осуществляется специалистом МФЦ, принимавшим документы от заявителя или специалистом Администрации, ответственным за прием и регистрацию заявки.</w:t>
      </w:r>
    </w:p>
    <w:p>
      <w:pPr>
        <w:pStyle w:val="Style13"/>
        <w:ind w:right="-2" w:firstLine="720"/>
        <w:rPr/>
      </w:pPr>
      <w:r>
        <w:rPr/>
        <w:t>3.7.5. Специалист Администрации, ответственный за прием и регистрацию заявки, определяет способ уведомления заявителя (телефонный звонок, уведомление по почте, по сети «Интернет»).</w:t>
      </w:r>
    </w:p>
    <w:p>
      <w:pPr>
        <w:pStyle w:val="Style13"/>
        <w:ind w:right="-2" w:firstLine="720"/>
        <w:rPr/>
      </w:pPr>
      <w:r>
        <w:rPr/>
        <w:t>3.7.6. Специалист Администрации, ответственный за прием и регистрацию заявки, на уведомлении о сроке предоставления муниципальных услуг делает отметку о времени, дате уведомления заявителя, в  соответствующих  случаях  указывает  лицо,  получившее  уведомление, ставит свою подпись.</w:t>
      </w:r>
    </w:p>
    <w:p>
      <w:pPr>
        <w:pStyle w:val="Style13"/>
        <w:ind w:right="-2" w:firstLine="720"/>
        <w:rPr/>
      </w:pPr>
      <w:r>
        <w:rPr/>
        <w:t>3.7.7. Для получения заявителем лично результатов предоставления услуги, заявитель  предъявляет специалисту Отдела, ответственному за обработку документов, следующие документы:</w:t>
      </w:r>
    </w:p>
    <w:p>
      <w:pPr>
        <w:pStyle w:val="Style13"/>
        <w:ind w:right="-2" w:firstLine="720"/>
        <w:rPr/>
      </w:pPr>
      <w:r>
        <w:rPr/>
        <w:t>3.7.7.1. документ, удостоверяющий его личность;</w:t>
      </w:r>
    </w:p>
    <w:p>
      <w:pPr>
        <w:pStyle w:val="Style13"/>
        <w:ind w:right="-2" w:firstLine="720"/>
        <w:rPr/>
      </w:pPr>
      <w:r>
        <w:rPr/>
        <w:t>3.7.7.2. документ, подтверждающий полномочия представителя на получение документов;</w:t>
      </w:r>
    </w:p>
    <w:p>
      <w:pPr>
        <w:pStyle w:val="Style13"/>
        <w:ind w:right="-2" w:firstLine="720"/>
        <w:rPr/>
      </w:pPr>
      <w:r>
        <w:rPr/>
        <w:t xml:space="preserve">3.7.7.3. опись в получении документов (при ее наличии у заявителя). </w:t>
      </w:r>
    </w:p>
    <w:p>
      <w:pPr>
        <w:pStyle w:val="Style13"/>
        <w:ind w:right="-2" w:firstLine="720"/>
        <w:rPr/>
      </w:pPr>
      <w:r>
        <w:rPr/>
        <w:t>3.7.8. При личном обращении заявителя специалист Отдела, ответственный за обработку документов, выполняет следующие операции:</w:t>
      </w:r>
    </w:p>
    <w:p>
      <w:pPr>
        <w:pStyle w:val="Style13"/>
        <w:ind w:right="-2" w:firstLine="720"/>
        <w:rPr/>
      </w:pPr>
      <w:r>
        <w:rPr/>
        <w:t>3.7.8.1. Устанавливает личность заявителя, в том числе проверяет документ, удостоверяющий его личность;</w:t>
      </w:r>
    </w:p>
    <w:p>
      <w:pPr>
        <w:pStyle w:val="Style13"/>
        <w:ind w:right="-2" w:firstLine="720"/>
        <w:rPr/>
      </w:pPr>
      <w:r>
        <w:rPr/>
        <w:t>3.7.8.2. Проверяет правомочия заявителя, в том числе полномочия представителя заявителя действовать от его имени при получении документов;</w:t>
      </w:r>
    </w:p>
    <w:p>
      <w:pPr>
        <w:pStyle w:val="Style13"/>
        <w:ind w:right="-2" w:firstLine="720"/>
        <w:rPr/>
      </w:pPr>
      <w:r>
        <w:rPr/>
        <w:t>3.7.8.3. Готовит пакет документов, подлежащий выдаче;</w:t>
      </w:r>
    </w:p>
    <w:p>
      <w:pPr>
        <w:pStyle w:val="Style13"/>
        <w:ind w:right="-2" w:firstLine="720"/>
        <w:rPr/>
      </w:pPr>
      <w:r>
        <w:rPr/>
        <w:t>3.7.8.4. Знакомит заявителя с перечнем выдаваемых документов (оглашает названия выдаваемых документов);</w:t>
      </w:r>
    </w:p>
    <w:p>
      <w:pPr>
        <w:pStyle w:val="Style13"/>
        <w:ind w:right="-2" w:firstLine="720"/>
        <w:rPr/>
      </w:pPr>
      <w:r>
        <w:rPr/>
        <w:t>3.7.8.5. Выдает документы заявителю;</w:t>
      </w:r>
    </w:p>
    <w:p>
      <w:pPr>
        <w:pStyle w:val="Style13"/>
        <w:ind w:right="-2" w:firstLine="720"/>
        <w:rPr/>
      </w:pPr>
      <w:r>
        <w:rPr/>
        <w:t>3.7.8.6. Регистрирует факт выдачи документов (сведений) заявителям в журнале оказанных услуг и просит заявителя расписаться в журнале о получении документов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8. Особенности предоставления муниципальных услуг в электронной форме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 xml:space="preserve">3.8.1. Заявитель имеет право подать заявление о предоставлении муниципальной услуги в электронной форме с использованием Единого портала государственных и муниципальных услуг (функций). 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3.8.2. При направлении заявителем заявления о предоставлении муниципальной услуги в электронной форме через Единый портал государственных и муниципальных услуг (функций) Администрация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(функций) о необходимости представления в Администрацию документов, указанных в пункте 2.6. настоящего Административного регламента, на бумажных носителях с указанием даты, времени их предоставления и места нахождения Администрации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3.8.3. Срок предоставления в Администрацию заявителем документов, указанных в пункте 2.6. настоящего Административного регламента, не должен превышать десять календарных дней с момента регистрации заявлен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>3.8.4. В случае если заявитель при направлении заявления о предоставлении муниципальной услуги в электронной форме не представил документы, предусмотренные пунктом 2.6. настоящего Административного регламента, указанные документы подлежат предоставлению заявителем в Администрацию на бумажных носителях в назначенное Администрацией время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3.9. Блок-схема предоставления муниципальной услуги приведена в приложении 1.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720" w:leader="none"/>
          <w:tab w:val="left" w:pos="960" w:leader="none"/>
        </w:tabs>
        <w:spacing w:lineRule="auto" w:line="240" w:before="0" w:after="0"/>
        <w:ind w:left="0" w:right="-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720" w:leader="none"/>
          <w:tab w:val="left" w:pos="960" w:leader="none"/>
        </w:tabs>
        <w:spacing w:lineRule="auto" w:line="240" w:before="0" w:after="0"/>
        <w:ind w:left="0" w:right="-2"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3"/>
        <w:ind w:right="-2" w:firstLine="720"/>
        <w:rPr/>
      </w:pPr>
      <w:r>
        <w:rPr/>
        <w:t>4.1. Текущий контроль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начальник Отдела.</w:t>
      </w:r>
    </w:p>
    <w:p>
      <w:pPr>
        <w:pStyle w:val="Style13"/>
        <w:ind w:right="-2" w:firstLine="720"/>
        <w:rPr/>
      </w:pPr>
      <w:r>
        <w:rPr/>
        <w:t>Контроль за  исполнением муниципальной услуги подразделяется на:</w:t>
      </w:r>
    </w:p>
    <w:p>
      <w:pPr>
        <w:pStyle w:val="Style13"/>
        <w:ind w:right="-2" w:firstLine="720"/>
        <w:rPr/>
      </w:pPr>
      <w:r>
        <w:rPr/>
        <w:t>- внутренний;</w:t>
      </w:r>
    </w:p>
    <w:p>
      <w:pPr>
        <w:pStyle w:val="Style13"/>
        <w:ind w:right="-2" w:firstLine="720"/>
        <w:rPr/>
      </w:pPr>
      <w:r>
        <w:rPr/>
        <w:t>- внешний.</w:t>
      </w:r>
    </w:p>
    <w:p>
      <w:pPr>
        <w:pStyle w:val="Style13"/>
        <w:ind w:right="-2" w:firstLine="720"/>
        <w:rPr/>
      </w:pPr>
      <w:r>
        <w:rPr/>
        <w:t>4.1.1. Внутренний контроль за  предоставлением услуги осуществляется в целях  соблюдения и исполнения специалистами Отдела положений Административного регламента, иных нормативных правовых актов Российской Федерации, Республики Крым и органов местного путем:</w:t>
      </w:r>
    </w:p>
    <w:p>
      <w:pPr>
        <w:pStyle w:val="Style13"/>
        <w:ind w:right="-2" w:firstLine="720"/>
        <w:rPr/>
      </w:pPr>
      <w:r>
        <w:rPr/>
        <w:t>- проведения проверок соблюдения исполнителями сроков исполнения входящих документов;</w:t>
      </w:r>
    </w:p>
    <w:p>
      <w:pPr>
        <w:pStyle w:val="Style13"/>
        <w:ind w:right="-2" w:firstLine="720"/>
        <w:rPr/>
      </w:pPr>
      <w:r>
        <w:rPr/>
        <w:t>- отслеживания прохождения дел в процессе визирования документов;</w:t>
      </w:r>
    </w:p>
    <w:p>
      <w:pPr>
        <w:pStyle w:val="Style13"/>
        <w:ind w:right="-2" w:firstLine="720"/>
        <w:rPr/>
      </w:pPr>
      <w:r>
        <w:rPr/>
        <w:t>- проведения проверок, выявления и устранения нарушений прав заявителей;</w:t>
      </w:r>
    </w:p>
    <w:p>
      <w:pPr>
        <w:pStyle w:val="Style13"/>
        <w:ind w:right="-2" w:firstLine="720"/>
        <w:rPr/>
      </w:pPr>
      <w:r>
        <w:rPr/>
        <w:t>- рассмотрения заявок, принятия решений и подготовки ответов на обращения заявителей, содержащие жалобы на решения, действия (бездействие) должностных лиц,  муниципальных служащих.</w:t>
      </w:r>
    </w:p>
    <w:p>
      <w:pPr>
        <w:pStyle w:val="Style13"/>
        <w:ind w:right="-2" w:firstLine="720"/>
        <w:rPr/>
      </w:pPr>
      <w:r>
        <w:rPr/>
        <w:t>Внутренний контроль осуществляется заместителем главы Администрации, координирующим деятельность Отдела.</w:t>
      </w:r>
    </w:p>
    <w:p>
      <w:pPr>
        <w:pStyle w:val="Style13"/>
        <w:ind w:right="-2" w:firstLine="720"/>
        <w:rPr/>
      </w:pPr>
      <w:r>
        <w:rPr/>
        <w:t>4.1.2. Внешний контроль за  предоставлением муниципальной услуги включает в себя проведение проверок прокуратурой, органами внутренних дел и иными контролирующими органами, выявление и устранение нарушений прав заявителей.</w:t>
      </w:r>
    </w:p>
    <w:p>
      <w:pPr>
        <w:pStyle w:val="Style13"/>
        <w:ind w:right="-2" w:firstLine="720"/>
        <w:rPr/>
      </w:pPr>
      <w:r>
        <w:rPr/>
        <w:t>4.2. 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Style13"/>
        <w:ind w:right="-2" w:firstLine="720"/>
        <w:rPr/>
      </w:pPr>
      <w:r>
        <w:rPr/>
        <w:t>4.3. По результатам проверок в случае выявленных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13"/>
        <w:ind w:right="-2" w:firstLine="720"/>
        <w:rPr>
          <w:b/>
          <w:b/>
        </w:rPr>
      </w:pPr>
      <w:r>
        <w:rPr>
          <w:b/>
        </w:rPr>
      </w:r>
    </w:p>
    <w:p>
      <w:pPr>
        <w:pStyle w:val="Style13"/>
        <w:ind w:right="-2" w:firstLine="720"/>
        <w:rPr>
          <w:b/>
          <w:b/>
        </w:rPr>
      </w:pPr>
      <w:r>
        <w:rPr>
          <w:b/>
        </w:rPr>
        <w:t>5. Досудебный (внесудебный)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ются конкретное решение или  действие (бездействие) органа, предоставляющего муниципальную услугу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1. Заявитель вправе обратиться с обжалованием действий (бездействия) к главе Администрации, заместителю главы Администрации, координирующего деятельность Отдел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1.1. Нарушение срока регистрации заявки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рым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1.6. Ис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2.1.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2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2.2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2.4.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rFonts w:eastAsia="Lucida Sans Unicode"/>
          <w:sz w:val="24"/>
          <w:szCs w:val="24"/>
        </w:rPr>
        <w:t>5.3.1. Жалоба может быть направлена по почте, через МФЦ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 w:val="24"/>
          <w:szCs w:val="24"/>
        </w:rPr>
        <w:t>5.3.2. Жалобы на решения, принятые руководителем органа, предоставляющего муниципальную услугу, под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 w:val="24"/>
          <w:szCs w:val="24"/>
        </w:rPr>
        <w:t>5.3.2.1. В Администрацию по адресу: 296012, Республика Крым, г.Армянск, ул. Симферопольская, 7, тел. (36567) 3-38-32, (36567) 3-39-01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 w:val="24"/>
          <w:szCs w:val="24"/>
        </w:rPr>
        <w:t>5.3.2.2. Органы контроля и надз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 w:val="24"/>
          <w:szCs w:val="24"/>
        </w:rPr>
        <w:t>5.3.2.3. В су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Крым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/>
      </w:pPr>
      <w:r>
        <w:rPr>
          <w:sz w:val="24"/>
          <w:szCs w:val="24"/>
        </w:rPr>
        <w:t>5.5.2.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и земельных отношений </w:t>
        <w:tab/>
        <w:tab/>
        <w:tab/>
        <w:tab/>
        <w:t>В.В. Гордыняк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–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ая сектором муниципального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мущества и жилищных вопросов отдела </w:t>
      </w:r>
    </w:p>
    <w:p>
      <w:pPr>
        <w:sectPr>
          <w:type w:val="nextPage"/>
          <w:pgSz w:w="11906" w:h="16838"/>
          <w:pgMar w:left="1701" w:right="567" w:gutter="0" w:header="0" w:top="68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и земельных отношений </w:t>
        <w:tab/>
        <w:tab/>
        <w:tab/>
        <w:tab/>
        <w:t>Т.В. Мукан</w:t>
      </w:r>
    </w:p>
    <w:p>
      <w:pPr>
        <w:pStyle w:val="Heading3"/>
        <w:spacing w:before="0" w:after="0"/>
        <w:ind w:left="69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8238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и передача его руководителю органа, уполномоченного предоставлять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27.7pt;mso-wrap-distance-left:9.05pt;mso-wrap-distance-right:9.05pt;mso-wrap-distance-top:0pt;mso-wrap-distance-bottom:0pt;margin-top: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и передача его руководителю органа, уполномоченного предоставлять муниципальную услу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835</wp:posOffset>
                </wp:positionH>
                <wp:positionV relativeFrom="paragraph">
                  <wp:posOffset>6350</wp:posOffset>
                </wp:positionV>
                <wp:extent cx="63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840105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тематики заявки, принятие решения о возможности (невозможности)  исполнения заявки ответственным должностным лицом по предоставлени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1.5pt;height:33.3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нализ тематики заявки, принятие решения о возможности (невозможности)  исполнения заявки ответственным должностным лицом по предоставлени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ragraph">
                  <wp:posOffset>38100</wp:posOffset>
                </wp:positionV>
                <wp:extent cx="635" cy="699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0</wp:posOffset>
                </wp:positionH>
                <wp:positionV relativeFrom="paragraph">
                  <wp:posOffset>38100</wp:posOffset>
                </wp:positionV>
                <wp:extent cx="635" cy="510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4875</wp:posOffset>
                </wp:positionH>
                <wp:positionV relativeFrom="paragraph">
                  <wp:posOffset>89535</wp:posOffset>
                </wp:positionV>
                <wp:extent cx="628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да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7.0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д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762889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ение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7pt;height:22.2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сполнение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6435</wp:posOffset>
                </wp:positionH>
                <wp:positionV relativeFrom="paragraph">
                  <wp:posOffset>120650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0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6470</wp:posOffset>
                </wp:positionH>
                <wp:positionV relativeFrom="paragraph">
                  <wp:posOffset>120650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27305</wp:posOffset>
                </wp:positionV>
                <wp:extent cx="1314450" cy="1847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уведомления об отказе в приеме документов (о приостановлении муниципальной услуги, об отказе в предоставлении муниципальной услуги) на руки (либо отправка по почте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45.5pt;mso-wrap-distance-left:9.05pt;mso-wrap-distance-right:9.05pt;mso-wrap-distance-top:0pt;mso-wrap-distance-bottom:0pt;margin-top:2.1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уведомления об отказе в приеме документов (о приостановлении муниципальной услуги, об отказе в предоставлении муниципальной услуги) на руки (либо отправка по почте)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8155</wp:posOffset>
                </wp:positionH>
                <wp:positionV relativeFrom="paragraph">
                  <wp:posOffset>93345</wp:posOffset>
                </wp:positionV>
                <wp:extent cx="43522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муниципального имуществ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7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муниципального имуществ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93345</wp:posOffset>
                </wp:positionV>
                <wp:extent cx="3437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6470</wp:posOffset>
                </wp:positionH>
                <wp:positionV relativeFrom="paragraph">
                  <wp:posOffset>90170</wp:posOffset>
                </wp:positionV>
                <wp:extent cx="635" cy="122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305800</wp:posOffset>
                </wp:positionH>
                <wp:positionV relativeFrom="paragraph">
                  <wp:posOffset>90170</wp:posOffset>
                </wp:positionV>
                <wp:extent cx="1270" cy="309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5365</wp:posOffset>
                </wp:positionH>
                <wp:positionV relativeFrom="paragraph">
                  <wp:posOffset>82550</wp:posOffset>
                </wp:positionV>
                <wp:extent cx="635" cy="350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155</wp:posOffset>
                </wp:positionH>
                <wp:positionV relativeFrom="paragraph">
                  <wp:posOffset>33020</wp:posOffset>
                </wp:positionV>
                <wp:extent cx="3437890" cy="424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Администрации о необходимости (отсутствии необходимости)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4pt;mso-wrap-distance-left:9.05pt;mso-wrap-distance-right:9.05pt;mso-wrap-distance-top:0pt;mso-wrap-distance-bottom:0pt;margin-top:2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тановление Администрации о необходимости (отсутствии необходимости)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9575</wp:posOffset>
                </wp:positionH>
                <wp:positionV relativeFrom="paragraph">
                  <wp:posOffset>238950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8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9875</wp:posOffset>
                </wp:positionH>
                <wp:positionV relativeFrom="paragraph">
                  <wp:posOffset>838200</wp:posOffset>
                </wp:positionV>
                <wp:extent cx="635" cy="619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5475</wp:posOffset>
                </wp:positionH>
                <wp:positionV relativeFrom="paragraph">
                  <wp:posOffset>3004820</wp:posOffset>
                </wp:positionV>
                <wp:extent cx="0" cy="2286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25pt,236.6pt" to="-249.25pt,2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5475</wp:posOffset>
                </wp:positionH>
                <wp:positionV relativeFrom="paragraph">
                  <wp:posOffset>2389505</wp:posOffset>
                </wp:positionV>
                <wp:extent cx="0" cy="2286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25pt,188.15pt" to="-249.2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3875</wp:posOffset>
                </wp:positionH>
                <wp:positionV relativeFrom="paragraph">
                  <wp:posOffset>30956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25pt,243.75pt" to="-141.25pt,2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5375</wp:posOffset>
                </wp:positionH>
                <wp:positionV relativeFrom="paragraph">
                  <wp:posOffset>1797685</wp:posOffset>
                </wp:positionV>
                <wp:extent cx="635" cy="204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9575</wp:posOffset>
                </wp:positionH>
                <wp:positionV relativeFrom="paragraph">
                  <wp:posOffset>862330</wp:posOffset>
                </wp:positionV>
                <wp:extent cx="635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</wp:posOffset>
                </wp:positionV>
                <wp:extent cx="63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0</wp:posOffset>
                </wp:positionH>
                <wp:positionV relativeFrom="paragraph">
                  <wp:posOffset>1377950</wp:posOffset>
                </wp:positionV>
                <wp:extent cx="1733550" cy="16662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уведомления об отказе в приеме документов (о приостановлении муниципальной услуги, об отказе в предоставлении муниципальной услуги) на руки (либо отправка по почте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1.2pt;mso-wrap-distance-left:9.05pt;mso-wrap-distance-right:9.05pt;mso-wrap-distance-top:0pt;mso-wrap-distance-bottom:0pt;margin-top:108.5pt;mso-position-vertical-relative:text;margin-left:-4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уведомления об отказе в приеме документов (о приостановлении муниципальной услуги, об отказе в предоставлении муниципальной услуги) на руки (либо отправка по почте)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0900</wp:posOffset>
                </wp:positionH>
                <wp:positionV relativeFrom="paragraph">
                  <wp:posOffset>991235</wp:posOffset>
                </wp:positionV>
                <wp:extent cx="4762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8.05pt;mso-position-vertical-relative:text;margin-left:-3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1420</wp:posOffset>
                </wp:positionH>
                <wp:positionV relativeFrom="paragraph">
                  <wp:posOffset>2590165</wp:posOffset>
                </wp:positionV>
                <wp:extent cx="12661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3.95pt;mso-position-vertical-relative:text;margin-left:-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27120</wp:posOffset>
                </wp:positionH>
                <wp:positionV relativeFrom="paragraph">
                  <wp:posOffset>1974215</wp:posOffset>
                </wp:positionV>
                <wp:extent cx="24091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55.45pt;mso-position-vertical-relative:text;margin-left:-2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2275</wp:posOffset>
                </wp:positionH>
                <wp:positionV relativeFrom="paragraph">
                  <wp:posOffset>39370</wp:posOffset>
                </wp:positionV>
                <wp:extent cx="2990850" cy="247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тем проведения тор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.1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утем проведения торг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8155</wp:posOffset>
                </wp:positionH>
                <wp:positionV relativeFrom="paragraph">
                  <wp:posOffset>70485</wp:posOffset>
                </wp:positionV>
                <wp:extent cx="1075690" cy="580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5.5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7070</wp:posOffset>
                </wp:positionH>
                <wp:positionV relativeFrom="paragraph">
                  <wp:posOffset>102235</wp:posOffset>
                </wp:positionV>
                <wp:extent cx="635" cy="1479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7785</wp:posOffset>
                </wp:positionV>
                <wp:extent cx="2457450" cy="247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тем проведения тор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9.5pt;mso-wrap-distance-left:9.05pt;mso-wrap-distance-right:9.05pt;mso-wrap-distance-top:0pt;mso-wrap-distance-bottom:0pt;margin-top:4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утем проведения торг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62865</wp:posOffset>
                </wp:positionV>
                <wp:extent cx="999490" cy="5803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4.9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8475</wp:posOffset>
                </wp:positionH>
                <wp:positionV relativeFrom="paragraph">
                  <wp:posOffset>65405</wp:posOffset>
                </wp:positionV>
                <wp:extent cx="291465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мероприятий по проведению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5.1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рганизация мероприятий по проведению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128270</wp:posOffset>
                </wp:positionV>
                <wp:extent cx="635" cy="1155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128270</wp:posOffset>
                </wp:positionV>
                <wp:extent cx="635" cy="914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25336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мероприятий по проведению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рганизация мероприятий по проведению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0770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0</wp:posOffset>
                </wp:positionV>
                <wp:extent cx="635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635" cy="16948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1155</wp:posOffset>
                </wp:positionH>
                <wp:positionV relativeFrom="paragraph">
                  <wp:posOffset>55880</wp:posOffset>
                </wp:positionV>
                <wp:extent cx="30568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даче 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.7pt;mso-wrap-distance-left:9.05pt;mso-wrap-distance-right:9.05pt;mso-wrap-distance-top:0pt;mso-wrap-distance-bottom:0pt;margin-top:4.4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даче 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35" cy="1168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305800</wp:posOffset>
                </wp:positionH>
                <wp:positionV relativeFrom="paragraph">
                  <wp:posOffset>113665</wp:posOffset>
                </wp:positionV>
                <wp:extent cx="1905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109220</wp:posOffset>
                </wp:positionV>
                <wp:extent cx="30568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о передаче 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.7pt;mso-wrap-distance-left:9.05pt;mso-wrap-distance-right:9.05pt;mso-wrap-distance-top:0pt;mso-wrap-distance-bottom:0pt;margin-top:8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о передаче 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635</wp:posOffset>
                </wp:positionH>
                <wp:positionV relativeFrom="paragraph">
                  <wp:posOffset>167005</wp:posOffset>
                </wp:positionV>
                <wp:extent cx="635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6755</wp:posOffset>
                </wp:positionH>
                <wp:positionV relativeFrom="paragraph">
                  <wp:posOffset>162560</wp:posOffset>
                </wp:positionV>
                <wp:extent cx="4047490" cy="46609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ключение договора безвозмездного пользования  муниципальным имуществ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12.8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ключение договора безвозмездного пользования  муниципальным имуществом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280" w:after="280"/>
                        <w:rPr>
                          <w:b w:val="false"/>
                          <w:b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101600</wp:posOffset>
                </wp:positionV>
                <wp:extent cx="4352290" cy="35179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ключение договора аренды муниципального имущест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8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ключение договора аренды муниципального имущества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280" w:after="280"/>
                        <w:rPr>
                          <w:b w:val="false"/>
                          <w:b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635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48600</wp:posOffset>
                </wp:positionH>
                <wp:positionV relativeFrom="paragraph">
                  <wp:posOffset>98425</wp:posOffset>
                </wp:positionV>
                <wp:extent cx="635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9190</wp:posOffset>
                </wp:positionH>
                <wp:positionV relativeFrom="paragraph">
                  <wp:posOffset>33020</wp:posOffset>
                </wp:positionV>
                <wp:extent cx="8695690" cy="35179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Выдача экземпляра договора заявителю на руки (либо отправка по почте) 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27.7pt;mso-wrap-distance-left:9.05pt;mso-wrap-distance-right:9.05pt;mso-wrap-distance-top:0pt;mso-wrap-distance-bottom:0pt;margin-top:2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Выдача экземпляра договора заявителю на руки (либо отправка по почте) </w:t>
                      </w:r>
                    </w:p>
                    <w:p>
                      <w:pPr>
                        <w:pStyle w:val="Heading3"/>
                        <w:spacing w:before="280" w:after="280"/>
                        <w:rPr>
                          <w:b w:val="false"/>
                          <w:b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2815</wp:posOffset>
                </wp:positionH>
                <wp:positionV relativeFrom="paragraph">
                  <wp:posOffset>125730</wp:posOffset>
                </wp:positionV>
                <wp:extent cx="0" cy="2057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45pt,9.9pt" to="-273.45pt,1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635" cy="1879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59055</wp:posOffset>
                </wp:positionV>
                <wp:extent cx="9533890" cy="35179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едоставление муницпальной услуги завершено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7pt;height:27.7pt;mso-wrap-distance-left:9.05pt;mso-wrap-distance-right:9.05pt;mso-wrap-distance-top:0pt;mso-wrap-distance-bottom:0pt;margin-top: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редоставление муницпальной услуги завершено</w:t>
                      </w:r>
                    </w:p>
                    <w:p>
                      <w:pPr>
                        <w:pStyle w:val="Heading3"/>
                        <w:spacing w:before="280" w:after="280"/>
                        <w:rPr>
                          <w:b w:val="false"/>
                          <w:b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680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штамп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города Армянска Республики Крым_________________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заключение договора аренды (безвозмездного пользования) муниципального имущества муниципального образования городской округ Армянск Республики Крым</w:t>
        <w:b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у  предоставить  в  аренду (безвозмездное пользование) муниципальное имущество муниципального образования городской округ Армянск Республики Крым, расположенное по адресу: 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ей площадью __________ кв. м. для использования под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ь исполь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К заявке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>Должность подпись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 для физических лиц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37" w:type="dxa"/>
        <w:jc w:val="left"/>
        <w:tblInd w:w="4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</w:tblGrid>
      <w:tr>
        <w:trPr>
          <w:trHeight w:val="739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города Армян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рым 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30" w:hRule="atLeast"/>
        </w:trPr>
        <w:tc>
          <w:tcPr>
            <w:tcW w:w="4637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</w:tr>
      <w:tr>
        <w:trPr>
          <w:trHeight w:val="218" w:hRule="atLeast"/>
        </w:trPr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заключение договора аренды (безвозмездного пользования) муниципального имущества муниципального образования городской округ Армянск Республики Крым</w:t>
        <w:b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у  предоставить  в  аренду (безвозмездное пользование)  муниципальное имущество муниципального образования городской округ Армянск Республики Крым, расположенное по адресу: 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ей площадью __________ кв. м. для использования под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ь исполь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К заявке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tabs>
        <w:tab w:val="clear" w:pos="708"/>
        <w:tab w:val="left" w:pos="720" w:leader="none"/>
      </w:tabs>
      <w:spacing w:before="120" w:after="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0" w:leader="none"/>
      </w:tabs>
      <w:ind w:right="-2" w:firstLine="960"/>
      <w:jc w:val="both"/>
    </w:pPr>
    <w:rPr>
      <w:sz w:val="24"/>
      <w:szCs w:val="24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autoSpaceDE w:val="false"/>
      <w:spacing w:before="0" w:after="0"/>
      <w:ind w:firstLine="851"/>
      <w:contextualSpacing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3934" w:leader="none"/>
      </w:tabs>
      <w:suppressAutoHyphens w:val="true"/>
      <w:spacing w:lineRule="auto" w:line="360"/>
    </w:pPr>
    <w:rPr>
      <w:sz w:val="22"/>
      <w:szCs w:val="22"/>
    </w:rPr>
  </w:style>
  <w:style w:type="paragraph" w:styleId="22">
    <w:name w:val="Стиль2"/>
    <w:basedOn w:val="11"/>
    <w:qFormat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0" w:after="225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25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05:00Z</dcterms:created>
  <dc:creator>Customer</dc:creator>
  <dc:description/>
  <cp:keywords/>
  <dc:language>en-US</dc:language>
  <cp:lastModifiedBy>User1</cp:lastModifiedBy>
  <cp:lastPrinted>2015-12-03T10:35:00Z</cp:lastPrinted>
  <dcterms:modified xsi:type="dcterms:W3CDTF">2015-12-03T12:14:00Z</dcterms:modified>
  <cp:revision>19</cp:revision>
  <dc:subject/>
  <dc:title>Проект</dc:title>
</cp:coreProperties>
</file>