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6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администрации город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0"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мянска от 30.12. 2015 №  40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ка расчета нормативов затра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 присмотр и уход за детьми в муниципальных дошколь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разовательных учреждениях муниципального образования</w:t>
      </w:r>
    </w:p>
    <w:p>
      <w:pPr>
        <w:pStyle w:val="Style16"/>
        <w:jc w:val="center"/>
        <w:rPr>
          <w:rFonts w:ascii="Verdana" w:hAnsi="Verdana" w:cs="Verdana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ородской округ Армянск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b/>
          <w:sz w:val="10"/>
          <w:szCs w:val="10"/>
          <w:lang w:val="ru-RU" w:eastAsia="ru-RU"/>
        </w:rPr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Методика расчета нормативов затрат на присмотр и уход за детьми в дошкольных образовательных организациях применяется при определении размера взимаемой платы с родителей (законных представителей) за присмотр и уход за детьми в образовательных учреждениях, а также при расчете соответствующего норматива затрат, определяющего размер компенсации расходов образовательного учреждения на оказание услуги по присмотру и уходу, категориям детей, с которых родительская плата не взимается.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Основой формирования родительской платы являются затраты на присмотр и уход за детьми в муниципальном дошкольном образовательном учреждении, которые направлены на реализацию комплекса мер по организации питания и хозяйственно-бытового обслуживания детей, обеспечению соблюдения ими личной гигиены и режима работы.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счеты затрат на оказание услуги по присмотру и уходу за детьми в день (</w:t>
      </w:r>
      <w:r>
        <w:rPr>
          <w:rFonts w:cs="Times New Roman" w:ascii="Times New Roman" w:hAnsi="Times New Roman"/>
          <w:sz w:val="24"/>
          <w:szCs w:val="24"/>
          <w:lang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иу), осуществляется по формуле: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жиме работы группы 10,5ч в день: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пиу10,5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п +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гд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п – норматив затрат на приобретение продуктов питания в день (п. 3.1. настоящей методики);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 – норматив затрат в день на осуществление прочих расходов, связанных с приобретением расходных материалов, используемых для хозяйственно-бытового обслуживания детей, обеспечению соблюдения ими личной гигиены и режима работы (п.3.2. настоящей методики)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жиме работы группы  4ч в день:</w:t>
      </w:r>
    </w:p>
    <w:p>
      <w:pPr>
        <w:pStyle w:val="Style16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пиу4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где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 – норматив затрат в день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п.3.2. настоящей методики)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Нормативные затраты на приобретение продуктов пит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п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ладываются из стоимости суточного рациона питания одного ребенка в соответствии с установленными нормами СанПиН (Приложения 10, 11 к СанПин 2.4.1.3049-13) и утверждаются нормативно-правовым актом администрации города Армянска Республики Крым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Норматив затрат на осуществление прочих расходов, связанных с приобрет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ходных материалов, используемых для хозяйственно-бытового обслуживания детей, обеспечению соблюдения ими личной гигиены и режима работы в день на одного воспитанник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ёт нормативных затрат на прочие расходы, связанные с приобрет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ходных материалов, используемых для обеспечения хозяйственно-бытового обслужи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обеспечению соблюдения ими личной гигиены и режима работы одним воспитанником в день производится по формуле: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 =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Z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х 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Di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де: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Z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закупочная стоимость приобрет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го расходного материала, используемого для обеспечения соблюдения воспитанниками режима дня и личной гигиены, рублей; 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го расходного материала, используемого для обеспечения соблюдения воспитанниками режима дня и личной гигиены, единиц измерения;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D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рок ис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го расходного материала, используемого для обеспечения соблюдения воспитанниками режима дня и личной гигиены на одного ребенка, дн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глав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Э.А.Мироненко</w:t>
      </w:r>
    </w:p>
    <w:p>
      <w:pPr>
        <w:pStyle w:val="Style16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 Отдела образования</w:t>
        <w:tab/>
        <w:tab/>
        <w:tab/>
        <w:tab/>
      </w:r>
      <w:r>
        <w:rPr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.Э. Ужитчак</w:t>
      </w:r>
    </w:p>
    <w:sectPr>
      <w:headerReference w:type="default" r:id="rId2"/>
      <w:type w:val="nextPage"/>
      <w:pgSz w:w="11906" w:h="16838"/>
      <w:pgMar w:left="1701" w:right="424" w:gutter="0" w:header="72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52:00Z</dcterms:created>
  <dc:creator>Oper2</dc:creator>
  <dc:description/>
  <cp:keywords/>
  <dc:language>en-US</dc:language>
  <cp:lastModifiedBy>User1</cp:lastModifiedBy>
  <dcterms:modified xsi:type="dcterms:W3CDTF">2016-01-27T11:21:00Z</dcterms:modified>
  <cp:revision>7</cp:revision>
  <dc:subject/>
  <dc:title>Об утверждении Порядка использования и распределения межбюджетных трансфер-тов на обеспечение государственных га-рантий реализации прав на получение об-щедоступного и бесплатного дошкольного образования в муниципальных дошколь-ных образовательных организ</dc:title>
</cp:coreProperties>
</file>