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7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функций и полномочий учредителя муниципальных бюджетных учреждений Отделу образования администрации города Армянска Республики Кр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12.01.1996 № 7-ФЗ «О некоммерческих организациях», Законом Республики Крым от 21.08.2014 №54-ЗРК «Об основах местного самоуправления в Республике Крым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решением Армянского городского совета Республики Крым от 28.11.2014 №31 «Об утверждении Порядка осуществления органами местного самоуправления функций и полномочий учредителя муниципального учреждения муниципального образования городской округ Армянск Республики Крым», администрация города Армянска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 о с т а н о в л я е т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Отделу образования администрации города Армянска Республики Крым </w:t>
      </w:r>
      <w:r>
        <w:rPr>
          <w:sz w:val="28"/>
          <w:szCs w:val="28"/>
        </w:rPr>
        <w:t xml:space="preserve">(далее - Отдел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муниципальных бюджетных учреждений, </w:t>
      </w:r>
      <w:r>
        <w:rPr>
          <w:sz w:val="28"/>
          <w:szCs w:val="28"/>
        </w:rPr>
        <w:t xml:space="preserve">отнесенных в ведение Отдела образования, изложенные в пп.3.1-3.2, 3.5-3.19 п.3 Положения об осуществлении органами местного самоуправления функций и полномочий учредителя муниципального бюджетного учреждения муниципального образования городской округ Армянск Республики Крым (далее - Положение)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решением Армянского городского совета от 28.11.2014 №31 «Об утверждении Порядка осуществления органами местного самоуправления функций и полномочий учредителя муниципальных учреждений муниципального образования городской округ Армянск Республики Крым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вопросам, указанным в подпункте 3.12 -3.13 пункта 3 Положения при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письменному согласованию с администрацией города Армян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ежегодно до 25 января предоставлять в администрацию города Армянска отчет о выполнении функций и полномочий учред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>В.А.Телиженко</w:t>
      </w:r>
    </w:p>
    <w:sectPr>
      <w:type w:val="nextPage"/>
      <w:pgSz w:w="11906" w:h="16838"/>
      <w:pgMar w:left="1701" w:right="567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40:00Z</dcterms:created>
  <dc:creator>Oper2</dc:creator>
  <dc:description/>
  <cp:keywords/>
  <dc:language>en-US</dc:language>
  <cp:lastModifiedBy>Петроченко</cp:lastModifiedBy>
  <cp:lastPrinted>2016-07-22T09:54:00Z</cp:lastPrinted>
  <dcterms:modified xsi:type="dcterms:W3CDTF">2016-08-16T09:58:00Z</dcterms:modified>
  <cp:revision>21</cp:revision>
  <dc:subject/>
  <dc:title/>
</cp:coreProperties>
</file>