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7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от 03.04.2015 №75 «О перечне мест проведения публичных мероприятий на территории города Армянска Республики Крым»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9.06.2016 № 54-ФЗ «О собраниях, митингах, демонстрациях, шествиях и пикетированиях», законом Республики Крым от 21.08.2014 №56-ЗРК  «Об обеспечении условий реализации права граждан Российской Федерации на проведение собраний, митингов, демонстраций и пикетирований в Республике Крым», постановлением Совета министров Республики Крым от 12.11.2014 №452 «Об утверждении перечня мест для проведения публичных мероприятий на территории Республики Крым» (в редакции постановления Совета министров Республики Крым от 04.07.2016 №315), администрация города Армянск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от 03.04.2015 №75 «О перечне мест проведения публичных мероприятий на территории города Армянска Республики Крым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320" w:leader="none"/>
        </w:tabs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изложить в новой редакции (прилагаетс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38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35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аппарата  Бучко Л.В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В.А. Телиженко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spacing w:lineRule="auto" w:line="240" w:before="0" w:after="0"/>
        <w:ind w:left="56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spacing w:lineRule="auto" w:line="240" w:before="0" w:after="0"/>
        <w:ind w:left="564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spacing w:lineRule="auto" w:line="240" w:before="0" w:after="0"/>
        <w:ind w:left="564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рмянска от 21.07.2016  №  371</w:t>
      </w:r>
    </w:p>
    <w:p>
      <w:pPr>
        <w:pStyle w:val="Heading4"/>
        <w:keepNext w:val="false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keepNext w:val="false"/>
        <w:widowControl w:val="false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ПЕРЕЧЕНЬ МЕСТ, В КОТОРЫХ РЕКОМЕНДУЕТСЯ</w:t>
      </w:r>
    </w:p>
    <w:p>
      <w:pPr>
        <w:pStyle w:val="Heading4"/>
        <w:keepNext w:val="false"/>
        <w:widowControl w:val="false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ПРОВЕДЕНИЕ ПУБЛИЧНОГО МЕРОПРИЯТ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283"/>
        <w:gridCol w:w="1440"/>
        <w:gridCol w:w="2388"/>
      </w:tblGrid>
      <w:tr>
        <w:trPr>
          <w:trHeight w:val="8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заполняемость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:</w:t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возле ЦКиД (ул. Симферопольская,д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539" w:leader="none"/>
                <w:tab w:val="center" w:pos="7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</w:tr>
      <w:tr>
        <w:trPr>
          <w:trHeight w:val="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им. Гасприн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420</w:t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возле ДЮСШ (мкр. Корявко, д.21б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Армянска</w:t>
        <w:tab/>
        <w:tab/>
        <w:tab/>
        <w:tab/>
        <w:t xml:space="preserve">     Л.В. Бучко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 xml:space="preserve">Начальник отдела по организационной работе,                                                       </w:t>
      </w:r>
    </w:p>
    <w:p>
      <w:pPr>
        <w:pStyle w:val="Header"/>
        <w:widowControl w:val="false"/>
        <w:tabs>
          <w:tab w:val="clear" w:pos="4677"/>
          <w:tab w:val="clear" w:pos="9355"/>
          <w:tab w:val="center" w:pos="0" w:leader="none"/>
          <w:tab w:val="left" w:pos="708" w:leader="none"/>
          <w:tab w:val="left" w:pos="7080" w:leader="none"/>
          <w:tab w:val="right" w:pos="9720" w:leader="none"/>
        </w:tabs>
        <w:rPr/>
      </w:pPr>
      <w:r>
        <w:rPr>
          <w:b/>
          <w:szCs w:val="28"/>
        </w:rPr>
        <w:t xml:space="preserve">делопроизводству, контролю, обращениям граждан  </w:t>
        <w:tab/>
        <w:t xml:space="preserve">     С.Н. Петроченко</w:t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odyTextChar">
    <w:name w:val="Body Text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7:00Z</dcterms:created>
  <dc:creator>Oper2</dc:creator>
  <dc:description/>
  <cp:keywords/>
  <dc:language>en-US</dc:language>
  <cp:lastModifiedBy>Петроченко</cp:lastModifiedBy>
  <cp:lastPrinted>2016-08-05T08:23:00Z</cp:lastPrinted>
  <dcterms:modified xsi:type="dcterms:W3CDTF">2016-08-16T09:58:00Z</dcterms:modified>
  <cp:revision>9</cp:revision>
  <dc:subject/>
  <dc:title/>
</cp:coreProperties>
</file>