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рмянска от 17.08. 2016  №  4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7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маршрута движения школьного автоб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573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 – остановка (отстой) автобуса в г.Армянс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– остановка автобуса  УВК №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– остановка (отстой) автобуса в с.Переко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71120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аршрут движения из г.Армянска в с. Перекоп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28905</wp:posOffset>
                </wp:positionV>
                <wp:extent cx="352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аршрут движения из с. Перекоп  в г.Армянс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4:00Z</dcterms:created>
  <dc:creator>Admin</dc:creator>
  <dc:description/>
  <cp:keywords/>
  <dc:language>en-US</dc:language>
  <cp:lastModifiedBy>Петроченко</cp:lastModifiedBy>
  <cp:lastPrinted>2016-08-16T11:38:00Z</cp:lastPrinted>
  <dcterms:modified xsi:type="dcterms:W3CDTF">2016-08-19T09:56:00Z</dcterms:modified>
  <cp:revision>4</cp:revision>
  <dc:subject/>
  <dc:title/>
</cp:coreProperties>
</file>