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23" w:right="2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23"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23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янска от 17.08.2016  №  4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маршрута движения школьного автобу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4590" cy="593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1 – остановка (отстой) автобуса в г.Армянск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 – остановка (отстой)  автобуса в с. Волошин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3 – База отдыха «Ую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71120</wp:posOffset>
                </wp:positionV>
                <wp:extent cx="352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маршрут движения из г.Армянска в с. Волоши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28905</wp:posOffset>
                </wp:positionV>
                <wp:extent cx="3524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62230</wp:posOffset>
                </wp:positionV>
                <wp:extent cx="28575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маршрут движения из с. Волошино  в г.Армянск</w:t>
      </w:r>
    </w:p>
    <w:p>
      <w:pPr>
        <w:pStyle w:val="Normal"/>
        <w:tabs>
          <w:tab w:val="clear" w:pos="708"/>
          <w:tab w:val="left" w:pos="73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3:00Z</dcterms:created>
  <dc:creator>Admin</dc:creator>
  <dc:description/>
  <cp:keywords/>
  <dc:language>en-US</dc:language>
  <cp:lastModifiedBy>Петроченко</cp:lastModifiedBy>
  <cp:lastPrinted>2016-08-16T11:38:00Z</cp:lastPrinted>
  <dcterms:modified xsi:type="dcterms:W3CDTF">2016-08-19T09:57:00Z</dcterms:modified>
  <cp:revision>4</cp:revision>
  <dc:subject/>
  <dc:title/>
</cp:coreProperties>
</file>