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Крым - регион экологической безопасности и чистоты» по озеленению, благоустройству и санитарной очистке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5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о исполнение распоряжения Совета министров Республики Крым от 31 декабря 2014 года № 1628-р «О проведении в Республике Крым ежегодной экологической акции «Крым - регион экологической безопасности и чистоты», распоряжения Совета министров Республики Крым от 26 марта 2015 года № 237-р «О проведении в Республике Крым бессрочной акции «Сделаем Крым чистым»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Провести акцию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ры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реги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логической безопас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чистоты</w:t>
      </w:r>
      <w:r>
        <w:rPr>
          <w:sz w:val="28"/>
          <w:szCs w:val="28"/>
        </w:rPr>
        <w:t>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 с 1 сентября по 16 сентябр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уководителям предприятий, организаций и учреждений всех форм собственности городского округ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в период с 1 сентября по 16 сентября 2016 года проведение мероприятий по озеленению, благоустройству и санитарной очистке закрепленных и прилегающих территорий городского округа в соответствии с приложением 1 к постановл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азработать в срок до 30.08.2016 план мероприятий с учетом графика выхода работников на закрепленные территории и представить на согласование в отдел жилищного хозяйства, благоустройства и природопользования администрации города Армянска Республики Крым. В планах мероприятий предусмотреть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санитарную очистку закрепленных и прилегающих территорий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посадку зеленых насаждений, устройство газонов и цветников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ремонт элементов благоустройства, побелку бордюров, покраску и т.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Направлять еженедельно, по средам, за истекшую неделю, до 14-00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информацию о ходе проведения акции по озеленению, благоустройству и санитарной очистке территорий городского округа по факсу 3-17-52 согласно установленной формы (приложение 2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Субъектам предпринимательской деятельности, имеющим объекты торговли и услуг на территории городского округа, обеспечить санитарную очистку, благоустройство и озеленение  прилегающей терри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уководителям МУП «УЖКХ г.Армянск» Петухову А.В. и МКП «Благоустройство» Догадаеву А.П. провести организационную работу по привлечению к участию в акции жителей города Армян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Начальнику отдела по вопросам сёл городского округа администрации города Армянска Республики Крым Безвугляку Р.В. организовать проведение акц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ры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реги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логической безопас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чистоты</w:t>
      </w:r>
      <w:r>
        <w:rPr>
          <w:sz w:val="28"/>
          <w:szCs w:val="28"/>
        </w:rPr>
        <w:t>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на территории сел городского округа с привлечением сельского насе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Заместителю начальника отдела – заведующему сектором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Капшуку С.В. обеспечить информирование населения о проведении акции в средствах массовой информации, на </w:t>
      </w:r>
      <w:r>
        <w:rPr>
          <w:color w:val="000000"/>
          <w:sz w:val="28"/>
          <w:szCs w:val="28"/>
          <w:lang w:val="ru-RU"/>
        </w:rPr>
        <w:t>сайте Армянского городского совет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</w:t>
      </w:r>
      <w:r>
        <w:rPr>
          <w:color w:val="000000"/>
          <w:sz w:val="28"/>
          <w:szCs w:val="28"/>
          <w:lang w:val="ru-RU"/>
        </w:rPr>
        <w:t xml:space="preserve">общего пользования </w:t>
      </w:r>
      <w:r>
        <w:rPr>
          <w:color w:val="000000"/>
          <w:sz w:val="28"/>
          <w:szCs w:val="28"/>
        </w:rPr>
        <w:t xml:space="preserve">(сети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color w:val="000000"/>
          <w:sz w:val="28"/>
          <w:szCs w:val="28"/>
        </w:rPr>
        <w:t>)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5:00Z</dcterms:created>
  <dc:creator>Oper2</dc:creator>
  <dc:description/>
  <cp:keywords/>
  <dc:language>en-US</dc:language>
  <cp:lastModifiedBy>User</cp:lastModifiedBy>
  <cp:lastPrinted>2016-08-26T10:40:00Z</cp:lastPrinted>
  <dcterms:modified xsi:type="dcterms:W3CDTF">2016-09-05T11:02:00Z</dcterms:modified>
  <cp:revision>42</cp:revision>
  <dc:subject/>
  <dc:title/>
</cp:coreProperties>
</file>