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400"/>
      </w:tblGrid>
      <w:tr>
        <w:trPr>
          <w:trHeight w:val="842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_</w:t>
            </w:r>
            <w:r>
              <w:rPr>
                <w:sz w:val="20"/>
                <w:u w:val="single"/>
              </w:rPr>
              <w:t>30.08.2016</w:t>
            </w:r>
            <w:r>
              <w:rPr>
                <w:sz w:val="20"/>
              </w:rPr>
              <w:t>__ № _</w:t>
            </w:r>
            <w:r>
              <w:rPr>
                <w:sz w:val="20"/>
                <w:u w:val="single"/>
              </w:rPr>
              <w:t>448</w:t>
            </w:r>
            <w:r>
              <w:rPr>
                <w:sz w:val="20"/>
              </w:rPr>
              <w:t>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8"/>
          <w:szCs w:val="28"/>
        </w:rPr>
        <w:t>Закрепление территорий города за предприятиями, учреждениями и организация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0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142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редняя общеобразовательная школа №1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Вечный огонь и аллея в парке Побе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Школа-лицей №2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, стела генерала Васильева, сквер «Малыш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Школа-гимназия №3» города Армянска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, памятник Карелину, братская могила у д.15 микр.Корявко, аллея от ДУЗ №6 «Белоснежка», между домами №№ 13 и 15 микр.Корявко до дома №17 (аллея Мир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редняя общеобразовательная школа №4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, стела ген. Корявко, сквер вдоль ул.Просвещ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пециальная коррекционная школа №5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Дошкольные учебные заведения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ДО «ЦДЮТ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.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ДО «ДЮСШ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, периметр стадиона «Юность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периметру до проезжей части, памятники «Катюша», сквер вдоль ул.Парковой от кафе «Аризона» до ДУЗ №6 «Белоснежк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М «ФГАОУ ВО «КФУ имени И.В. Вернадского» в г. Армянске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проезжей части, ул.Школьная, прилегающий сквер по ул.Школьно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ежнациональных отношений администрации г.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леные насаждения на территории, прилегающей к ЦКиД со стороны ул.Сопи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ДО «Детская музыкальная школа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, сквер в районе Детской музыкальной школы (между домами ул.Иванищева, 3, 5, общ.16, 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культуры и досуга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районе ЦКи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Армянский Филиал ООО «Титановые Инвестиции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Стадиона «Химик» и запасного поля до автодорог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рка, между кафе «Аризона» и ДУЗ «Белоснежк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пешеходным дорожкам от домов 10;11до д.3 мкрн. Корявко с двух сторо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 от кольца до ул. Железнодорожной и прилегающие участки зеленых насаждений (правая сторон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азы отдыха «Уют»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часток Парка Победы от трассы до пешеходной дорожки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участок Парка Победы от Братской могилы советских воинов до ограничения а/дорогой</w:t>
            </w:r>
          </w:p>
        </w:tc>
      </w:tr>
      <w:tr>
        <w:trPr>
          <w:trHeight w:val="2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транспортная развязка «Кольцо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инвалидов в составе Х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квер Воинов-интернационалистов, братская могила у д.15 микр.Корявко, памятник Матрос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ООО «Малгриц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мферопольская (от кольца до моста через СКК) правая сторон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азацкий рынок»; а/стоянка; м-н «Тёплый дом»; церковь свидетелей Иеговы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Иванищева от кольца до ул.Степной, включая бордюры, территория между мкр.1 дом 9 и за торговыми павильонам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ГБУЗРК ЦГБ г.Армянска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егающая территория по ул.Симферопольской (от въездного знака до ул.Больничной), ул.Больничная от перекрестка до частного сектора (правая сторо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Красногвардейская почта УФПС Республики Крым филиала ФГУП «Почта Крыма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почты от здания до ул.Симферопольской, прилегающая территория к зданию Почт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телекоммуникационных услуг №6 ГУП РК «Крымтелеком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квер у дома детского творчества, дорога от здания «Крымтелеком»до ул.Гайдара, прилегающая территория к зданию «Крымтелеком»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рмянскводоканал»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 от ул. Степной до примыкания к ул. Воинов-Интернационалистов, включая бордюры.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Воинов-Интернационалистов от примыкания к ул. Гайдара до внутриквартального проезда к д.30 мкрн. Корявко, включая бордюры и зону зеленых насаждений между дорогой и пешеходной дорожкой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бойлерных, насосных станций и прилегающие к ним территории 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арка Победы ограниченный ул.Иванищева, мемориалом Вечный Огонь и частным сектор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«УЖКХ г.Армянска»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генерала Васильев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 (до ж/д полотна) от ул.Иванищева до ул.Гайда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пина </w:t>
            </w:r>
          </w:p>
        </w:tc>
      </w:tr>
      <w:tr>
        <w:trPr>
          <w:trHeight w:val="2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устырь от д.11 микр.Корявко до д.3 (МЖК), исключая пешеходные дорожки, ул.Парковая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а/дороге на участке от С.О. «Титан» до ж/дорожного переезда по обеим сторонам трассы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часть парка Победы ограниченная дорожкой с северной стороны и участками МКП «Благоустройство»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 ПЧ 7 ПСО ФПС по Республике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илегающая территория по периметру административного участка, ул.Железнодорожная от переезда до ПЧ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ООО СК "Мастер"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егающая территория до проезжей части, памятная Доска погибшим жителям Армянска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Администрация города Армянска Республики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квер «Космос», внутренняя территория во дворе здания ОСП Красногвардейская почта УФПС Республики Крым филиала ФГУП «Почта Крыма», предполагаемое количество человек для уборки - 5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МВД России по г. Армянску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ок УЭГХ в г. Армянс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ъездная дорога от ул.Школьная, ГРП, ШРП и прилегающие к ним территори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анция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Железнодорожная станция г.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, сквер за зданием вокзал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ла-Крым»; ООО «Магри-К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л. Промышленная до ООО «Кула-Крым»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ные общества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е обществ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Территориальное отделение Фонда общеобязательного социального страхования РК на случай безработицы в г. Армянс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по периметру участк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ий участок РЭС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егающая территория до проезжей части и дренажа в районе административного здания, здания ТП и прилегающие к ним территории, ул.Симферопольская от магазина «Автозапчастей» до кафе «Трактир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ЗРК ЦГБ г.Армянска ул. Больничная д.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по ул.Магдесяна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Субъекты предпринимательства на территории город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егающая территория до проезжей части, включая уборку и побелку бордюр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плю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 (прилегающая территория к летней площадке «Пилигрим»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расположенные в здании Торгового центр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газон напротив здания Торгового центра вдоль ул.Гайдара до проезжей част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Благоустройство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ерритория, прилегающая к а/дороге на участке от АЗС до МАПП «Армянск» по обеим сторонам трассы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рритория, прилегающая к а/дороге на участке от ж/д переезда до МАПП «Перекоп» по обеим сторонам трассы</w:t>
            </w:r>
          </w:p>
        </w:tc>
      </w:tr>
      <w:tr>
        <w:trPr>
          <w:trHeight w:val="98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азы отдыха «Уют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елёных насаждений, прилегающая к рынку вдоль ул.Гайдара, от ул.Симферопольской до ул.Сопина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арка Победы ограниченные дорожкой с северной стороны, ул.Иванищева с южной стороны и участками АФ ООО «Титановые Инвестиции», МУП «УЖКХ г.Армянск» и МУП «Армянскводоканал»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дания миникотельных и прилегающие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ФР в г. Армянске ГУ – УПФР в Красноперекопском районе Республики Крым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2 по Республике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проезжей части ул.Гайдар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ИП, расположенные в здании бывшего универсама мирн. Корявко, 30-В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от ул.Гайдара до здан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е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 районе музыкальной школы (между домами ул.Иванищева, 3, 5, общ.16, 11, ул.Иванищева, 9, 10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Визит-А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 районе музыкальной школы (между домами ул.Иванищева, 3, 5, общ.16, 11, ул. Иванищева 9;10)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церковь «Новая жизнь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зеленых насаждений по ул. Гайдара от ул. Степной до ул. Воинов-Интернационалистов по правой стороне улицы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пограничной службы в г.Армянск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районе ГБПОУ РК «АКХП» от пешеходной дорожки к общежитию №2 по ул. Больничной до территории Свято-Никольского Храма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«ЗАРЯ»; ЖСК «РИТМ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ая и прилегающая территория  до а/дороги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частного сектор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а/дор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и природопользования </w:t>
        <w:tab/>
        <w:tab/>
        <w:tab/>
        <w:tab/>
        <w:tab/>
        <w:tab/>
        <w:tab/>
        <w:tab/>
        <w:tab/>
        <w:tab/>
        <w:tab/>
        <w:t>Е.В. Кок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sectPr>
      <w:headerReference w:type="default" r:id="rId2"/>
      <w:type w:val="nextPage"/>
      <w:pgSz w:orient="landscape" w:w="16838" w:h="11906"/>
      <w:pgMar w:left="737" w:right="73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0:00Z</dcterms:created>
  <dc:creator>Econom3</dc:creator>
  <dc:description/>
  <cp:keywords/>
  <dc:language>en-US</dc:language>
  <cp:lastModifiedBy>User</cp:lastModifiedBy>
  <cp:lastPrinted>2016-03-16T08:14:00Z</cp:lastPrinted>
  <dcterms:modified xsi:type="dcterms:W3CDTF">2016-09-05T11:03:00Z</dcterms:modified>
  <cp:revision>22</cp:revision>
  <dc:subject/>
  <dc:title>Приложение 1   к распоряжению </dc:title>
</cp:coreProperties>
</file>