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4.1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ым законом от 03.07.2016 №261-ФЗ «О внесении изменений в 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и отдельные законодательные акты Российской Федера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и постановлением Совета министров Республики Крым от 26.12.2014 №64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Республики Крым», Уставом муниципального образования городской округ Армянск Республики Крым, администрация города Армянска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организации и проведении общественных обсуждений в муниципальном образовании городской округ Армянск Республики Крым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отдел 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провести общественное обсуждение вопроса определения границ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экономического развития (Сажина А.М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ем и учет предложений населения города Армянска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 по прилагаемой форме в период с 15.12.16 по 30.12.16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2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и обобщение всех представленных предложений жителей муниципального образования городской округ Армянск Республики Крым и заинтересованных органов и организ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мещение поступивших замечаний и предложений для ознакомления с результатами общественных обсуждений на официальном сайте Армянского городского совета в информационно-телекоммуникационной сети общего пользования в разделе «Новости»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тоговый документ (протокол) по результатам общественных обсуждений, принять соответствующее решение и направить информацию в Министерство промышленной политики Республики Крым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Армянска от 14.12.2016 № 655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общественных обсуждений в муниципальном образовании городской округ Армянск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по вопросу определения границ прилегающих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и проведения общественных обсуждений в муниципальном образовании городской округ Армянск Республики Крым (далее – городской округ Армянск) по вопросу определения границ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водится для выявления и учета общественного мнения при принятии нормативных правовых актов городского округа Армянск, а также содействия вовлечению граждан и организаций в процесс принятия решений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участию в общественном обсуждении привлекаются население города Армянска и субъекты хозяйствования, в том числе лица, права и законные интересы которых затрагиваются или могут быть затронуты в обсуждаемом вопросе или принимаемом решении.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бсуждения общественно значимых вопросов с участием жителей городского округа Армянск, Администрацией города Армянск Республики Крым (далее – Администрация) могут проводиться общественные обсуждения через средства массовой информации, в том числе через информационно-телекоммуникационную сеть «Интернет», а также в форме направления отзывов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могу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ся почтовым отправлением по адресу: ул. Симферопольская,  д.7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ся лично в кабинет № 6 Администрации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ся по тел. 3-41-80;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ся по электронной почтой  на электронный адрес torg_arm@mail.ru;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ся на сайте по специальной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опроса (приложение 2)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астие в обсуждении является свободным и добровольным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организации общественных обсуждений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ведения общественных обсуждений является публичное обсуждение вопроса 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общественных обсуждений являются: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дение до населения городского округа Армянск полной и точной информации по вопросу, выносимому на общественное обсуждение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учет мнения населения о границах территорий, прилегающих к некоторым организациям и объектам, на которых не допускается розничная продажа алкогольной продукции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влияния общественности на принятие решения Администрации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ициатором и организатором проведения общественных обсуждений выступает Администрация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общественных обсуждений. </w:t>
      </w:r>
    </w:p>
    <w:p>
      <w:pPr>
        <w:pStyle w:val="Normal"/>
        <w:shd w:fill="FFFFFF" w:val="clear"/>
        <w:spacing w:lineRule="auto" w:line="240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общественных обсуждений оформляется нормативно-правовым актом Администрации, которым устанавливаются: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начала и окончания проведения общественного обсуждения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ка вопроса и (или) наименование проекта правового акта, выносимого на общественное обсуждение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принятия предложений от заинтересованных лиц по вопросам общественных обсуждений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е структурное подразделение Администрации по подготовке и проведению общественных обсуждений (далее - уполномоченный орган)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проведении общественного обсуждения, вопросы, выносимые на общественное обсуждение и (или) проект нормативного акта, инициаторе, порядке и времени проведения общественных обсуждений подлежат опубликованию в официальных средствах массовой информации города, а также на официальном сайте Армянского городского совета в информационно-телекоммуникационной сети общего пользования в разделе «Новости».  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и обсуждения жителями городского округа Армянск вопроса, подлежащего вынесению на общественные обсуждения, не могут быть менее 15 дней со дня опубликования (обнародования) информации, выносимой на массовое обсуждение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проведения общественных обсуждений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полномоченный орган по проведению общественных обсуждений обязан: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обеспечить заблаговременное опубликование и размещение в средствах массовой информации решения о начале и окончании проведения обсуждения и материалов, выносимых на обсуждения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беспечить всем участникам общественного обсуждения свободный доступ к имеющимся в его распоряжении материалам по вопросу, выносимому на обсуждение;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обобщить, проанализировать замечания и предложения по вопросам, вынесенным на общественное обсуждение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подготовить итоговый документ (протокол) по вопросам, вынесенным на общественное обсуждение и опубликовать его не позднее 10 (десяти) рабочих дней со дня окончания общественных обсуждений;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5. при наличии предложений и замечаний приводит действующий муниципальный правовой акт (вносит изменения / дополнения) в соответствие с требованиями действующего законодательства Российской Федерации или принимает соответствующий нормативно-правовой акт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Замечания и предложения по проектам муниципальных правовых актов и (или) вопросам, подлежащим вынесению на общественные обсуждения, обобщаются и учитываются при доработке муниципальных правовых актов и подлежат официальному опубликованию (обнародованию) в обобщенном виде в порядке, установленном для официального опубликования муниципальных правовых актов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овые документы по результатам обсуждения, включая мотивированное обоснование принятых решений, подлежат обязательному опубликованию (обнародованию) в порядке, установленном для официального опубликования муниципальных правовых актов. </w:t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овый документ, принятый по результатам общественных обсуждений, носит рекомендательный характер для Администрации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В.З. Угольников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                                                     А.М. Сажина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153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2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Армянска от 14.12.2016 № 6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а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города Армянска по вопросу определения границ,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пр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ш пол? 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_______________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ш возраст? 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30 лет 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1 - 50 лет _________________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50 лет 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ше образование? 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, неполное среднее ____________________________________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общее, специальное, неполное высшее ____________________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аш социальный статус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_____________________________________________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управленческий работник __________________________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без руководящих функций (со специальным образованием) 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Военнослужащий, сотрудник МВД, прокуратуры _____________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й без специального образования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ий (в том числе мастер, бригадир) _____________________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, студент ____________________________________________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 (неработающий), домохозяйка (в декретном отпуске) 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Безработный (-ая), временно не трудоустроен(-а) _____________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род занятий (Укажите, какой)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гласны ли Вы с минимальными значениями расстояний от каждой организации и (или) объекта, на которых не допускается розничная продажа  алкогольной продукции,  до входа в стационарные торговые объекты и объекты по оказанию услуг общественного питания, осуществляющие продажу алкогольной продукции, утвержденных  постановлением администрации города Армянска №73 от 01.03.2016 (ссылка на постановление).  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гласен 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удняюсь ответить 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кажите причины не согласия и предложите свой обоснованный вариант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В.З. Угольни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 А.М. Сажи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Oper2</dc:creator>
  <dc:description/>
  <cp:keywords/>
  <dc:language>en-US</dc:language>
  <cp:lastModifiedBy>Петроченко</cp:lastModifiedBy>
  <cp:lastPrinted>2017-01-10T09:00:00Z</cp:lastPrinted>
  <dcterms:modified xsi:type="dcterms:W3CDTF">2017-01-13T05:48:00Z</dcterms:modified>
  <cp:revision>29</cp:revision>
  <dc:subject/>
  <dc:title/>
</cp:coreProperties>
</file>