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закупкой основных средств для укрепления материально-технической базы коммунального хозяйства, утвержденный постановлением администрации города Армянска от 01.12.2016 №62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на основании решения Армянского городского совета от 29.12.2016 №325 «О внесении изменений в решение Армянского городского совета от 30.12.2015 №191 «О бюджете муниципального образования городской округ Армянск Республики Крым на 2016 год», с целью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закупкой основных средств для укрепления материально-технической базы коммунального хозяйства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нести в Порядок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закупкой основных средств для укрепления материально-технической базы коммунального хозяйства, утвержденный постановлением администрации города Армянска от 01.12.2016 №623 (далее - Порядок), следующие изменения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2. Порядк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</w:t>
        <w:tab/>
        <w:t>Целью предоставления субсидии является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закупкой основных средств для укрепления материально-технической базы коммунального хозяйства на сумму 17 690 000,00 (семнадцать миллионов шестьсот девяносто тысяч) рублей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</w:t>
        <w:tab/>
        <w:t>пластиковые контейнера для ТБ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</w:t>
        <w:tab/>
        <w:t>автокр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</w:t>
        <w:tab/>
        <w:t>бульдозе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</w:t>
        <w:tab/>
        <w:t>фронтальный погрузчик – экскаватор.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4. Порядк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4. Предоставление субсидии Администрацией осуществляется в пределах бюджетных ассигнований, предусмотренных решением Армянского городского совета от 29.12.2016 №325 «О внесении изменений в решение Армянского городского совета Республики Крым от 30.12.2015 №191 «О бюджете муниципального образования городской округ Армянск Республики Крым на 2016 год», лимитов бюджетных обязательств и кассового плана бюджета городского округа Армянск на 2016 год.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Угольникова В.З.</w:t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7:00Z</dcterms:created>
  <dc:creator>Oper2</dc:creator>
  <dc:description/>
  <cp:keywords/>
  <dc:language>en-US</dc:language>
  <cp:lastModifiedBy>Петроченко</cp:lastModifiedBy>
  <cp:lastPrinted>2016-10-07T13:33:00Z</cp:lastPrinted>
  <dcterms:modified xsi:type="dcterms:W3CDTF">2017-01-09T13:26:00Z</dcterms:modified>
  <cp:revision>10</cp:revision>
  <dc:subject/>
  <dc:title/>
</cp:coreProperties>
</file>