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5</w:t>
            </w:r>
          </w:p>
        </w:tc>
      </w:tr>
    </w:tbl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 и ведения реестра государственных и муниципальных услуг (функций), предоставляемых администрацией города Армянска Республики Крым в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 федеральной государственной информационной системе «Федеральный реестр государственных и муниципальных услуг (функций)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7.2010 №210-ФЗ «Об организации предоставления государственных и муниципальных услуг», постановлением Правительства Российской Федерации от 24.10.2011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Совета министров Республики Крым от 13.10.2015 №608 «О формировании и ведении реестра                               государственных услуг», Уставом муниципального образования городской              округ Армянск Республики Крым, администрация города Армянска Республики                               Крым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государственных и муниципальных услуг (функций), предоставляемых администрацией города Армянска Республики Крым в</w:t>
      </w:r>
      <w:r>
        <w:rPr>
          <w:rStyle w:val="2"/>
          <w:rFonts w:cs="Times New Roman" w:ascii="Times New Roman" w:hAnsi="Times New Roman"/>
          <w:color w:val="000000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(приложени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Style w:val="2"/>
          <w:rFonts w:ascii="Times New Roman" w:hAnsi="Times New Roman" w:cs="Times New Roman"/>
          <w:color w:val="000000"/>
          <w:shd w:fill="FFFFFF" w:val="clear"/>
        </w:rPr>
      </w:pPr>
      <w:r>
        <w:rPr>
          <w:rStyle w:val="2"/>
          <w:rFonts w:cs="Times New Roman" w:ascii="Times New Roman" w:hAnsi="Times New Roman"/>
          <w:color w:val="000000"/>
          <w:lang w:eastAsia="ru-RU"/>
        </w:rPr>
        <w:t>Руководителям структурных подразделений администрации города Армянска, муниципальных предприятий и учреждений, находящихся на территории муниципального образования городской округ Армянск Республики Крым обеспечить предоставление сведений о государственных и муниципальных услугах (функциях) в соответствии с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народовать настоящее постановление на сайте Армянского городского совета Республики Крым в информационно-телекоммуникационной сети общего пользования (сети Интернет), на информационном стенде администрации города Армянска Республики Крым, а также </w:t>
      </w:r>
      <w:r>
        <w:rPr>
          <w:rFonts w:cs="Times New Roman" w:ascii="Times New Roman" w:hAnsi="Times New Roman"/>
          <w:sz w:val="28"/>
          <w:szCs w:val="28"/>
        </w:rPr>
        <w:t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ть утратившим силу постановление администрации города Армянска Республики Крым от 12.12.2014 № 26 «Об утверждении порядка формирования и ведения реестра муниципальных услуг городского округа Армян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возложить на руководителя аппарата администрации города Армянска Бучко Л.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 xml:space="preserve">                                   В.А. Телиженко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">
    <w:name w:val="Заголовок №2_"/>
    <w:basedOn w:val="Style13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3"/>
    <w:qFormat/>
    <w:rPr>
      <w:b/>
      <w:bCs/>
      <w:sz w:val="40"/>
      <w:szCs w:val="40"/>
      <w:lang w:bidi="ar-SA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sz w:val="21"/>
      <w:szCs w:val="21"/>
      <w:u w:val="none"/>
    </w:rPr>
  </w:style>
  <w:style w:type="character" w:styleId="4">
    <w:name w:val="Основной текст (4)_"/>
    <w:basedOn w:val="Style13"/>
    <w:qFormat/>
    <w:rPr>
      <w:sz w:val="21"/>
      <w:szCs w:val="21"/>
      <w:lang w:bidi="ar-SA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132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80" w:after="102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50" w:before="0" w:after="13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consultantplus://offline/main?base=RLAW908;n=88891;fld=134;dst=1000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5:00Z</dcterms:created>
  <dc:creator>пользователь</dc:creator>
  <dc:description/>
  <cp:keywords/>
  <dc:language>en-US</dc:language>
  <cp:lastModifiedBy>Петроченко</cp:lastModifiedBy>
  <cp:lastPrinted>2016-11-28T09:06:00Z</cp:lastPrinted>
  <dcterms:modified xsi:type="dcterms:W3CDTF">2017-01-13T05:49:00Z</dcterms:modified>
  <cp:revision>59</cp:revision>
  <dc:subject/>
  <dc:title/>
</cp:coreProperties>
</file>