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9.12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а организации дорожного движения на автомобильных дорогах местного значения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Градостроитель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7.03.2015 № 43 «Об утверждении Правил подготовки проектов и схем организации дорожного движени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с цель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безопасности дорожного движения, упорядочения и улучшения условий дорожного движения транспортных средств и пешеходов, организации пропуска прогнозируемого потока транспортных средств и пешеходов, повышения пропускной способности дорог и эффективности их исполь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рмян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р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 о с т а н о в л я е т:</w:t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роект организации дорожного движения на автомобильных дорогах местного значения города Армянска Республики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Style14"/>
        <w:widowControl w:val="false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Армянска Черненко А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5:00Z</dcterms:created>
  <dc:creator>Oper2</dc:creator>
  <dc:description/>
  <cp:keywords/>
  <dc:language>en-US</dc:language>
  <cp:lastModifiedBy>Петроченко</cp:lastModifiedBy>
  <cp:lastPrinted>2017-02-10T09:34:00Z</cp:lastPrinted>
  <dcterms:modified xsi:type="dcterms:W3CDTF">2017-08-28T05:39:00Z</dcterms:modified>
  <cp:revision>14</cp:revision>
  <dc:subject/>
  <dc:title/>
</cp:coreProperties>
</file>