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9.12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сметной части проектной документации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года №54-ЗРК «Об основах местного самоуправления в Республике Крым», рассмотрев положительные заключения государственной строительной экспертизы по проверке  достоверности  определения  сметной  стоимости  от  21.11.2016 №91-1-6-2220-16 по объекту капитального строительства «Реконструкция дошкольного образовательного учреждения Детский сад «Солнышко» города Армянска Республики Крым по ул.Школьная д.7-А на 110 мест», от 21.11.2016 №91-1-6-2222-16 «Реконструкция муниципального казенного дошкольного образовательного учреждения «Детский сад №1 «Светлячок» города Армянска Республики Крым по ул.Иванищева 17-А на 200 мест», администрация  города Армянск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TimesNewRoman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водные сметные расчеты стоимости строительства объектов: </w:t>
      </w:r>
    </w:p>
    <w:p>
      <w:pPr>
        <w:pStyle w:val="TimesNewRoman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Реконструкция дошкольного образовательного учреждения Детский сад «Солнышко» города Армянска Республики Крым по ул.Школьная д.7-А на 110 мест»  сметной стоимостью строительства в базисных ценах 2001 года (без НДС) – 10 527,14 тыс. руб.: строительно-монтажные работы – 6 398,03 тыс. руб.; оборудование – 2 847,71 тыс. руб.; прочие затраты – 1 281,40 тыс. руб.; в текущих ценах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 (с НДС) – 5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1,28 тыс. руб.: строительно-монтажные работы – 42 583,35 тыс. руб.; оборудование – 10 518,15 тыс. руб.; прочие затраты – 6 059,78 тыс. руб. Сумма НДС 18% - 9024,60 тыс. руб.;</w:t>
      </w:r>
    </w:p>
    <w:p>
      <w:pPr>
        <w:pStyle w:val="TimesNewRoman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Реконструкция муниципального казенного дошкольного образовательного учреждения «Детский сад №1 «Светлячок» города Армянска Республики Крым по ул.Иванищева 17-А на 200 мест» сметной стоимостью строительства в базисных ценах 2001 года (без НДС) – 20 435,73 тыс. руб.: строительно-монтажные работы – 14 912,80 тыс. руб.; оборудование – 3 275,86 тыс. руб.; прочие затраты – 2 247,07 тыс. руб.; в текущих ценах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 (с НДС) – 133 420,36 тыс. руб.; строительно-монтажные работы – 104 381,87 тыс. руб.; оборудование – 17 596,02 тыс. руб.; прочие затраты – 11 442,47 тыс. руб. Сумма НДС 18% - 20 352,26 тыс. руб.</w:t>
      </w:r>
    </w:p>
    <w:p>
      <w:pPr>
        <w:pStyle w:val="TimesNewRoman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тделу капитального строительства (Денисюк Л.В.) организовать работу по производству строительных работ по объектам: «Реконструкция дошкольного образовательного учреждения Детский сад «Солнышко» города Армянска Республики Крым по ул.Школьная д.7-А на 110 мест», «Реконструкция муниципального казенного дошкольного образовательного учреждения «Детский сад №1 «Светлячок» города Армянска Республики Крым по ул.Иванищева 17-А на 200 мест».</w:t>
      </w:r>
    </w:p>
    <w:p>
      <w:pPr>
        <w:pStyle w:val="TimesNewRoman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В.А. Телиженко </w:t>
      </w:r>
    </w:p>
    <w:sectPr>
      <w:type w:val="nextPage"/>
      <w:pgSz w:w="11906" w:h="16838"/>
      <w:pgMar w:left="1701" w:right="567" w:gutter="0" w:header="0" w:top="12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5:00Z</dcterms:created>
  <dc:creator>Oper2</dc:creator>
  <dc:description/>
  <cp:keywords/>
  <dc:language>en-US</dc:language>
  <cp:lastModifiedBy>Петроченко</cp:lastModifiedBy>
  <cp:lastPrinted>2016-05-25T11:26:00Z</cp:lastPrinted>
  <dcterms:modified xsi:type="dcterms:W3CDTF">2017-01-09T13:27:00Z</dcterms:modified>
  <cp:revision>249</cp:revision>
  <dc:subject/>
  <dc:title/>
</cp:coreProperties>
</file>