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2"/>
        <w:gridCol w:w="2316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12.2016</w:t>
            </w:r>
          </w:p>
        </w:tc>
        <w:tc>
          <w:tcPr>
            <w:tcW w:w="231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елигиозной организации «Православный приход храма во имя Святых праотцев г.Армянск с.Перекоп Республики Крым Джанкойской Епархии» в собственность бесплатно земельного участка, расположенного по адресу: Республика Крым, г.Армянск, с.Перекоп, ул.Театральная, 1 </w:t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онституцией Республики Крым, Законами Республики Крым от 21 августа 2014 года № 54-ЗРК «Об основах местного самоуправления в Республике Кры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 31 июля 2014 года № 38-ЗРК «Об особенностях регулирования имущественных и земельных отношений на территории Республики Крым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ми Совета министров Республики Крым от 02 сентября 2014 года № 313 «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 утверждении порядка переоформления прав или завершения оформления прав на земельные участки на территории Республики Крым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октября 2014 года №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, Уставом муниципального образования городской округ Армянск Республики Крым, Решением Армянского городского совета от 17 апреля 2015 года №94 «О вопросах переоформления прав или завершения оформления прав на земельные участки», Административным регламентом предоставления муниципальной услуги «Переоформление прав на земельные участки, возникших до 21.03.2014», утвержденным постановлением администрации города Армянска от 22.03.2016 №106, на основании заявления Религиозной организации «Православный приход храма во имя Святых праотцев г.Армянск с.Перекоп Республики Крым Джанкойской Епархии» и приложенных к нему материалов, государственного акта на право постоянного пользования земельным участком от 02.07.2012 серии ЯЯ №012290 и свидетельства на право собственности на здание церкви от 06.04.1999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елигиозной организации «Православный приход храма во имя Святых праотцев г.Армянск с.Перекоп Республики Крым Джанкойской Епархии» (юридический адрес: 296011, Республика Крым, г. Армянск, с.Перекоп, ул. Толбухина, д. 22, ОГРН: 1169102052668, ИНН/КПП: 9106011986/ 910601001) в собственность бесплатно земельный участок, расположенный по адресу: Республика Крым, г.Армянск, с.Перекоп, ул.Театральная, 1, кадастровый номер 90:16:020301:372, площадью 916 кв.м. Категория земель – «земли населенных пунктов», вид разрешенного использования земельного участка – «религиозное использование» (код 3.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елигиозной организации «Православный приход храма во имя Святых праотцев г.Армянск с.Перекоп Республики Крым Джанкойской Епархии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собственности на земельный участок, указанный в пункте 1 настоящего постано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администрацию города Армянска Республики Крым о выполнении пункта 2.1 (в течение 30 дней со дня государственной регистрации права на земельный участок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 исполнять обязанности собственника земельного участка в соответствии с требованиями законодательства Российской Федерации и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Республики Крым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560" w:right="566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7:00Z</dcterms:created>
  <dc:creator>Oper2</dc:creator>
  <dc:description/>
  <cp:keywords/>
  <dc:language>en-US</dc:language>
  <cp:lastModifiedBy>Петроченко</cp:lastModifiedBy>
  <cp:lastPrinted>2016-12-16T10:46:00Z</cp:lastPrinted>
  <dcterms:modified xsi:type="dcterms:W3CDTF">2017-01-13T05:50:00Z</dcterms:modified>
  <cp:revision>24</cp:revision>
  <dc:subject/>
  <dc:title/>
</cp:coreProperties>
</file>