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рмянска от 30.12.2016 № 74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х программ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родской округ Армянск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41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граммы (подпрограммы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 исполнители, со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Развитие культуры, сохранение объектов культурного наследи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в муниципальном образов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родской округ Армянск Республики Крым на 2016-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культуры и межнациональных отношений администрации города Арм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образования в муниципальном образовании городской округ Армянск Республики Крым на 2016-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администрации города Армянс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дошкольного образования в муниципальном образовании городской округ Армянск Республики Крым на 2016-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администрации города Армянс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школьного образования в муниципальном образовании городской округ Армянск Республики Крым на 2016-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города Арм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дополнительного образования в муниципальном образовании городской округ Армянск Республики Крым на 2016-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администрации города Армянс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методической  и профориентационной работы, создание условий для развития системы образования в муниципальном образовании городской округ Армянск Республики Крым на 2016-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города Арм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рганизация отдыха и оздоровление детей и подростков города Армянска Республики Крым на 2016-2018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города Арм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Молодёжь муниципального образования городской округ Армянск Республики Крым на 2016-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тор по делам семьи, молодежи, физической культуры и спорта администрации города Арм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Развитие физической культуры и спорта в муниципальном образовании городской округ Армянск Республики Крым на 2016- 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тор по делам семьи, молодежи, физической культуры и спорта администрации города Армянс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Благоустройство территорий, санитарная очистка и содержание территории муниципального образования городской округ Армянск Республики Крым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жилищного хозяйства, благоустройства и природопользования администрации города Арм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Энергосбережение и повышение энергетической эффективности в муниципальном образовании городской округ Армянск Республики Крым на 2016-2018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жилищного хозяйства, благоустройства и природопользования администрации города Арм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строение (развитие) аппаратно-программного комплекса «Безопасный город» в муниципальном образовании городской округ Армянск Республики Крым на 2017-2019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вопросам гражданской обороны, чрезвычайных ситуаций, профилактики терроризма и мобилизацион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циальная поддержка отдельных категорий граждан муниципального образования городской округ Армянск Республики Крым на 2017-2019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труда и социальной защиты населения администрации города Армянс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Улучшение условий и охраны труда в муниципальном образовании городской округ Армянск Республики Крым на 2017-2019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вопросам гражданской обороны, чрезвычайных ситуаций, профилактики терроризма и мобилизацион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архивного дела в муниципальном образовании городской округ Армянск Республики Крым на 2017 – 2019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вный отдел (муниципальный архи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 в муниципальном образовании городской округ Армянск Республики Крым на 2017-2019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7 -2019 год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азификация населённых пунктов муниципального образования городской округ Армянск Республики Крым на 2017-2019 год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капитального строи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>А.М. Саж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7:00Z</dcterms:created>
  <dc:creator>Marina A. Klishina</dc:creator>
  <dc:description/>
  <cp:keywords/>
  <dc:language>en-US</dc:language>
  <cp:lastModifiedBy>Петроченко</cp:lastModifiedBy>
  <cp:lastPrinted>2016-12-13T17:18:00Z</cp:lastPrinted>
  <dcterms:modified xsi:type="dcterms:W3CDTF">2017-01-12T10:22:00Z</dcterms:modified>
  <cp:revision>6</cp:revision>
  <dc:subject/>
  <dc:title/>
</cp:coreProperties>
</file>