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Республики Крым от 03.09.2015 №230 «Об утверждении Перечня муниципальных программ 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орода Армянска от 01.04.2015 №70 «Об утверждении Положения о порядке разработки, реализации муниципальных программ муниципального образования городской округ Армянск Республики Крым», с целью внедрения программно-целевых принципов организации бюджетного процесса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рмянска Республики Крым от 03.09.2015 №230 «Об утверждении Перечня муниципальных программ муниципального образования городской округ Армянск Республики Крым» (далее – постановление)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 от 06.09.2016 №461 «О внесении изменений в постановление администрации города Армянска Республики Крым от 03.09.2015 №230 «Об утверждении Перечня муниципальных программ муниципального образования городской округ Армянск Республики Крым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6:00Z</dcterms:created>
  <dc:creator>Oper2</dc:creator>
  <dc:description/>
  <cp:keywords/>
  <dc:language>en-US</dc:language>
  <cp:lastModifiedBy>Петроченко</cp:lastModifiedBy>
  <cp:lastPrinted>2016-12-13T17:21:00Z</cp:lastPrinted>
  <dcterms:modified xsi:type="dcterms:W3CDTF">2017-01-13T05:54:00Z</dcterms:modified>
  <cp:revision>21</cp:revision>
  <dc:subject/>
  <dc:title/>
</cp:coreProperties>
</file>