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0.12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962" w:hRule="atLeast"/>
        </w:trPr>
        <w:tc>
          <w:tcPr>
            <w:tcW w:w="52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рядок расходования средств, предоставленных из бюджета Республики Крым в форме субсидий бюджету муниципального образования городской округ Армянск Республики Крым, на софинансирование капитальных вложений и капитального ремонта в объекты муниципальной собственности и приобретение недвижимого имущества в муниципальную собственность в 2016 году в рамках реализации Государственной программы Республики Крым по укреплению единства российской нации и этнокультурному развитию народов России «Республика Крым – территория межнационального согласия» на 2015-2017 годы», утвержденный постановлением администрации города Армянска от 27.07.2016 №389  </w:t>
            </w:r>
          </w:p>
        </w:tc>
      </w:tr>
    </w:tbl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№ 131-ФЗ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>Законом Республики Крым  №54-ЗРК «Об основах местного самоуправления в Республике Крым», на основ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Совета министров Республики Крым от 22.06.2016 года № 634-р «О плане капитального строительства объектов государственной и муниципальной собственности на 2016 год, реализуемом в рамках государственных программ Республики Крым» (с изменениями), Уставом муниципального образования городской округ Армянск Республики Крым, с целью  приобретения жилья для граждан из числа реабилитированных народов Крыма,   администрация города Армянск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 Порядок расходования средств, предоставленных из бюджета Республики Крым в форме субсидий бюджету муниципального образования городской округ Армянск Республики Крым, на софинансирование капитальных вложений и капитального ремонта в объекты муниципальной собственности и приобретение недвижимого имущества в муниципальную собственность в 2016 году в рамках реализации Государственной программы Республики Крым по укреплению единства российской нации и этнокультурному развитию народов России «Республика Крым – территория межнационального согласия» на 2015-2017 годы»,  утвержденный постановлением администрации города Армянска  от 27.07.2016 №389  (далее  -  Порядок) следующие изменения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 В  пункте  4  Порядка   слова   и   цифры   «Субсидия     в     сумме    11  287  959   (одиннадцать  миллионов  двести восемьдесят семь тысяч девятьсот пятьдесят девять)  рублей»  заменить словами и цифрами «Субсидия   в   сумме 11  076  059   (одиннадцать  миллионов  семьдесят шесть тысяч пятьдесят девять)  рублей»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ункт 5 Порядка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редства Субсидии в 2016 году, в рамках заключенного Соглашения, направляются на приобретение жилья для граждан из числа реабилитированных народов Крыма на основании списка граждан из числа ранее депортированных, состоящих на отдельном квартирном учете в качестве нуждающихся в жилых помещениях по муниципальному образованию городской округ Армянск утвержденного правовым актом Администрации»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одпис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города Армянска Черненко А.А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843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Calibri" w:hAnsi="Calibri" w:cs="Calibri"/>
      <w:sz w:val="23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6:00Z</dcterms:created>
  <dc:creator>Сергей</dc:creator>
  <dc:description/>
  <cp:keywords/>
  <dc:language>en-US</dc:language>
  <cp:lastModifiedBy>Петроченко</cp:lastModifiedBy>
  <cp:lastPrinted>2016-12-29T14:08:00Z</cp:lastPrinted>
  <dcterms:modified xsi:type="dcterms:W3CDTF">2017-01-13T05:55:00Z</dcterms:modified>
  <cp:revision>8</cp:revision>
  <dc:subject/>
  <dc:title/>
</cp:coreProperties>
</file>