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расходования средств, предоставленных из бюджета Республики Крым в форме субсидий бюджету муниципального образования городской округ Армянск Республики Крым, на софинансирование капитальных вложений и капитального ремонта в объекты муниципальной собственности и приобретение недвижимого имущества в муниципальную собственность в 2016 году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5-2017 годы», утвержденный постановлением администрации города Армянска от 27.07.2016 №389  </w:t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86" w:hRule="atLeast"/>
        </w:trPr>
        <w:tc>
          <w:tcPr>
            <w:tcW w:w="985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03.2003 года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Республики Крым от 30.12.2015 № 200-ЗРК/2015 «О погребении и похоронном деле в Республике Крым», Уставом муниципального образования городской округ Армянск Республики Крым, руководствуясь решением Армянского городского совета Республики Крым от 18.10.2016 №298 «Об утверждении Положения об организации похоронного дела на территории муниципального образования городской округ Армянск Республики Крым»,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реализации полномочий, предусмотренных Положением об организации похоронного дела на территории муниципального образования городской округ Армянск Республики Крым, утвержденного решением XXXVI сессии I созыва Армянского городского совета Республики Крым от 18.10.2016 №298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информационном стенде Армянского городского совета,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 в информационно-телекоммуникационной сети общего пользования (сети Интерне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Армянска Угольникова В.З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716" w:hRule="atLeast"/>
        </w:trPr>
        <w:tc>
          <w:tcPr>
            <w:tcW w:w="549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к постановлению администрации города Армянска от 30.12.2016 № 7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реализации полномочий, предусмотр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м об организации похоронного дел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ской округ Армянск Республики Крым, утвержденного решение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си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Армя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совета от 18.10.2016 № 2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20"/>
        <w:gridCol w:w="2512"/>
        <w:gridCol w:w="17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административного регламента по предоставлению муниципальной услуги «оказание специализированной службой гарантированного перечня услуг по погребению» для его дальнейшего утвер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1.20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ы нормативно-правовых актов для их дальнейшего утвер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2.20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содержания мест погребения и порядок деятельности общественных кладбищ на территории муниципального образования городской округ Армянск Республики Кры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ХБП администрации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рядок ведения книги регистрации надмогильных сооружений (надгроб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униципального образования городской округ Армянск Республики Кры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ХБП администрации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а свидетельства о регистрации захоронения, а также порядок ведения книг регистрации захоронений (захоронений урн с прахом) и порядок выдачи свидетельств о регистрации  захоронения а также порядок перерегистрации свидетельств о регистрации захоронения на иных лиц, и порядок передачи книг регистрации захоронений (захоронений урн с прахом),  на постоянное хранение в архивный фонд муниципального архива на территории муниципального образования городской округ Армянск Республики Кры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ХБП администрации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Заместитель главы администрации                                      В.З. Угольников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природопользования администрации </w:t>
        <w:tab/>
        <w:tab/>
        <w:tab/>
        <w:tab/>
        <w:t xml:space="preserve">      Е.В. Кокорина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4:00Z</dcterms:created>
  <dc:creator>Oper2</dc:creator>
  <dc:description/>
  <cp:keywords/>
  <dc:language>en-US</dc:language>
  <cp:lastModifiedBy>Петроченко</cp:lastModifiedBy>
  <cp:lastPrinted>2017-01-10T11:47:00Z</cp:lastPrinted>
  <dcterms:modified xsi:type="dcterms:W3CDTF">2017-01-13T05:55:00Z</dcterms:modified>
  <cp:revision>4</cp:revision>
  <dc:subject/>
  <dc:title/>
</cp:coreProperties>
</file>